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53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19.04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05.04.2016                              с. Кордово                                                   № 24-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аты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ёй 58 Устава муниципального образования Кордовский сельсовет, на основании </w:t>
      </w:r>
      <w:r>
        <w:rPr>
          <w:bCs/>
          <w:sz w:val="28"/>
          <w:szCs w:val="28"/>
        </w:rPr>
        <w:t xml:space="preserve"> положения об организации и проведении публичных слушаний в МО Кордовский сельсовет</w:t>
      </w:r>
      <w:r>
        <w:rPr>
          <w:sz w:val="28"/>
          <w:szCs w:val="28"/>
        </w:rPr>
        <w:t>, утвержденного Решением Кордовского сельского Совета депутатов от 19.11.2013 № 46-166р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«Об исполнении бюджета муниципального образования Кордовский сельсовет за 2015 год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15.04.2016 года в 16-00 в здании Кордовского СДК по адресу: с. Кордово, ул. Набережная, 32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значить председательствующим на публичных слушаниях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Латушкина Виталия Валентиновича – председателя Корд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секретарём Рожкову Людмилу Викторовну, специалиста 1-ой категории администрации Кордовского сельсовета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Утвердить рабочую группу по разработке проекта решения и проведении публичных слушаний по вопросу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рассмотрению предложений в следующем состав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Булатова Ирина Михайловна - зам. главы Кордовского сельсовета, руководитель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ab/>
        <w:t>Рожкова Людмила Викторовна, специалиста 1-ой категории Кордовского сельсовета, заместитель руководителя рабочей групп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Члены рабочей групп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ндратьев Вадим Леонидович – Глава Кордовского сельсо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ймович Лариса Леонидовна – специалист 2 категории администрации Кордовского сельсовета</w:t>
      </w:r>
    </w:p>
    <w:p>
      <w:pPr>
        <w:pStyle w:val="Normal"/>
        <w:numPr>
          <w:ilvl w:val="0"/>
          <w:numId w:val="9"/>
        </w:numPr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Утвердить порядок организации и проведения публичных слушаний по проекту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</w:rPr>
        <w:t>6.</w:t>
        <w:tab/>
      </w:r>
      <w:r>
        <w:rPr>
          <w:rFonts w:cs="Times New Roman CYR" w:ascii="Times New Roman CYR" w:hAnsi="Times New Roman CYR"/>
          <w:kern w:val="2"/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 и финанс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публикования в газете «Кордовский вестник» и на официальном сайте администрации Кордовского сельсове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В.Л. Кондратьев</w:t>
      </w:r>
      <w:r>
        <w:br w:type="page"/>
      </w:r>
    </w:p>
    <w:p>
      <w:pPr>
        <w:pStyle w:val="Style13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администрации Кордовского сельсовета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т 05.04.2016 № 24-п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right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организации и проведения публичных слушаний по проекту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spacing w:before="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стоящее положение определяет порядок организации и проведения публичных слушаний по проекту решений </w:t>
      </w:r>
      <w:r>
        <w:rPr>
          <w:rFonts w:cs="Times New Roman CYR" w:ascii="Times New Roman CYR" w:hAnsi="Times New Roman CYR"/>
          <w:kern w:val="2"/>
          <w:sz w:val="28"/>
          <w:szCs w:val="28"/>
        </w:rPr>
        <w:t>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на реализацию прав жителей муниципального образования Кордовский сельсовет на осуществление местного самоуправления посредством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убличные слушания проводятся с целью обсуждения проекта решений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Кордовского сельского совета депутатов и др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2. Подготовка публичных слушаний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Для подготовки и проведения публичных слушаний создается рабочая группа, которая располагается в здании администрации Кордовского сельсовета: с. Кордово, ул. Гагарина, 67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Председатель рабочей группы созывает первое заседание рабочей группы не позднее двух дней со дня принятия решения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3920" w:leader="none"/>
        </w:tabs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В целях организации и проведения публичных слушаний рабочая групп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разрабатывает проект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в десятидневный срок со дня принятия решения о проведении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беспечивает доведение до сведения жителей муниципального образования информацию о проведении публичных слушаний и проект решений принятия решения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за 10 дней до проведения публичных слушаний путем опубликования в газете «Кордовский вестник»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организует подготовку решения о результатах публичных слушаний и его опубликование (обнародование), а также направление данных решений, предложений, одобренных участниками публичных слушаний, и протокола публичных слушаний Кордовскому сельскому Совету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left="1140" w:hanging="57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</w:rPr>
        <w:t>3.</w:t>
        <w:tab/>
      </w: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Порядок внесения предложений в проект решений </w:t>
      </w:r>
      <w:r>
        <w:rPr>
          <w:rFonts w:cs="Times New Roman CYR" w:ascii="Times New Roman CYR" w:hAnsi="Times New Roman CYR"/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 исполнении бюджета муниципального образования Кордовский сельсовет за 2015 год»</w:t>
      </w:r>
    </w:p>
    <w:p>
      <w:pPr>
        <w:pStyle w:val="Normal"/>
        <w:widowControl w:val="false"/>
        <w:autoSpaceDE w:val="false"/>
        <w:ind w:firstLine="79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Опубликованный проект решений «</w:t>
      </w:r>
      <w:r>
        <w:rPr>
          <w:sz w:val="28"/>
          <w:szCs w:val="28"/>
        </w:rPr>
        <w:t>Об исполнении бюджета муниципального образования Кордовский сельсовет за 2015 год»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before="0" w:after="120"/>
        <w:ind w:firstLine="79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по проекту решений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 Публичные слушания проводятся в помещении, позволяющем обеспечить массовое участие в них жителей.</w:t>
      </w:r>
    </w:p>
    <w:p>
      <w:pPr>
        <w:pStyle w:val="Normal"/>
        <w:autoSpaceDE w:val="false"/>
        <w:spacing w:before="0" w:after="120"/>
        <w:ind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На публичных слушаниях не допускаются лица, находящиеся в состоянии алкогольного или наркотического опьянения.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widowControl w:val="false"/>
        <w:autoSpaceDE w:val="false"/>
        <w:ind w:firstLine="855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осуществлять иные действия, нарушающие общественный порядок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6. Председательствующий на публичных слушаниях открывает мероприятия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7. В процессе проведения публичных слушаний обсуждается  информация о </w:t>
      </w:r>
      <w:r>
        <w:rPr>
          <w:sz w:val="28"/>
          <w:szCs w:val="28"/>
        </w:rPr>
        <w:t>исполнении бюджета муниципального образования Кордовский сельсовет за 2015 год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выслушиваются мнения выступающих, заключение рабочей группы. Председательствующий подводит итоги мероприятия, после чего принимаются решения о результатах публичных слушаний, которое отражается в протоколе. Решения принимается простым большинством голосов от общего числа участников публичных слушаний и носят рекомендательный характер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widowControl w:val="false"/>
        <w:autoSpaceDE w:val="false"/>
        <w:ind w:firstLine="81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9. Решение (резолютивная часть протокола) публичных слушаний подлежит опубликованию в десятидневный срок со дня принятия.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34" w:hanging="0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4.2016                                        с. Кордово                                           № 24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еством с ограниченной ответственностью «Т2 Мобайл»</w:t>
      </w:r>
    </w:p>
    <w:p>
      <w:pPr>
        <w:pStyle w:val="Msonormalcxsplast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22, 39.6 Земельного Кодекса Российской Федерации на основании заявления представителя Общества с ограниченной ответственностью «Т2 Мобайл» в лице Горожанинова Д.В.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Обществу с ограниченной ответственностью «Т2 Мобайл» в лице руководителя Красноярского филиала Общество с ограниченной ответственностью «Т2 Мобайл» Горожанинова Дмитрия Владимировича земельный участок по адресу: Российская Федерация Красноярский край Курагинский район село Кордово, улица Геологическая от существующей КТП 27,5/0,4 №3541 до проектируемой башни сотовой связи, размещаемой на вершине горы в 800 метрах в западном направлении от среднеобразовательной школы, участок №2, с кадастровым номером 24:23:0000000:952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 пункта, площадью 145 кв.м., в аренду сроком на 5 года для коммунального обслужи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тупить Обществу с ограниченной ответственностью «Т2 Мобайл»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34" w:hanging="0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4.2016                                        с. Кордово                                           № 25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бществом с ограниченной ответственностью «Т2 Мобайл»</w:t>
      </w:r>
    </w:p>
    <w:p>
      <w:pPr>
        <w:pStyle w:val="Msonormalcxsplast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22, 39.6 Земельного Кодекса Российской Федерации на основании заявления представителя Общества с ограниченной ответственностью «Т2 Мобайл» в лице Горожанинова Д.В.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Обществу с ограниченной ответственностью «Т2 Мобайл» в лице руководителя Красноярского филиала Общество с ограниченной ответственностью «Т2 Мобайл» Горожанинова Дмитрия Владимировича земельный участок по адресу: Российская Федерация Красноярский край Курагинский район село Кордово, улица Геологическая от существующей КТП 27,5/0,4 кВ № 3541 до проектируемой башни сотовой связи, размещаемой на вершине горы в 880метрах в западном направлении от среднеобразовательной школы, участок № 1, с кадастровым номером 24:23:1701001:88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, площадью 67 кв.м., в аренду сроком на 5 года для сельскохозяйственного использ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тупить Обществу с ограниченной ответственностью «Т2 Мобайл»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2016 г.                                       с. Кордово</w:t>
        <w:tab/>
        <w:t xml:space="preserve">                                    № 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4421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на территории 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анитарного состояния, благоустройства и озеленения населенных пунктов муниципального образования Кордовский сельсовет, на основании п. 2 ст. 21 Федерального Закона Российской Федерации  от 30.03.1999 № 52-ФЗ «О санитарно-эпидемиологическом благополучии населения», ст. 8 Закона Красноярского края «О местном самоуправлении в Красноярском крае», № 131-ФЗ «Об общих принципах организации местного самоуправления в Российской Федерации» ПОСТАНОВЛЯЮ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есенний двухмесячник по благоустройству, озеленению, улучшению санитарного состояния населенных пунктов муниципального образования Кордовский сельсовет с 25 апреля 2016 по 25 июня 2016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рганизовать в период проведения двухмесячника субботник по уборке улиц, парков, газонов, придомовых территорий, территорий учреждений и предприятий. Определить </w:t>
      </w:r>
      <w:r>
        <w:rPr>
          <w:b/>
          <w:i/>
          <w:sz w:val="28"/>
          <w:szCs w:val="28"/>
          <w:u w:val="single"/>
        </w:rPr>
        <w:t>д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субботника 26 апреля 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сем учреждениям, независимо от форм собственности, владельцам внутридомовых территорий, провести расчистку закрепленных и прилегающих территорий до 26 апреля 2016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,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редприятий и организаций независимо от форм собственности, предпринимателям, владельцам жилых  домов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чистку закрепленных и прилегающих территор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образцовое состояние здания, сооружения и территории, закрепленные за этими объектам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дворов и придомовых территорий жителями домов и квартир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организовать вывоз мусора с закрепленных территорий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ганизовать централизованный вывоз мусора;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высыпание мусора в не установленных местах - переулках, на обочинах дорог, прибрежной территории, в конце огородов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информацию на стендах МО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официального опубликования,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В.Л.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16 № 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по подготовке и проведению двухмесячника по благоустрой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зеленению  населенных пунк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2027"/>
        <w:gridCol w:w="2681"/>
      </w:tblGrid>
      <w:tr>
        <w:trPr>
          <w:trHeight w:val="49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оформлению наглядной агитации о проведении двухмесячника на территории муниципального образования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учреждений, предприятий, организаций, ИП  по вопросам подготовки и проведения двухмеся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гражд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ведении суббо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, Совет ветеран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кции «Неделя памяти» по благоустройству кладбищ МО Кордовский сель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чистка прибрежной части водоемов, мест массового отдыха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молодежи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единого санитарного дня по наведению порядка и поддержанию чистоты в населенных пункта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здания администрации в надлежащий эстетический ви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очистка детских площад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 04. 20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депутатов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дорог и улиц после распутиц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ремонт мостиков после павод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</w:rPr>
      </w:pPr>
      <w:r>
        <w:rPr/>
        <w:drawing>
          <wp:inline distT="0" distB="0" distL="0" distR="0">
            <wp:extent cx="551180" cy="677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4.2016                                     с. Кордово                                            №  8-24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0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ордовского сельского Совета депутатов от 25.12.2015 № 6-19р</w:t>
      </w:r>
    </w:p>
    <w:p>
      <w:pPr>
        <w:pStyle w:val="Normal"/>
        <w:shd w:fill="FFFFFF" w:val="clear"/>
        <w:spacing w:lineRule="exact" w:line="322"/>
        <w:ind w:right="5035" w:hanging="0"/>
        <w:rPr>
          <w:sz w:val="28"/>
          <w:szCs w:val="28"/>
        </w:rPr>
      </w:pPr>
      <w:r>
        <w:rPr>
          <w:sz w:val="28"/>
          <w:szCs w:val="28"/>
        </w:rPr>
        <w:t>«О введении земельного налога»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92" w:after="0"/>
        <w:ind w:left="5" w:right="14"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07 Налогового Кодекса Российской Федерации, на основании пункта 2 статьи 7 Устава Кордовского сельсовета, Кордовский сельский Совет депутатов РЕШИЛ:</w:t>
      </w:r>
    </w:p>
    <w:p>
      <w:pPr>
        <w:pStyle w:val="Normal"/>
        <w:shd w:fill="FFFFFF" w:val="clear"/>
        <w:spacing w:lineRule="exact" w:line="322" w:before="192" w:after="0"/>
        <w:ind w:left="5" w:right="14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 Кордовского сельского Совета депутатов от 25.12.2015 № 6-19р «О введени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новой редакции: «7. Освободить от уплаты земельного налога налогоплательщиков, определенных ст. 407 Налогового кодекса РФ, участников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редседателя Кордовского сельского Совета депута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</w:rPr>
      </w:pPr>
      <w:r>
        <w:rPr/>
        <w:drawing>
          <wp:inline distT="0" distB="0" distL="0" distR="0">
            <wp:extent cx="551180" cy="677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04.2016                                               с. Кордово                                                        №  8-25р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О внесении изменений в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решение Кордовского сельского </w:t>
      </w:r>
    </w:p>
    <w:p>
      <w:pPr>
        <w:pStyle w:val="Normal"/>
        <w:shd w:fill="FFFFFF" w:val="clear"/>
        <w:spacing w:lineRule="exact" w:line="322"/>
        <w:rPr/>
      </w:pPr>
      <w:r>
        <w:rPr/>
        <w:t>Совета депутатов от 02.11.2015 № 4-9р</w:t>
      </w:r>
    </w:p>
    <w:p>
      <w:pPr>
        <w:pStyle w:val="Normal"/>
        <w:shd w:fill="FFFFFF" w:val="clear"/>
        <w:spacing w:lineRule="exact" w:line="322"/>
        <w:rPr/>
      </w:pPr>
      <w:r>
        <w:rPr/>
        <w:t>«О положении о комиссии по соблюдению требований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к служебному поведению муниципальных служащих и </w:t>
      </w:r>
    </w:p>
    <w:p>
      <w:pPr>
        <w:pStyle w:val="Normal"/>
        <w:shd w:fill="FFFFFF" w:val="clear"/>
        <w:spacing w:lineRule="exact" w:line="322"/>
        <w:rPr/>
      </w:pPr>
      <w:r>
        <w:rPr/>
        <w:t xml:space="preserve">урегулированию конфликта интересов в </w:t>
      </w:r>
    </w:p>
    <w:p>
      <w:pPr>
        <w:pStyle w:val="Normal"/>
        <w:shd w:fill="FFFFFF" w:val="clear"/>
        <w:spacing w:lineRule="exact" w:line="322"/>
        <w:rPr/>
      </w:pPr>
      <w:r>
        <w:rPr/>
        <w:t>Администрации Кордовского сельсовета,</w:t>
      </w:r>
    </w:p>
    <w:p>
      <w:pPr>
        <w:pStyle w:val="Normal"/>
        <w:shd w:fill="FFFFFF" w:val="clear"/>
        <w:spacing w:lineRule="exact" w:line="322"/>
        <w:rPr/>
      </w:pPr>
      <w:r>
        <w:rPr/>
        <w:t>избирательной комиссии муниципального</w:t>
      </w:r>
    </w:p>
    <w:p>
      <w:pPr>
        <w:pStyle w:val="Normal"/>
        <w:shd w:fill="FFFFFF" w:val="clear"/>
        <w:spacing w:lineRule="exact" w:line="322"/>
        <w:rPr/>
      </w:pPr>
      <w:r>
        <w:rPr/>
        <w:t>образования Кордовский сельсовет»</w:t>
      </w:r>
    </w:p>
    <w:p>
      <w:pPr>
        <w:pStyle w:val="Normal"/>
        <w:shd w:fill="FFFFFF" w:val="clear"/>
        <w:spacing w:lineRule="exact" w:line="322" w:before="192" w:after="0"/>
        <w:ind w:left="5" w:right="14" w:firstLine="902"/>
        <w:jc w:val="both"/>
        <w:rPr/>
      </w:pPr>
      <w:r>
        <w:rPr/>
        <w:t>В целях приведения в соответствие с Федеральным законом от 25.12.2008 N 273-ФЗ "О противодействии коррупции", Законом Красноярского края от 24.04.2008 N 5-1565 "Об особенностях правового регулирования муниципальной службы в Красноярском крае", руководствуясь статьями 46,47,48 Устава Кордовского сельсовета Курагинского района Красноярского края Кордовский сельский Совет депутатов, 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следующее изменение в «Положении о комиссии по соблюдению требований к служебному поведению муниципальных служащих и урегулированию конфликта интересов в Администрации Кордовского сельсовета, избирательной комиссии муниципального образования Кордовский сельсовет», утвержденное Решением Кордовского сельского Совета депутатов от 02.11.2015 № 4-9р</w:t>
      </w:r>
    </w:p>
    <w:p>
      <w:pPr>
        <w:pStyle w:val="Normal"/>
        <w:ind w:left="360" w:hanging="0"/>
        <w:jc w:val="both"/>
        <w:rPr/>
      </w:pPr>
      <w:r>
        <w:rPr/>
        <w:t>- в подпунктах 2,7 пункта 9, абзаце 3 пункта 10, подпунктах 1, 2 пункта 20, подпункте 1 пункта 24 Положения слова «выполнение работы (оказание услуг) на условиях гражданско-правового договора» заменить словами «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» в соответствующих форма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 </w:t>
      </w:r>
      <w:r>
        <w:rPr/>
        <w:t>Контроль за исполнением решения возложить на председателя Кордовского сельского Совета депута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Председатель Совета депутатов                    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Глава сельсовета               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</w:rPr>
      </w:pPr>
      <w:r>
        <w:rPr/>
        <w:drawing>
          <wp:inline distT="0" distB="0" distL="0" distR="0">
            <wp:extent cx="551180" cy="677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8.04.2016                                              с. Кордово                                                         №  8-26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07.07.2009 3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Кордовского сельского Совет депутатов РЕШИЛ: </w:t>
      </w:r>
    </w:p>
    <w:p>
      <w:pPr>
        <w:pStyle w:val="Normal"/>
        <w:jc w:val="both"/>
        <w:rPr/>
      </w:pPr>
      <w:r>
        <w:rPr/>
        <w:t xml:space="preserve">1. Депутатам Кордовского Совета депутатов в срок не позднее 30 апреля 2016 года представить в Кордовский сельский Совет депутатов сведения о своих доходах, расходах, об имуществе и обязательствах имущественного характера супруги (супруга) и несовершеннолетних детей за 2015 год. </w:t>
      </w:r>
    </w:p>
    <w:p>
      <w:pPr>
        <w:pStyle w:val="Normal"/>
        <w:jc w:val="both"/>
        <w:rPr/>
      </w:pPr>
      <w:r>
        <w:rPr/>
        <w:t xml:space="preserve">2. Главе Кордовского сельсовета определить должностное лицо администрации Кордовского сельсовета, ответственное за прием, хранение сведений и сохранность персональных данных. </w:t>
      </w:r>
    </w:p>
    <w:p>
      <w:pPr>
        <w:pStyle w:val="Normal"/>
        <w:jc w:val="both"/>
        <w:rPr/>
      </w:pPr>
      <w:r>
        <w:rPr/>
        <w:t xml:space="preserve">3. Контроль за исполнением решения возложить на председателя Кордовского сельского Совета депутатов. </w:t>
      </w:r>
    </w:p>
    <w:p>
      <w:pPr>
        <w:pStyle w:val="Normal"/>
        <w:jc w:val="both"/>
        <w:rPr/>
      </w:pPr>
      <w:r>
        <w:rPr/>
        <w:t xml:space="preserve">4. Решение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Председатель Совета депутатов                          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Глава сельсовета                      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</w:rPr>
      </w:pPr>
      <w:r>
        <w:rPr/>
        <w:drawing>
          <wp:inline distT="0" distB="0" distL="0" distR="0">
            <wp:extent cx="551180" cy="677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04.2016                                     с. Кордово                                            №  8-27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редставительного органа, решения вопросов местного значения муниципального образования, в соответствии с п. 8 ч. 10 ст. 35 Федерального закона «Об общих принципах организации местного самоуправления в Российской Федерации» Кордовский сельский Совет депутатов РЕШИ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Кордовского сельсовета ответственной за материально – техническое и организационное обеспечение деятельности Кордовского сельского Совета депута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редседателя Кордовского сельского Совета депута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4.2016.                                                 с. Кордово                                                   № 8-28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з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На основании п.п. 2 п.1 ст. 21 Устава муниципального образования Кордовский сельсовет, зарегистрированного Управлением Министерства юстиции Российской Федерации по Красноярскому краю 09.03.2016 </w:t>
      </w:r>
      <w:r>
        <w:rPr>
          <w:lang w:val="en-US"/>
        </w:rPr>
        <w:t>RU</w:t>
      </w:r>
      <w:r>
        <w:rPr/>
        <w:t>245233062016001, ст. 31 Положения о «Бюджетном процессе в Муниципальном образовании Кордовский сельсовет», утвержденного Решением Кордовского Совета депутатов от 18.10.2013 № 44-155р, Кордовски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местного бюджета за 2015 год, в том числе:</w:t>
        <w:br/>
        <w:t>исполнение местного бюджета по доходам в сумме 6014,6 тыс. рублей и расходам в сумме 6001,9 тыс. рублей; исполнение местного бюджета с профицитом в сумме 12,7 тыс. рублей; исполнение по источникам внутреннего финансирования дефицита местного бюджета в сумме 12,7 тыс. рублей со знаком мину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местного бюджета за 2015 год со следующими показателями:</w:t>
        <w:br/>
        <w:t>источников финансирования дефицита местного бюджета по кодам классификации источников финансирования дефицитов бюджета согласно приложению 1 к настоящему решению; доходов местного бюджета по кодам классификации доходов бюджетов согласно приложению 2 к настоящему решению;</w:t>
        <w:br/>
        <w:t>расходов местного бюджета по разделам, подразделам, целевым статьям и видам расходов классификации расходов бюджетов согласно приложению 3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в силу со дня подписания и подлежит опубликованию в газете «Кордовский вестник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В.В. Латуш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сельсовета                                                                                           В.Л. Кондратьев  </w:t>
      </w:r>
    </w:p>
    <w:tbl>
      <w:tblPr>
        <w:tblW w:w="15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240"/>
        <w:gridCol w:w="1440"/>
        <w:gridCol w:w="1440"/>
        <w:gridCol w:w="1440"/>
        <w:gridCol w:w="1422"/>
      </w:tblGrid>
      <w:tr>
        <w:trPr>
          <w:trHeight w:val="36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8.04.2016  № 8-28р</w:t>
            </w:r>
          </w:p>
        </w:tc>
      </w:tr>
      <w:tr>
        <w:trPr>
          <w:trHeight w:val="360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началь</w:t>
              <w:br/>
              <w:t>ный 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6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0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5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5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5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4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5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5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5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0 00 00 0000 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0 00 0000 60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00 0000 6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1 05 02 01 10 0000 610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"/>
        <w:gridCol w:w="473"/>
        <w:gridCol w:w="473"/>
        <w:gridCol w:w="576"/>
        <w:gridCol w:w="473"/>
        <w:gridCol w:w="696"/>
        <w:gridCol w:w="580"/>
        <w:gridCol w:w="2849"/>
        <w:gridCol w:w="900"/>
        <w:gridCol w:w="900"/>
        <w:gridCol w:w="900"/>
        <w:gridCol w:w="720"/>
      </w:tblGrid>
      <w:tr>
        <w:trPr>
          <w:trHeight w:val="36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2" w:name="RANGE!B1%3AO67"/>
            <w:bookmarkStart w:id="3" w:name="RANGE!B1%3AO67"/>
            <w:bookmarkEnd w:id="3"/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>от 18.04.2016  № 8-28р</w:t>
            </w:r>
          </w:p>
        </w:tc>
      </w:tr>
      <w:tr>
        <w:trPr>
          <w:trHeight w:val="6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доходов местного бюджета на 2015 год 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30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31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2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1,6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-</w:t>
              <w:br/>
              <w:t>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-</w:t>
              <w:br/>
              <w:t>хозяйствен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</w:tbl>
    <w:p>
      <w:pPr>
        <w:sectPr>
          <w:type w:val="nextPage"/>
          <w:pgSz w:w="11906" w:h="16838"/>
          <w:pgMar w:left="1134" w:right="31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59"/>
        <w:gridCol w:w="2134"/>
        <w:gridCol w:w="1096"/>
        <w:gridCol w:w="1080"/>
        <w:gridCol w:w="1080"/>
        <w:gridCol w:w="884"/>
      </w:tblGrid>
      <w:tr>
        <w:trPr>
          <w:trHeight w:val="915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решению Совета депутатов</w:t>
              <w:br/>
              <w:t>от 18.04.2016  № 8-28р</w:t>
            </w:r>
          </w:p>
        </w:tc>
      </w:tr>
      <w:tr>
        <w:trPr>
          <w:trHeight w:val="315" w:hRule="atLeast"/>
        </w:trPr>
        <w:tc>
          <w:tcPr>
            <w:tcW w:w="88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3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расходов местного бюджета за 2015 год</w:t>
            </w:r>
          </w:p>
        </w:tc>
      </w:tr>
      <w:tr>
        <w:trPr>
          <w:trHeight w:val="390" w:hRule="atLeast"/>
        </w:trPr>
        <w:tc>
          <w:tcPr>
            <w:tcW w:w="88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 </w:t>
              <w:br/>
              <w:t>по бюджетной класс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й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  <w:t>исполнения</w:t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2 9038025 121 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2 9038025 121 2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1 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1 2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122 2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1 852 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4 121 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4 9048024 121 2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07 9090002 244 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1 0278011 870 2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0118502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0228023 244 2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57514 244 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113 9058022 852 2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121 2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2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44 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203 9075118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314 0128205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314 0128206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102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7508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7594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03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508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09 0218594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412 9068303 540 2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03 244 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3 244 2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3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503 0228116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2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числения государственным и муниципальны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11021 611 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числения государственным и муниципальным организациям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11121 611 2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числения государственным и муниципальным организац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18062 611 2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28063 244 2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801 0328063 244 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909 0227555 244 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0909 0228555 244 2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1001 9108110 312 2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 1001 9068110 540 2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 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</w:rPr>
      </w:pPr>
      <w:r>
        <w:rPr/>
        <w:drawing>
          <wp:inline distT="0" distB="0" distL="0" distR="0">
            <wp:extent cx="551815" cy="676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РДОВСКИЙ СЕЛЬСКИЙ СОВЕТ ДЕПУТАТОВ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04.2016                                                     с. Кордово                                                   №  8-29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038" w:hanging="0"/>
        <w:jc w:val="both"/>
        <w:rPr/>
      </w:pPr>
      <w:r>
        <w:rPr/>
        <w:t>О внесении изменений в Решение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В соответствии со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рдовского сельсовета, Кордовский сельский Совет депутатов РЕШИЛ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2"/>
        </w:numPr>
        <w:ind w:left="0" w:firstLine="709"/>
        <w:rPr/>
      </w:pPr>
      <w:r>
        <w:rPr>
          <w:sz w:val="24"/>
        </w:rPr>
        <w:t xml:space="preserve">Внести следующие изменения в Положение о бюджетном процессе в муниципальном образовании Кордовский сельсовет, утвержденное Решением Кордовского сельского Совета депутатов от 18.10.2013 № 44-155р: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исключить часть 2 статьи 6;</w:t>
      </w:r>
    </w:p>
    <w:p>
      <w:pPr>
        <w:pStyle w:val="21"/>
        <w:ind w:left="0" w:firstLine="709"/>
        <w:rPr/>
      </w:pPr>
      <w:r>
        <w:rPr>
          <w:sz w:val="24"/>
        </w:rPr>
        <w:t>- в части 4 статьи 8 слова «ежеквартальному и годовому отчетам» заменить словами «годовому отчету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в статье 10 изменить нумерацию частей статьи: цифры «3», «3» соответственно заменить цифрами «3», «4»;</w:t>
      </w:r>
    </w:p>
    <w:p>
      <w:pPr>
        <w:pStyle w:val="21"/>
        <w:ind w:left="709" w:hanging="0"/>
        <w:rPr>
          <w:sz w:val="24"/>
        </w:rPr>
      </w:pPr>
      <w:r>
        <w:rPr>
          <w:sz w:val="24"/>
        </w:rPr>
        <w:t>- часть 1 статьи 13 изложить в новой редакции: «1. Составление проекта местного бюджета основывается на: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х направлениях бюджетной политики и основных направлениях налоговой политики;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х направлениях таможенно-тарифной политики Российской Федерации;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прогнозе социально-экономического развития;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муниципальных программах (проектах муниципальных программ, проектах изменений указанных программ). 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в абзаце 3 части 1 статьи 14 исключить слова «на очередной финансовый год и плановый период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 xml:space="preserve">- часть 2 статьи 15 изложить в новой редакции: 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«2.</w:t>
        <w:tab/>
        <w:t>Утвержденный среднесрочный финансовый план должен содержать следующие параметры: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1)</w:t>
        <w:tab/>
        <w:t>прогнозируемый общий объем доходов и расходов соответствующего местного бюджета и консолидированного бюджета муниципального района (городского округа с внутригородским делением)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)</w:t>
        <w:tab/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3)</w:t>
        <w:tab/>
        <w:t>распределение в очередном финансовом году и плановом периоде между городскими, сельскими поселениями (внутригородскими районами) дотаций на выравнивание бюджетной обеспеченности поселений (внутригородских районов)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4)</w:t>
        <w:tab/>
        <w:t>нормативы отчислений от налоговых доходов в бюджеты городских, сельских поселений (внутригородских районов), устанавливаемые (подлежащие установлению) муниципальными правовыми актами представительных органов муниципальных районов (городских округов с внутригородским делением)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5)</w:t>
        <w:tab/>
        <w:t>дефицит (профицит) местного бюджета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6)</w:t>
        <w:tab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пункт 1 части 2 статьи 22 изложить в новой редакции: «1) принятие и учет бюджетных и денежных обязательств;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в абзаце 2 части 1 статьи 28 заменить слова «местную администрацию» словами «финансовые органы муниципального образования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в части 5 статьи 28 слова «контрольный орган» заменить словами «созданный им орган внешнего муниципального финансового контроля.»;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- абзац 1 части 2 статьи 31 изложить в новой редакции: «2. Годовой отчет об исполнении местного бюджета представляется в представительный орган муниципального образования не позднее 1 мая текущего года.»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2. Контроль за исполнением настоящего решения возложить на заместителя главы – Булатову И.М.</w:t>
      </w:r>
    </w:p>
    <w:p>
      <w:pPr>
        <w:pStyle w:val="21"/>
        <w:ind w:left="0" w:firstLine="709"/>
        <w:rPr/>
      </w:pPr>
      <w:r>
        <w:rPr>
          <w:sz w:val="24"/>
        </w:rPr>
        <w:t>3. Решение вступает в силу со дня, следующего за днем его опубликования  в газете «Кордовский вестник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Председатель Совета депутатов                     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highlight w:val="yellow"/>
        </w:rPr>
      </w:pPr>
      <w:r>
        <w:rPr/>
        <w:t>Глава сельсовета                                                                                              В.Л. Кондратьев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0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7:00Z</dcterms:created>
  <dc:creator>user</dc:creator>
  <dc:description/>
  <cp:keywords/>
  <dc:language>en-US</dc:language>
  <cp:lastModifiedBy>user</cp:lastModifiedBy>
  <cp:lastPrinted>2016-02-19T13:48:00Z</cp:lastPrinted>
  <dcterms:modified xsi:type="dcterms:W3CDTF">2016-04-25T07:06:00Z</dcterms:modified>
  <cp:revision>12</cp:revision>
  <dc:subject/>
  <dc:title/>
</cp:coreProperties>
</file>