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.02.2016                                        с. Кордово                                           № 22-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Шубину Дмитрию Викторови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22, 39,6, 39,11 Земельного Кодекса Российской Федерации на основании заявления Шубина Д.В., объявления размещенного в газете «Кордовский вестник» № 49 от 29.10.2015 г. на официальном сайте www.torgi.gov.ru и единственной заявки на участие в аукционе на право заключения договора аренды земельного участка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без проведения торгов Шубину Д.В. земельный участок по адресу: </w:t>
      </w:r>
      <w:r>
        <w:rPr>
          <w:bCs/>
          <w:sz w:val="28"/>
          <w:szCs w:val="28"/>
        </w:rPr>
        <w:t xml:space="preserve">Российская Федерация, Красноярский край, Курагинский район, МО Кордовский сельсовет, урочище Климовка, участок № 6 </w:t>
      </w:r>
      <w:r>
        <w:rPr>
          <w:sz w:val="28"/>
          <w:szCs w:val="28"/>
        </w:rPr>
        <w:t>с кадастровым номером 24:23:0602002:7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 земель сельскохозяйственного назначения, площадью 63174 кв.м., в аренду сроком на 3 года, для животново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ступить Шубину Д.В.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6:00Z</dcterms:created>
  <dc:creator>user</dc:creator>
  <dc:description/>
  <cp:keywords/>
  <dc:language>en-US</dc:language>
  <cp:lastModifiedBy>user</cp:lastModifiedBy>
  <cp:lastPrinted>2016-03-11T15:20:00Z</cp:lastPrinted>
  <dcterms:modified xsi:type="dcterms:W3CDTF">2016-03-11T07:20:00Z</dcterms:modified>
  <cp:revision>4</cp:revision>
  <dc:subject/>
  <dc:title/>
</cp:coreProperties>
</file>