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34" w:hanging="0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Я КОРДОВСКОГО СЕЛЬСОВЕТ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УРАГИНСКОГО РАЙОН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4.02.2016                                        с. Кордово                                           № 20-п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заключении договор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енды земельного участ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бществом с ограниченной ответственностью «Т2 Мобайл»</w:t>
      </w:r>
    </w:p>
    <w:p>
      <w:pPr>
        <w:pStyle w:val="Msonormalcxsplast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ями 22, 39.6 Земельного Кодекса Российской Федерации на основании заявления представителя Общества с ограниченной ответственностью «Т2 Мобайл» в лице Горожанинова Д.В. на право заключения договора аренды земельного участка ПОСТАНОВЛЯЮ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3686" w:leader="none"/>
        </w:tabs>
        <w:ind w:left="709" w:hanging="71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без проведения торгов Обществу с ограниченной ответственностью «Т2 Мобайл» в лице руководителя Красноярского филиала Общество с ограниченной ответственностью «Т2 Мобайл» Горожанинова Дмитрия Владимировича земельный участок по адресу: с местоположением установленным относительно ориентира, расположенного за пределами участка. Ориентир среднеобразовательная школа. Участок находится примерно в 880 м от ориентира по направлению на запад с кадастровым номером 24:23:1701001:83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земель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ого назначения, площадью 144 кв.м., в аренду сроком на 5 года для сельскохозяйственного использования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3686" w:leader="none"/>
        </w:tabs>
        <w:ind w:left="709" w:hanging="71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ступить Обществу с ограниченной ответственностью «Т2 Мобайл» к использованию земельного участка после заключения договора аренды земельного участка и регистрации его в Управлении Федеральной службы государственной регистрации, кадастра и картографии по Красноярскому краю (Управление Росреестра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3686" w:leader="none"/>
        </w:tabs>
        <w:ind w:left="709" w:hanging="71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3686" w:leader="none"/>
        </w:tabs>
        <w:ind w:left="709" w:hanging="71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Л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5:00Z</dcterms:created>
  <dc:creator>user</dc:creator>
  <dc:description/>
  <cp:keywords/>
  <dc:language>en-US</dc:language>
  <cp:lastModifiedBy>user</cp:lastModifiedBy>
  <cp:lastPrinted>2016-02-25T10:08:00Z</cp:lastPrinted>
  <dcterms:modified xsi:type="dcterms:W3CDTF">2016-02-25T02:09:00Z</dcterms:modified>
  <cp:revision>4</cp:revision>
  <dc:subject/>
  <dc:title/>
</cp:coreProperties>
</file>