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.02.2016                                                  с. Кордово                                                         № 1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6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9.02.2016 № 18-п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ериод 2014 - 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ордово 2016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довского 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19.02.2016 № 18-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№ 2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карицидной обработки территорий кладбищ с. Кордово, п. Журавлево, п. Усть-Касп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влеченных к работам по благоустройству, от общего числа жителей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−2018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6,7096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246,76287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2391,94677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56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2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550,73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84,78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293,080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76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24,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24,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24,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85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6,730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0,7800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9,08000 тыс. рублей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Ряд этих проблем носят системный характер. На 01.01.201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4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услуг по доставке из муниципального образования Кордовский сельсовет в Курагинский морг тела о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 2014-2018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экологической обстановки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анитарных нор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36,70964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246,76287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2391,94677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 786,7569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723,3627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  550,73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 284,78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 293,0800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     9,2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165,4768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  24,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   24,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    24,0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77,4709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557,8858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526,730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260,7800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269,08000 тыс. рублей.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1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830"/>
        <w:gridCol w:w="992"/>
        <w:gridCol w:w="1134"/>
        <w:gridCol w:w="2976"/>
        <w:gridCol w:w="9"/>
        <w:gridCol w:w="984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дорог местного значения в границах населенных пунктов МО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</w:rPr>
              <w:t>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,6%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Приведение в качественное состояние элементов благоустройства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тремонтированных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жителе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– Проведение акарицидной обработки территорий кладбищ с. Кордово, п. Журавлево, п. Усть-Каспа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сполненных мероприятий по обеспечению предоставления риту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       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ar-SA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7.04.2012 № 26-9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б утверждении Правил благоустройства, озеленения и содержания территории муниципального образования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1 –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720"/>
        <w:gridCol w:w="360"/>
        <w:gridCol w:w="355"/>
        <w:gridCol w:w="74"/>
        <w:gridCol w:w="165"/>
        <w:gridCol w:w="239"/>
        <w:gridCol w:w="64"/>
        <w:gridCol w:w="398"/>
        <w:gridCol w:w="865"/>
        <w:gridCol w:w="398"/>
        <w:gridCol w:w="862"/>
        <w:gridCol w:w="398"/>
        <w:gridCol w:w="862"/>
        <w:gridCol w:w="398"/>
        <w:gridCol w:w="958"/>
        <w:gridCol w:w="398"/>
        <w:gridCol w:w="838"/>
        <w:gridCol w:w="398"/>
        <w:gridCol w:w="1005"/>
        <w:gridCol w:w="396"/>
      </w:tblGrid>
      <w:tr>
        <w:trPr>
          <w:trHeight w:val="1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O16"/>
            <w:bookmarkStart w:id="1" w:name="RANGE!A1%3AO16"/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80" w:hRule="atLeast"/>
        </w:trPr>
        <w:tc>
          <w:tcPr>
            <w:tcW w:w="15875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 </w:t>
              <w:br/>
              <w:t>2014-2018 годы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86,7569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723,3627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50,73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84,78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3,08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638,70964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86,7569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723,3627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50,73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84,78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3,08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638,70964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2,0709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603,6461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59,70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4,60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2,90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992,91700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2,0709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603,6461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59,70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4,60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2,90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992,91700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74,686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,7166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1,03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,18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,18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45,79264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74,686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,7166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1,03000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,18000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,18000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45,79264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420"/>
        <w:gridCol w:w="1260"/>
        <w:gridCol w:w="1360"/>
        <w:gridCol w:w="1360"/>
        <w:gridCol w:w="1360"/>
        <w:gridCol w:w="1320"/>
        <w:gridCol w:w="1420"/>
      </w:tblGrid>
      <w:tr>
        <w:trPr>
          <w:trHeight w:val="16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I25"/>
            <w:bookmarkStart w:id="3" w:name="RANGE!A1%3AI25"/>
            <w:bookmarkEnd w:id="3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1020" w:hRule="atLeast"/>
        </w:trPr>
        <w:tc>
          <w:tcPr>
            <w:tcW w:w="156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5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7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,70964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рдовский сельсов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8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7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,94677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8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7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6,76287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4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2,91700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рдовский сельсов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6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1,44013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7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7687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8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1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79264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рдовский сельсов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1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50664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8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8600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2,917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141,47687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851,4401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46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359,7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54,6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262,90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76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69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9,7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4,6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2,9000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яженность улично-дорожной сети МО Кордовский сельсовет составляет 32,1 км. </w:t>
      </w: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оме того, по состоянию на 01.01.2015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е 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8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ероприятия 1.1–1.9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5"/>
        </w:numPr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е 1.11 финансируется за счет средств краевого бюджета, мероприятие 2.1 – 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>на содержание автомобильных дорог общего пользования местного значения городских округов,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. Субсидия предоставляется бюджетам городских округов, а также бюджетам муниципальных районов для дальнейшего перечисления средств субсидии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районов в течение трех рабочих дней со дня получения субсидии перечисляют ее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бюджетам муниципальных образований Красноярского края предоставляется при условии софинансирования расходов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змере не менее 0,1 процента от объема субсидии, предусмотренной соответствующему муниципальному образованию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Красноярского края (далее – Соглашение) в течение 20 рабочих дней со дня вступления в силу постановления Правительства Красноярского края, указанного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ярского кра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1.13, 1.15 финансируются за счет средств краевого бюджета, мероприятия 1.14, 1.16 – за счет средств местного бюджета на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7 финансируется из местного бюджета на софинансирование краевых средств, которые потупят в местный бюджет из краевой программы «Дороги Красноярь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и расчетные объемы финансирования в разрезе муниципальных образований утверждаются постановлением Правительства Красноярского края. Субсидия предоставляется бюджетам городских округов с численностью населения менее 90 тысяч человек, а также бюджетам муниципальных районов для дальнейшего перечисления средств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районов в течение трех рабочих дней со дня получения субсидии перечисляют ее бюджетам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бюджетам муниципальных образований Красноярского края предоставляе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финансирование мероприятий из местного бюджет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Красноярского края, наделенных статусом сельских поселений – не менее 3% от суммы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твержденного органом местного самоуправления перечн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сновании соглашения о предоставлении субсидии, заключенного между Министерством и администрациями городских округов с численностью населения менее 90 тысяч человек, городских и сельских поселений (далее – Соглашение) в течение 20 рабочих дней со дня со дня вступления в силу постановления Правительства Красноярского края, указанного выше, и пред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Соглашения администрации городских округов с численностью населения менее 90 тысяч человек, городских и сельских поселений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 не менее 3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автомобильных дорог общего пользования местного значения, утвержде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бъектов капитального ремонта и ремонта автомобильных дорог общего пользования местного значения, запланированных к выполнению на средства субсидии в очередном финансовом году (по форме согласно приложению 5 к подпрограмме «Дороги Красноярь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объектов капитального ремонта и ремонта автомобильных дорог общего пользования местного значения, запланированных к выполнению на средства субсидии в 2015–2017 годах, утвержденный Главой городского округа (муниципального района) и согласованный Главами городских (сельских) поселений, входящих в состав муниципального района, по форме согласно приложению № 6 к подпрограмме «Дороги Красноярья»,  в лимитах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субсидии. Состав работ, финансируемых за счет средств субсидии, определяе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в том числе в состав финансируемых работ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ликвидация колей глубиной до 50 мм,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становление изношенных верхних слоев асфальтобетонных покрытий на отдельных участках длиной до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³ на 1 кило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зка, подсыпка, планировка и уплотнение неукрепленных обочин дренирующим грунтом толщиной до 10 см, подсыпка, планировка и уплотнение щебеночных и гравийных обочин, устранение деформаций и повреждений на укрепленных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становление земляного полотна на участках с пучинистыми и слабыми грунтами на площади до 100 м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становление дорожной одежды на участках с пучинистыми и слабыми грунтами на площади до 100 м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бот по капитальному ремонту автомобильных дорог общего пользования местного значения городских окру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численностью населения менее 90 тысяч человек, городских и сельских поселений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разработанной проектно-сметной документацией, получившей положительное заключение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по проведению инженерных изысканий, специальных обследований, разработке проектной документации, экспертизе проектной документации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экономии, сложившейся по результатам проведения процедур размещения заказов, используются на те же цели после переутверждения перечня объектов и проведения процедуры торгов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редств субсидий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капитальному ремонту и ремонту автомобильных дорог общего пользования местного значения (по завершенным в полном объеме объектам),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(на объекты капитального ремонта) или акт приемки объекта приемочной комиссией (на объекты ремонта) по форме согласно, приложения к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лаборатории при устройстве покрытия из асфальтобетонной смеси или цементобе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отображающие состояние объекта после выполнения заявленных объемов работ с привязкой к объекту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ярского кра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widowControl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местного бюджета потребуется 2992,917 тыс. рублей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   за счет средств краевого бюджета  – 1141,47687 тыс. рубле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851,44013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 512,0709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1603,6461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  359,70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 254,60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-   262,900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76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000 тыс. рублей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0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69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9,7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4,6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2,9000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3224"/>
        <w:gridCol w:w="979"/>
        <w:gridCol w:w="900"/>
        <w:gridCol w:w="900"/>
        <w:gridCol w:w="1001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6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6"/>
        <w:gridCol w:w="1260"/>
        <w:gridCol w:w="693"/>
        <w:gridCol w:w="616"/>
        <w:gridCol w:w="499"/>
        <w:gridCol w:w="336"/>
        <w:gridCol w:w="940"/>
        <w:gridCol w:w="669"/>
        <w:gridCol w:w="1080"/>
        <w:gridCol w:w="1260"/>
        <w:gridCol w:w="1080"/>
        <w:gridCol w:w="1080"/>
        <w:gridCol w:w="1080"/>
        <w:gridCol w:w="1080"/>
        <w:gridCol w:w="1827"/>
      </w:tblGrid>
      <w:tr>
        <w:trPr>
          <w:trHeight w:val="35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P27"/>
            <w:bookmarkStart w:id="5" w:name="RANGE!A1%3AP27"/>
            <w:bookmarkEnd w:id="5"/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582" w:hRule="atLeast"/>
        </w:trPr>
        <w:tc>
          <w:tcPr>
            <w:tcW w:w="162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</w:t>
              <w:br/>
              <w:t>2014 -2018 го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3,6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,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92,91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3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00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09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15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3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49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за счет средств краевого бюджета на содержание УД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5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софинансирование с краевым бюджет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с. Корд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59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,8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,8249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с. Кордово (софинансирование с краевым бюджет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9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3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3475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п. Усть - Кас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59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65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65196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Набережная в п. Усть - Каспа (софинансирование с краевым бюджет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9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0956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(софинансирование с краевым бюдже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  <w:br/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  <w:br/>
              <w:t>04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  <w:b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  <w:b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080</w:t>
              <w:br/>
              <w:t>0085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  <w:b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00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3,6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,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92,91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284" w:right="238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ицидной обработки территорий кладбищ с. Кордово, п. Журавлево, п. Усть-Кас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влеченных к работам по благоустройству, от общего числа жителей М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,7926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05,286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40,50664 тыс. рубл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166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1,03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0,18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,18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,2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,0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166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7,0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6,1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6,18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. На данный момент в системе уличного освещения насчитывается 67 ламп, оборудовано 8,2 км улиц из общей протяженности улиц 32,1 км., что составляет 25,6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2014 и 2015 годах были подготовлены проекты и поданы заявки на участие в конкурсе «Жители – за чистоту и благоустройство» на проведение освещения по ул. Трактовая п. Журавлево, ул. Береговая в д. В-Мульга. Средства на финансирование гранта из краевого бюджета в 2014-2015 годах выделены не были. В 2016 году планируется вновь подать документы на участие в конкурсе «Жители – за чистоту и благоустройство» на проведение освещения по ул. Береговая в д. В-Мульг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 по 2 месяца, на период с мая по август в связи с большой продолжительностью светового дня уличное освещение отключается для экономии бюджет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0,5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а</w:t>
      </w:r>
      <w:r>
        <w:rPr>
          <w:rFonts w:cs="Times New Roman CYR" w:ascii="Times New Roman CYR" w:hAnsi="Times New Roman CYR"/>
          <w:sz w:val="24"/>
          <w:szCs w:val="24"/>
        </w:rPr>
        <w:t>карицидной обработки территорий кладбищ с. Кордово, п. Журавлево, п. Усть-Касп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казание услуг по доставке из муниципального образования Кордовский сельсовет в Курагинский морг тел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8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z w:val="24"/>
          <w:szCs w:val="24"/>
        </w:rPr>
        <w:t>доля протяженности освещенных частей улиц поселений в общей протяженности улиц поселений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личество отремонтированных элементов благоустройства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граждан, привлеченных к работам по благоустройству, от общего числа жителей МО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граждан, обратившихся в органы здравоохранения с укусами клещами после посещения мест массового отдыха, от общего числа граждан, проживающих в муниципальном образовании Кордовский сельсовет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- за счет средств местного бюджет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роприятия 1.2, 1.3, 2.1, 2.2, 2.3, 3.1, 5.1 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- за счет краевого и местного бюджет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Мероприятие 4.1 финансируется за счет краевого бюджета, мероприятие 4.2 и 4.3 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 CYR" w:ascii="Times New Roman CYR" w:hAnsi="Times New Roman CYR"/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беспечение освещения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лучшение эстетичного вида малых архитектурных форм муниципального образования; обеспечение безопасности жителей с. Кордово при пересечении р. Кордовка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645,79264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05,286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40,50664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4,6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19,7166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91,03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 30,18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  30,18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9,28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4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24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24,000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65,4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  95,71664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67,03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  6,180 тыс. рублей;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  6,18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территории»,</w:t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51"/>
        <w:gridCol w:w="1080"/>
        <w:gridCol w:w="3224"/>
        <w:gridCol w:w="1096"/>
        <w:gridCol w:w="1042"/>
        <w:gridCol w:w="988"/>
        <w:gridCol w:w="916"/>
        <w:gridCol w:w="9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и освещенных частей улиц поселений в общей протяженности улиц посел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жителей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ратившихся в органы здравоохранения с укусами клещами после посещения мест массового отдыха, от общего числа граждан, проживающих в муниципальном образовании Корд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урагинская ЦРБ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по обеспечению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6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0"/>
        <w:gridCol w:w="1260"/>
        <w:gridCol w:w="693"/>
        <w:gridCol w:w="720"/>
        <w:gridCol w:w="499"/>
        <w:gridCol w:w="316"/>
        <w:gridCol w:w="979"/>
        <w:gridCol w:w="726"/>
        <w:gridCol w:w="900"/>
        <w:gridCol w:w="1080"/>
        <w:gridCol w:w="900"/>
        <w:gridCol w:w="900"/>
        <w:gridCol w:w="900"/>
        <w:gridCol w:w="1080"/>
        <w:gridCol w:w="1827"/>
      </w:tblGrid>
      <w:tr>
        <w:trPr>
          <w:trHeight w:val="72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6" w:name="RANGE!A1%3AP30"/>
            <w:bookmarkStart w:id="7" w:name="RANGE!A1%3AP30"/>
            <w:bookmarkEnd w:id="7"/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68" w:hRule="atLeast"/>
        </w:trPr>
        <w:tc>
          <w:tcPr>
            <w:tcW w:w="162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на </w:t>
              <w:br/>
              <w:t>2014 -2018 го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,26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68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150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1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700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5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14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эстетического вида малых архитектурных форм муниципального образования</w:t>
            </w:r>
          </w:p>
        </w:tc>
      </w:tr>
      <w:tr>
        <w:trPr>
          <w:trHeight w:val="14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0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при пересечении р. Кордовка жителями и гостями с. Кордово</w:t>
            </w:r>
          </w:p>
        </w:tc>
      </w:tr>
      <w:tr>
        <w:trPr>
          <w:trHeight w:val="12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сетки-рабицы в п. Журавлево для ограждения кладбищ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0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эстетического вида кладбища п. Журавлево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6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1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14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экологической обстановк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,50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86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34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86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0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506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0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6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ых норм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,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1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,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5,7926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60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 Кондрать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938C9A9B6CACDA8260E3DFB7FE4252C0116A7ECA60DECC916944097e017H" TargetMode="External"/><Relationship Id="rId4" Type="http://schemas.openxmlformats.org/officeDocument/2006/relationships/hyperlink" Target="consultantplus://offline/ref=D6854CF276C8651A9C531E623C5B4A3E1CB17E9B6C81DFD0B508B31E30pBP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6-03-03T16:23:00Z</cp:lastPrinted>
  <dcterms:modified xsi:type="dcterms:W3CDTF">2016-03-04T07:04:00Z</dcterms:modified>
  <cp:revision>29</cp:revision>
  <dc:subject/>
  <dc:title/>
</cp:coreProperties>
</file>