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Я КОРДОВСКОГО СЕЛЬСОВЕТА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КУРАГИНСКОГО РАЙОНА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19.01.2016                                        с. Кордово                                           № 1-п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Марковой Татьяне Анатольев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39,6, 39,18 Земельного Кодекса Российской Федерации на основании заявления Марковой Т.А., объявления размещенного в газете «Кордовский вестник» № 37 от 24.06.2015 г., официальном сайте администрации Кордовского сельсовета и единственной заявки на участие в аукционе на право заключения договора аренды земельного участка 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ить без проведения торгов Марковой Т.А. земельный участок по адресу: РФ, Красноярский край, Курагинский район, поселок Журавлево, улица Лесная, 6-2 с кадастровым номером 24:23:3803004:263 из земель населенных пунктов, площадью 622 кв.м., в аренду сроком на 20 лет для ведения личного подсобного хозяйств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ступить Марковой Т.А.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, кадастра и картографии по Красноярскому краю (Управление Росреестр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В.Л. Кондрать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2:00Z</dcterms:created>
  <dc:creator>user</dc:creator>
  <dc:description/>
  <cp:keywords/>
  <dc:language>en-US</dc:language>
  <cp:lastModifiedBy>user</cp:lastModifiedBy>
  <cp:lastPrinted>2016-01-19T16:02:00Z</cp:lastPrinted>
  <dcterms:modified xsi:type="dcterms:W3CDTF">2016-01-19T08:05:00Z</dcterms:modified>
  <cp:revision>2</cp:revision>
  <dc:subject/>
  <dc:title/>
</cp:coreProperties>
</file>