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49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29.01.2016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34" w:hanging="0"/>
        <w:jc w:val="center"/>
        <w:rPr>
          <w:b w:val="false"/>
          <w:b w:val="false"/>
          <w:szCs w:val="28"/>
        </w:rPr>
      </w:pPr>
      <w:r>
        <w:rPr/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.01.2016                                        с. Кордово                                           № 1-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аренду Марковой Татьяне Анатольев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39,6, 39,18 Земельного Кодекса Российской Федерации на основании заявления Марковой Т.А., объявления размещенного в газете «Кордовский вестник» № 37 от 24.06.2015 г., официальном сайте администрации Кордовского сельсовета и единственной заявки на участие в аукционе на право заключения договора аренды земельного участка 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ить без проведения торгов Марковой Т.А. земельный участок по адресу: РФ, Красноярский край, Курагинский район, поселок Журавлево, улица Лесная, 6-2 с кадастровым номером 24:23:3803004:263 из земель населенных пунктов, площадью 622 кв.м., в аренду сроком на 20 лет для ведения личного подсобного хозяйств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ть Марковой Т.А. к использованию земельного участка после заключения договора аренды земельного участка и регистрации его в Управлении Федеральной службы государственной регистрации, кадастра и картографии по Красноярскому краю (Управление Росреестра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86" w:leader="none"/>
        </w:tabs>
        <w:ind w:left="709" w:hanging="71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86" w:leader="none"/>
        </w:tabs>
        <w:ind w:left="709" w:hanging="71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В.Л. Кондратье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1.2016                              с. Кордово                                              №  2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Моисеенко В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900"/>
        <w:jc w:val="both"/>
        <w:rPr/>
      </w:pPr>
      <w:r>
        <w:rPr/>
        <w:t>На основании п. 2 статьи 56 Жилищного кодекса Российской Федерации, ПОСТАНОВЛЯЮ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Снять с учета на получение квартиры по очереди администрации Кордовского сельсовета Моисеенко Владимира Дмитриевича- 1967 года рождения, в связи с предоставлением по договору социального найма муниципального жилого помещ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1.2016                            с. Кордово                                              №  3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Пейкман Е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3 статьи 56 Жилищного кодекса Российской Федерации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Снять с учета на получение квартиры по очереди администрации Кордовского сельсовета Пейкман Евгению Викторовну 1984 года рождения, в связи с </w:t>
      </w:r>
      <w:r>
        <w:rPr>
          <w:sz w:val="28"/>
          <w:szCs w:val="28"/>
        </w:rPr>
        <w:t>выезда на место жительства в другое муниципальное образова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11                                        с. Кордово                                              №  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98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, пунктом 5 статьи 4 Федерального закона от 03.11.2006 № 174-ФЗ «Об автономных учреждениях», статьёй 55 Устава муниципального образования Кордовский сельсовет, 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ведомственного перечня муниципальных услуг (работ), оказываемых (выполняемых) муниципальными учреждениями в качестве основных видов деятельности, согласно приложению №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ём его опубликования в газете «Кордовский вестник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В.Л. Кондратьев</w:t>
      </w:r>
      <w:r>
        <w:br w:type="page"/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Кордовского сельсовета</w:t>
        <w:br/>
        <w:t>от 05.02.2011 № 4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учрежде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(далее – Порядок),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учреждениями (далее – ведомственные перечни муниципальных услуг (работ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(работ) формируются, ведутся и утверждаются администрацией Кордовского сельсовета, её органами, осуществляющими функции и полномочия учредителя муниципальных бюджетных или автономных учреждений, а также главными распорядителями средств местного бюджета, в ведении которых находятся муниципальные казенные учреждения (далее – органы, осуществляющие функции и полномочия учредител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едомственного перечня муниципальных услуг (работ) осуществляется посредством его утверждения органом, осуществляющим функции и полномочия учредителя, в новой реда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домственные перечни муниципальных услуг (работ) включается </w:t>
        <w:br/>
        <w:t>в отношении каждой муниципальной услуги (работы) следующая информац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(работ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требителей муниципальной услуги (работ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единицы изменения показателей объёма муниципальной услуги (работы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16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районных муниципальных  учреждений (групп учреждений), оказывающих муниципальную услугу (выполняющих работу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            Кордовского сельсовета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2.2011 № 4-п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, ф.и.о. руководителя главного распорядителя средств районного бюджета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ведении которого находятся районные муниципальны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казённые учреждения (органа исполнительной власти района, осуществляюще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функции и полномочия учредителя муниципального бюджет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________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едомственного перечня муниципальных услуг (работ), оказываемых (выполняемых) муниципальными учреждениями в качестве основных видов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319"/>
        <w:gridCol w:w="1320"/>
        <w:gridCol w:w="1613"/>
        <w:gridCol w:w="1614"/>
        <w:gridCol w:w="2347"/>
      </w:tblGrid>
      <w:tr>
        <w:trPr>
          <w:trHeight w:val="129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единицы изменения показателей объёма муниципальной услуги (работы)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йонных муниципальных  учреждений (групп учреждений), оказывающих муниципальную услугу (выполняющих работу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vertAlign w:val="superscript"/>
        </w:rPr>
        <w:t>1</w:t>
      </w:r>
      <w:r>
        <w:rPr/>
        <w:t xml:space="preserve"> Заполняется по решению исполнительного органа муниципальной власти, утверждающего настоящий пере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1.2016                                          с. Кордово                                         № 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от 25.05.2010 № 7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нятии на учет в качестве нужд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учшении жилищных усло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связи с изменением состава семьи Брезгуновой Елены Владиславовны ПОСТАНОВЛЯЮ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 администрации Кордовского сельсовета от 25.05.2010 № 72-п «О принятии на учет в качестве нуждающихся в улучшении жилищных условий»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резгунова Елена Владиславовна, 22.04.1976 г.р. с семьей из 5-ти человек (сама, сын- Колобовников Роман Валерьевич, 1997 г.р., сын- Темрязанский Елисей Алексеевич, 2004 г.р.,сын- Темрязанский Любомир Алексеевич, 2014 г.р., муж- Темрязанский Алексей Валерьевич 1972 г.р.) обратилась с заявлением о постановке на учет в качестве нуждающих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резгунова Елена Владиславовна с семьей зарегистрирована по месту жительства в жилом помещении по адресу: Красноярский край, Курагинский район, поселок Журавлево, улица Трактовая, д. 16, общая площадь которого составляет 24,0 кв.м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квартиры на основании Свидетельства о государственной регистрации права от 29.10.2014 года является Щибрик Сергей Иванови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похозяйственной книги от 19.01.2016. года кроме указанных выше лиц в данном жилом помещении зарегистрированы: Щибрик Сергей Иванович 1960 г.р., Камышина Екатерина Сергеевна 1987 г.р., Щибрик Юлиан Сергеевич 1998 г.р., Щибрик Ульяна Сергеевна 2002 г.р., Щибрик Влада Сергеевна 2007 г.р., Щибрик Ирина Сергеевна 1967 г.р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2,2 кв.м., что меньше учетной нормы, установленной  Постановлением администрации Кордовского сельского совета от 14.03.2013 года № 35-128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резгунова Елена Владиславовна, 22.04.1976 г.р. с семьей из 5-ти человек (сама, сын- Колобовников Роман Валерьевич, 1997 г.р., сын- Темрязанский Елисей Алексеевич, 2004 г.р.,сын- Темрязанский Любомир Алексеевич, 2014 г.р., муж- Темрязанский Алексей Валерьевич 1972 г.р.. жилых помещений по договорам социального найма и в собственности не име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рекомендует принять на учет в качестве нуждающихся в улучшении жилищных условий Брезгунову Елену Владиславовну, 22.04.1976 г.р. с семьей из 5-ти человек (сама, сын- Колобовников Роман Валерьевич, 1997 г.р., сын- Темрязанский Елисей Алексеевич, 2004 г.р.,сын- Темрязанский Любомир Алексеевич, 2014 г.р., муж- Темрязанский Алексей Валерьевич 1972 г.р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Брезгунову Елену Владиславовну, 22.04.1976 г.р. с семьей из 5-ти человек (сама, сын- Колобовников Роман Валерьевич, 1997 г.р., сын- Темрязанский Елисей Алексеевич, 2004 г.р.,сын- Темрязанский Любомир Алексеевич, 2014 г.р., муж- Темрязанский Алексей Валерьевич 1972 г.р. на учет в качестве нуждающихся в жилых помещения с 25.05.201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9.01.2016                            с. Кордово                                              №  5-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нятии с учета Ляхно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 основании п. 3 статьи 56 Жилищного кодекса Российской Федерации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Снять с учета на получение квартиры по очереди администрации Кордовского сельсовета Ляхно Сергея Александровича 1988 года рождения, в связи с </w:t>
      </w:r>
      <w:r>
        <w:rPr>
          <w:sz w:val="28"/>
          <w:szCs w:val="28"/>
        </w:rPr>
        <w:t>выезда на место жительства в другое муниципальное образован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>3. Постановл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Кордовского сельсовета</w:t>
        <w:tab/>
        <w:tab/>
        <w:tab/>
        <w:tab/>
        <w:tab/>
        <w:t xml:space="preserve">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1.2016                               с. Кордово        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Васильевой О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льга Александровна 1989 г.р. с семьей из 2-х человек (сама, сын- Васильев Сергей Игоревич 2006 г.р.) обратилась с заявлением о постановке на учет в качестве нуждающих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Ольга Александровна с семьей зарегистрирована по месту жительства в жилом помещении по адресу: Красноярский край, Курагинский район, село Кордово, улица Геологическая, д. 10, квартира 1 общая площадь которого составляет 35,2 кв.м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квартиры на основании Свидетельства о государственной регистрации права от 14.11.2014 года являются: Корчма Александр Александрович, Васильев Сергей Игореви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похозяйственной книги от 19.01.2016 года кроме указанных выше лиц в данном жилом помещении зарегистрированы: 1. Корчма Александр Александрович 15.10.1958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рчма Тамара Владимировна 12.10.1958 г.р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8,8 кв.м., что меньше учетной нормы, установленной Решением Кордовского сельского Совета депутатов от 14.03.2013 года № 35-128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а Ольга Александровна 1989 г.р. жилых помещений по договорам социального найма и в собственност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протоколом заседания от 22.03.2010 № 3 рекомендует принять на учет в качестве нуждающихся в улучшении жилищных условий  Васильеву Ольгу Александровну 1989 г.р. с семьей из 2-х человек (сама, сын- Васильев Сергей Игоревич 2006 г.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2 п. 1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Васильеву Ольгу Александровну 1989 г.р. с семьей из 2-х человек (сама, сын- Васильев Сергей Игоревич 2006 г.р.) на учет в качестве нуждающихся в жилых помещения с 22.03.2010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09:00Z</dcterms:created>
  <dc:creator>user</dc:creator>
  <dc:description/>
  <cp:keywords/>
  <dc:language>en-US</dc:language>
  <cp:lastModifiedBy>user</cp:lastModifiedBy>
  <dcterms:modified xsi:type="dcterms:W3CDTF">2016-03-15T00:14:00Z</dcterms:modified>
  <cp:revision>3</cp:revision>
  <dc:subject/>
  <dc:title/>
</cp:coreProperties>
</file>