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 Л.А. Зас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Курагинского райо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03 марта 2016 года  с 14.00 час. до 16.00 час. состоится единый день приема граждан по личным вопросам депутатами Курагинского районного Совета депутатов в соответствии с утвержденным графиком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3119"/>
        <w:gridCol w:w="1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гинского сельсовета (с. Кочергино, ул. Советская, д. 19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Борис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 (с. Кордово, ул. Гагарина, д. 6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х Андрей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ализованный сельский дом культуры «Рощинский» (п. Рощинский, ул. Мира, д. 3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 Рад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ибижекского сельсовета (п. Чибижек, ул. Заречная,  д. 30-2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ладимир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Дворец культуры КрУИЗ» поселка Краснокаменск» (п. Краснокаменск, ул. Центральная, д. 8А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икт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урский сельский Клуб» (с. Курское, ул. Октябрьская, д. 4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Серг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физической культуры, спорта и Здорового образа жизни» (п. Курагино, ул. Партизанская, д. 4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по Любовь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инский районный Совет депутатов (п. Курагино, ул. Партизанская, 183, каб. 208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нико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йловский сельский Дом культуры» (с. Пойлово, ул. Мира, д. 1б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х Анатолий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овский сельский Клуб (п. Прудны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кто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ельский дом культуры «Березовский» (с. Березовское, ул. Ленина, д. 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нико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 станции Курагино» (п. Курагино, ул. Красноярская, д. 8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Владимир Дани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шурниково (п. Кошурниково, ул. Саянская, д. 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иков Владими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гинский филиал ГПКК «Дорожное ремонтно-строительное управление № 10» (п. Курагино, ул. Монаенко, 26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ов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уринский сельский Дом культуры» (с. Мурино, ул. Ленина, д. 14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темовский Дом культуры» (г. Артемовск, ул. Ольховская, д. 12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Светлана Асх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чевский сельский клуб (с. Поначев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ндр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бинский рудник» (п. Большая Ирба, ул. Энергетиков, 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к Филипп Филип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ельский дом культуры «Можарский» (с. Можарка, ул. Школьная, д. 11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1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ец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мисского сельсовета (с. Имисское, ул. Трактовая, д. 2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варительно на прием можно записаться по адресу: пгт Курагино, ул. Партизанская, д. 183, каб. 208, по телефону 2-60-47, электронной почте: </w:t>
      </w:r>
      <w:hyperlink r:id="rId2">
        <w:r>
          <w:rPr>
            <w:rStyle w:val="InternetLink"/>
            <w:lang w:val="en-US"/>
          </w:rPr>
          <w:t>SovetKurag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Kurag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8:00Z</dcterms:created>
  <dc:creator>User</dc:creator>
  <dc:description/>
  <cp:keywords/>
  <dc:language>en-US</dc:language>
  <cp:lastModifiedBy>User</cp:lastModifiedBy>
  <cp:lastPrinted>2016-02-17T17:35:00Z</cp:lastPrinted>
  <dcterms:modified xsi:type="dcterms:W3CDTF">2016-03-02T07:28:00Z</dcterms:modified>
  <cp:revision>2</cp:revision>
  <dc:subject/>
  <dc:title>СОГЛАСОВАНО:</dc:title>
</cp:coreProperties>
</file>