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ДОВСКИЙ СЕЛЬСКИЙ СОВЕТ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02.12.2015                                  с. Кордово                                                 № 5-13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административ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орд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основании Закона Красноярского края от 23.04.2009 № 8-3170 «О наделении органов местного самоуправления  муниципальных образований  государственными полномочиями по созданию и обеспечению деятельности административных комиссий», Закона Красноярского края от 23.04.2009 года № 8-3168 «Об административных комиссиях в Красноярском крае», Кордовский сельский Совет депутатов РЕШИ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Создать административную комиссию муниципального образования Кордовский сельсовет в составе пяти человек, согласно приложению № 1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тменить решения Кордовского сельского Совета депутатов от 18.10.2013 года № 44-154р «О создании административной комиссии муниципального образования Кордовский сельсовет», от 18.11.2014 года № 58-185р «О внесении дополнений в решение Кордовского сельского Совета депутатов от 18.10.2013 № 44-154р «О создании административной комиссии муниципального образования Кордовский сельсов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. Решение вступает в силу со дня опубликования в газете «Кордовский вестни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В.В. Латушк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В.Л. Кондратье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иложение № 1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ордовского сельского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т 02.12.2015 №  5-13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й комисс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довский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ндратьев Вадим Леонидович - глава Кордовского сельсовета, председатель административной комиссии Кордовского сель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Булатова Ирина Михайловна – заместитель главы администрации Кордовского сельсовета, заместитель председателя административной комиссии Кордовского сель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натюк Оксана Григорьевна - Директор МБУК Кордовский СДК, ответственный секретарь административной комиссии Кордовского сельсовета;</w:t>
      </w:r>
    </w:p>
    <w:p>
      <w:pPr>
        <w:pStyle w:val="Normal"/>
        <w:rPr/>
      </w:pPr>
      <w:r>
        <w:rPr>
          <w:sz w:val="28"/>
          <w:szCs w:val="28"/>
        </w:rPr>
        <w:t>4. Зинкина О.В.- депутат Кордовского сельского Совета депутатов, член административной комиссии Кордовского сель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Хохлов Сергей Викторович - депутат Кордовского сельского Совета депутатов, член административной комиссии Корд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47:00Z</dcterms:created>
  <dc:creator>user</dc:creator>
  <dc:description/>
  <cp:keywords/>
  <dc:language>en-US</dc:language>
  <cp:lastModifiedBy>user</cp:lastModifiedBy>
  <cp:lastPrinted>2016-01-12T14:21:00Z</cp:lastPrinted>
  <dcterms:modified xsi:type="dcterms:W3CDTF">2016-01-12T06:29:00Z</dcterms:modified>
  <cp:revision>4</cp:revision>
  <dc:subject/>
  <dc:title/>
</cp:coreProperties>
</file>