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12.2015                                        с. Кордово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                 15     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депутатов          8    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роводятся на основании Постановления администрации Кордовского сельсовета № 42-п от 03.12.2015 г «О назначении даты проведения публичных слуш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 - председатель Кордовского сельского Совета депутатов Латушкин Виталий Валент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публичных слушаний – специалист 1-ой категории администрации Кордовского сельсовета Рожкова Людмил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О проведении публичных слушаний по вопросу «О внесении изменений и дополнений в Устав Кордовского сельсовета Кураг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Булатова Ирина Михайловна– заместитель главы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голосование по предложенной повестке дня в це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совали:  за -  15 , против – нет, воздержалось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о первому вопросу: </w:t>
      </w:r>
      <w:r>
        <w:rPr>
          <w:b/>
          <w:sz w:val="28"/>
          <w:szCs w:val="28"/>
        </w:rPr>
        <w:t>«О внесении изменений и дополнений в Устав Кордовского сельсовета Курагинского района Красноярского края»</w:t>
      </w:r>
      <w:r>
        <w:rPr>
          <w:sz w:val="28"/>
          <w:szCs w:val="28"/>
        </w:rPr>
        <w:t xml:space="preserve"> слушали заместителя главы Кордовского сельсовета Булато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латова И.М. ознакомила всех присутствующих с протестом прокуратуры Курагинского района по изменениям и дополнениям в Устав Курагинского района Красноярского края, а также с последними изменениями, внесенными в Законы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ушкин В.В. – председатель Кордовского сельского Совета депутатов ознакомил присутствующих с проектом решения Кордовского сельского Совета депутатов «О внесении изменений и дополнений в Устав Корд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голосование по проекту Решения публичных слушаний по вопросу: «О внесении изменений и дополнений в Устав Кордовского сельсовета Кураг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за -  15 , против – нет, воздержалось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стка дня публичных слушаний рассмот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считаются за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В.В. Лат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Л.В. Рожков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ОРДО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УБЛИЧНЫЕ СЛУШ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8.12.2015                                     с. Кордово                                               №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результатах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вопросу «О внесении изменений и дополнений</w:t>
      </w:r>
    </w:p>
    <w:p>
      <w:pPr>
        <w:pStyle w:val="Normal"/>
        <w:rPr>
          <w:sz w:val="28"/>
        </w:rPr>
      </w:pPr>
      <w:r>
        <w:rPr>
          <w:sz w:val="28"/>
        </w:rPr>
        <w:t>в Устав Кордовского сельсовета Кураг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Устава Кордовского сельсовета Курагинского района Красноярского края в соответствие с действующим законодательством, регулирующим вопросы местного значения, рассмотрев проект Решения «О внесении изменений и дополнений в Устав Кордовского сельсовета Курагинского района Красноярского края», заслушав заключение рабочей группы, мнения выступающих, участники публичных слушаний РЕШИЛИ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нять за основу проект Решения «О внесении изменений и дополнений в Устав Кордовского сельсовета Курагинского района Красноярского края», опубликованный 23.11.2015 года на официальном сайте администрации Кордовского сельсовета </w:t>
      </w:r>
      <w:r>
        <w:rPr>
          <w:sz w:val="28"/>
          <w:lang w:val="en-US"/>
        </w:rPr>
        <w:t>kordovo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 Кордовскому сельскому Совету депутатов принять решение «О внесении изменений и дополнений в Устав Кордовского сельсовета Курагинского района Красноярского края» в соответствии с протестом прокуратуры Курагинского района Красноярского края и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ешения возложить на руководителя рабочей группы Латушкина Виталия Валенти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принятия и подлежит опубликованию в газете «Кордовский вестник» и на официальном сайте МО Кордовский сельсо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В.В. Лат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Л.В. Рож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1:00Z</dcterms:created>
  <dc:creator>user</dc:creator>
  <dc:description/>
  <cp:keywords/>
  <dc:language>en-US</dc:language>
  <cp:lastModifiedBy>user</cp:lastModifiedBy>
  <dcterms:modified xsi:type="dcterms:W3CDTF">2015-12-29T03:29:00Z</dcterms:modified>
  <cp:revision>4</cp:revision>
  <dc:subject/>
  <dc:title/>
</cp:coreProperties>
</file>