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АДМИНИСТРАЦИЯ КОРДОВСКОГО СЕЛЬСОВЕТ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КУРАГИН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08.12.2015 г.                                                                                                № 83-п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О присвоении адрес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жилому дом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На основании п. 21 ст. 14 Федерального закона «Об общих принципах организации местного самоуправления в Российской Федерации» от 06.10.2006 № 131-ФЗ и в целях упорядочения адресного хозяйства на территории администрации Кордовского сельсовета, ПОСТАНОВЛЯЮ: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1. Вновь построенному индивидуальному жилому дому, расположенному на земельном участке, принадлежащем Сердобинцеву Александру Васильевичу с кадастровым номером 24:23:3805001:73 по адресу: Российская Федерация, Красноярский край, Курагинский район, деревня Верхняя Мульга, улица Береговая, 21 присвоить следующий адрес: Российская Федерация, Красноярский край, Курагинский район, деревня Верхняя Мульга, улица Береговая, дом 21. 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. Контроль за исполнением данного поручения оставляю за собой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3. Постановление вступает в силу со дня подписания и подлежит опубликованию в газете «Кордовский вестник»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ордовского сельсовета                                                                В.Л. Кондра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30:00Z</dcterms:created>
  <dc:creator>user</dc:creator>
  <dc:description/>
  <cp:keywords/>
  <dc:language>en-US</dc:language>
  <cp:lastModifiedBy>user</cp:lastModifiedBy>
  <cp:lastPrinted>2015-12-08T16:19:00Z</cp:lastPrinted>
  <dcterms:modified xsi:type="dcterms:W3CDTF">2015-12-08T08:20:00Z</dcterms:modified>
  <cp:revision>5</cp:revision>
  <dc:subject/>
  <dc:title/>
</cp:coreProperties>
</file>