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47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03.12.2015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3.12.2015                              с. Кордово                                                   № 82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даты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ёй 58 Устава муниципального образования Кордовский сельсовет, на основании </w:t>
      </w:r>
      <w:r>
        <w:rPr>
          <w:bCs/>
          <w:sz w:val="28"/>
          <w:szCs w:val="28"/>
        </w:rPr>
        <w:t xml:space="preserve"> положения об организации и проведении публичных слушаний в МО Кордовский сельсовет</w:t>
      </w:r>
      <w:r>
        <w:rPr>
          <w:sz w:val="28"/>
          <w:szCs w:val="28"/>
        </w:rPr>
        <w:t>, утвержденного Решением Кордовского сельского Совета депутатов от 19.11.2013 № 46-166р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«О внесении изменений и дополнений в Устав Кордовского сельсовета Курагинского района Красноярского кра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18.12.2015 года в 16-00 в здании администрации Кордовского сельсовета по адресу с. Кордово, ул. Гагарина, 67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значить председательствующим на публичных слушаниях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Латушкина Виталия Валентиновича – председателя Кордовского сельского Совета депута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секретарём Рожкову Людмилу Викторовну, специалиста 1-ой категории администрации Кордовского сельсовета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 Утвердить рабочую группу по разработке проекта решения и проведении публичных слушаний по вопросам «О внесении изменений и дополнений в Устав администрации Кордовского сельсовета Курагинского района Красноярского края», рассмотрению предложений в следующем состав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Булатова Ирина Михайловна  - зам. главы Кордовского сельсовета, руководитель рабочей групп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ab/>
        <w:t>Рожкова Людмила Викторовна, специалиста 1-ой категории Кордовского сельсовета, заместитель руководителя рабочей групп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Члены рабочей групп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ндратьев Вадим Леонидович – Глава Кордовского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ймович Лариса Леонидовна – специалист 2 категории администрации Кордовского сельсовета</w:t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4.</w:t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Утвердить порядок организации и проведения публичных слушаний по проекту решения «О внесении изменений и дополнений в Устав администрации Кордовского сельсовета Курагинского района Красноярского края».</w:t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</w:rPr>
        <w:t>5.</w:t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 и финанс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ём его опубликования в газете «Кордовский вестник» и на официальном сайте администрации Кордовского сельсове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В.Л. Кондратьев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left="4320" w:hanging="0"/>
        <w:rPr/>
      </w:pPr>
      <w:r>
        <w:rPr>
          <w:sz w:val="28"/>
          <w:szCs w:val="28"/>
        </w:rPr>
        <w:drawing>
          <wp:inline distT="0" distB="0" distL="0" distR="0">
            <wp:extent cx="53340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1.12.2015                                           Кордово                                             № 82-п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статьей 7 Устава муниципального образования Кордовский сельсовет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утверждения ведомственных перечней муниципальных услуг (работ), оказываемых (выполняемых) муниципальными учреждениям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ведомственные перечни муниципальных услуг (работ), оказываемых (выполняемых) муниципальными учреждениями в качестве основных видов деятельности, в соответствие с требованиями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настоящего постановления применяются, начиная с формирования муниципальных заданий на оказание муниципальных услуг (выполнение работ) на 2016 год и плановый период 2017–2018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несения изменений в ведомственные перечни муниципальных услуг (работ), оказываемых (выполняемых) муниципальными учреждениями, и (или) изменений размера бюджетных ассигнований, предусмотренных решением Кордовского сельского Совета депутатов о бюджете на очередной финансовый год и плановый период для финансового обеспечения выполнения муниципального задания, влекущих за собой изменение муниципального задания, администрацией, осуществляющей функции и полномочия учредителя бюджетного учреждения, в срок не более 10 рабочих дней после вступления в силу данных изменений вносятся изменения в муниципальное задание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е администрации Кордовского сельсовета от 05.02.2011 № 4-п «</w:t>
      </w:r>
      <w:r>
        <w:rPr>
          <w:bCs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Булатову И.М.</w:t>
      </w:r>
    </w:p>
    <w:p>
      <w:pPr>
        <w:pStyle w:val="ConsPlus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</w:t>
      </w:r>
      <w:r>
        <w:rPr>
          <w:bCs/>
          <w:sz w:val="28"/>
          <w:szCs w:val="28"/>
        </w:rPr>
        <w:t>остановление вступает в силу в день, следующий за днём его официального опубликования в газете «Кордовский вестни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Л. Кондратьев</w:t>
      </w:r>
      <w:r>
        <w:br w:type="page"/>
      </w:r>
    </w:p>
    <w:p>
      <w:pPr>
        <w:pStyle w:val="Normal"/>
        <w:autoSpaceDE w:val="false"/>
        <w:ind w:left="5580" w:hanging="0"/>
        <w:rPr/>
      </w:pPr>
      <w:r>
        <w:rPr/>
        <w:t xml:space="preserve">Приложение </w:t>
        <w:br/>
        <w:t>к постановлению администрации Кордовского сельсовета от 01.12.2015 № 82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ведения и утверждения ведомственных перечней муниципальных услуг (работ), оказываемых (выполняемых) муниципальными учреждения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формирования, ведения и утверждения ведомственных перечней муниципальных услуг (работ), оказываемых (выполняемых) муниципальными учреждениями (далее – Порядок), устанавливает общие требования к формированию, ведению и утверждению ведомственных перечней муниципальных услуг (работ) в целях составления муниципальных заданий на оказание муниципальных услуг (выполнение работ) муниципальными учреждениями (далее – ведомственные перечни муниципальных услуг (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омственные перечни муниципальных услуг (работ)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едомственные перечни муниципальных услуг (работ) формируются, ведутся и утверждаются администрацией Кордовского сельсовета, осуществляющей функции и полномочия учредителя муниципальных бюджетных учреждений (далее – органы, осуществляющие функции и полномочия учред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едомственного перечня муниципальных услуг (работ) осуществляется посредством его утверждения органом, осуществляющим функции и полномочия учредителя, в новой редакции.</w:t>
      </w:r>
      <w:bookmarkStart w:id="0" w:name="Par3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ведомственные перечни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муниципальной услуги (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ловия (формы) оказания муниципальной услуги (выполнения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ид деятельности муниципа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атегории потребителей муниципальной услуги (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я показателей, характеризующих качество и (или) объем муниципальной услуги (работы), с указанием единицы измерения данных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ие на бесплатность или платность муниципальной услуги (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, сформированная по каждой муниципальной услуге (работе) в соответствии с пунктом 4 Порядка, образует реестровую 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едомственные перечни муниципальных услуг (работ)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услуг (работ)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  <w:r>
        <w:br w:type="page"/>
      </w:r>
    </w:p>
    <w:p>
      <w:pPr>
        <w:pStyle w:val="Style12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администрации Кордовского сельсовета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от 03.12.2015 № 82-п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рганизации и проведения публичных слушаний по проекту решения «О внесении изменений в Устав администрации Кордовского сельсовета Курагинского района Красноярского края»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before="0" w:after="12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1. Настоящее положение определяет порядок организации и проведения публичных слушаний по проекту решений «О внесении изменений и дополнений в Устав администрации Кордовского сельсовета Курагинского района Красноярского края» на реализацию прав жителей муниципального образования Кордовский сельсовет на осуществление местного самоуправления посредством участия в публичных слушаниях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Публичные слушания проводятся с целью обсуждения проекта решений «О внесении изменений и дополнений в Устав администрации Кордовского сельсовета Курагинского района Красноярского края»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Кордовского сельского совета депутатов и др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. Подготовка публичных слушаний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Для подготовки и проведения публичных слушаний создается рабочая группа, которая располагается в здании администрации Кордовского сельсовета: с. Кордово, ул. Гагарина, 67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разрабатывает проект решений «О внесении изменений и дополнений в Устав администрации Кордовского сельсовета Курагинского района Красноярского края» в десятидневный срок со дня принятия решения о проведении публичных слушаний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беспечивает доведение до сведения жителей муниципального образования информацию о проведении публичных слушаний и проект решений принятия решений «О внесении изменений и дополнений в Устав администрации Кордовского сельсовета Курагинского района Красноярского края» за 10 дней до проведения публичных слушаний путем опубликования в газете «Кордовский вестник»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проводит анализ предложений, представленных гражданами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существляет подсчет голосов при голосовании в ходе публичных слушаний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же направление данных решений, предложений, одобренных участниками публичных слушаний, и протокола публичных слушаний Кордовскому сельскому Совету депутатов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left="1140" w:hanging="57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</w:rPr>
        <w:t>3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рядок внесения предложений в проект решений «О внесении изменений в Устав администрации Кордовского сельсовет Курагинского района Красноярского края»</w:t>
      </w:r>
    </w:p>
    <w:p>
      <w:pPr>
        <w:pStyle w:val="Normal"/>
        <w:widowControl w:val="false"/>
        <w:autoSpaceDE w:val="false"/>
        <w:ind w:firstLine="79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Опубликованный проект решений «О внесении изменений и дополнений в Устав администрации Кордовского сельсовета Курагинского района Красноярского края»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autoSpaceDE w:val="false"/>
        <w:spacing w:before="0" w:after="120"/>
        <w:ind w:firstLine="79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по проекту решений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4. Порядок проведения публичных слушаний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autoSpaceDE w:val="false"/>
        <w:spacing w:before="0" w:after="120"/>
        <w:ind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На публичных слушаниях не допускаются лица, находящиеся в состоянии алкогольного или наркотического опьянения.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осуществлять иные действия, нарушающие общественный порядок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6. 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7. В процессе проведения публичных слушаний обсуждается  информация о внесении изменений и дополнений в Устав Кордовского сельсовета Курагинского района, выслушиваются мнения выступающих, заключение рабочей группы. Председательствующий подводит итоги мероприятия, после чего принимаются решения о результатах публичных слушаний, которое отражается в протоколе. Решения принимается простым большинством голосов от общего числа участников публичных слушаний и носят рекомендательный характер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9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КОРДОВСКИЙ СЕЛЬСКИЙ 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УРАГ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02.12.2015                                                   с.  Кордово                                                   № 5-10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035" w:hanging="0"/>
        <w:jc w:val="both"/>
        <w:rPr/>
      </w:pPr>
      <w:r>
        <w:rPr/>
        <w:t>О проведении публичных слушаний по вопросу «Рассмотрение проекта бюджета муниципального образования Кордовский сельсовет на 2016год и плановый период 2017-2018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ёй 58 Устава Муниципального образования Кордовский сельсовет, на основании Положения о порядке проведения публичных слушаний в муниципальном образовании Кордовский сельсовет, утвержденного Решением Кордовского сельсовета совета депутатов от 19.09.2013 № 43-153р,</w:t>
      </w:r>
    </w:p>
    <w:p>
      <w:pPr>
        <w:pStyle w:val="Normal"/>
        <w:rPr/>
      </w:pPr>
      <w:r>
        <w:rPr/>
        <w:t>Кордовский сель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Назначить публичные слушания по вопросу «Рассмотрение проекта бюджета муниципального образования Кордовский сельсовет на 2016год и плановый период 2017-2018 годов».</w:t>
      </w:r>
    </w:p>
    <w:p>
      <w:pPr>
        <w:pStyle w:val="Normal"/>
        <w:ind w:firstLine="900"/>
        <w:jc w:val="both"/>
        <w:rPr/>
      </w:pPr>
      <w:r>
        <w:rPr/>
        <w:t>2. Провести публичные слушания 14.12.2015 года в 16-00 в здании администрации Кордовского сельсовета по адресу с. Кордово, ул. Гагарина, 67.</w:t>
      </w:r>
    </w:p>
    <w:p>
      <w:pPr>
        <w:pStyle w:val="Normal"/>
        <w:ind w:firstLine="900"/>
        <w:jc w:val="both"/>
        <w:rPr/>
      </w:pPr>
      <w:r>
        <w:rPr/>
        <w:t>3. Назначить председательствующим на публичных слушаниях Кондратьева Вадима Леонидовича - главу администрации Кордовского сельсовета, секретарём Булатову Ирину Михайловну- заместителя главы администрации Кордовского сельсовета.</w:t>
      </w:r>
    </w:p>
    <w:p>
      <w:pPr>
        <w:pStyle w:val="Normal"/>
        <w:ind w:firstLine="900"/>
        <w:jc w:val="both"/>
        <w:rPr/>
      </w:pPr>
      <w:r>
        <w:rPr/>
        <w:t>4. Контроль за исполнением данного Решения возложить на главу Кордовского сельсовета.</w:t>
      </w:r>
    </w:p>
    <w:p>
      <w:pPr>
        <w:pStyle w:val="Normal"/>
        <w:ind w:firstLine="900"/>
        <w:jc w:val="both"/>
        <w:rPr/>
      </w:pPr>
      <w:r>
        <w:rPr/>
        <w:t>5. Решение вступает в силу со дня, следующего за днём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В.В. Лат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В.Л. Кондратьев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2.12.2015                                        с.  Кордово                                          № 5-11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Кор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-5р от 14.10.2015 г. «О перед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част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теплоснаб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статьи 28 Федерального закона от 06.10.03 г. № 131-ФЗ «Об общих принципах организации местного самоуправления в Российской Федерации», статьи 37 Устава Кордовского сельсовета Курагинского района Красноярского края, Кордовский сельский Совет депутатов </w:t>
      </w:r>
      <w:r>
        <w:rPr>
          <w:b/>
          <w:szCs w:val="28"/>
        </w:rPr>
        <w:t>РЕШИЛ:</w:t>
      </w:r>
    </w:p>
    <w:p>
      <w:pPr>
        <w:pStyle w:val="Normal"/>
        <w:ind w:firstLine="90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1. В связи с непринятием </w:t>
      </w:r>
      <w:r>
        <w:rPr>
          <w:sz w:val="28"/>
        </w:rPr>
        <w:t>администрацией Курагинского района, осуществления части полномочий по организации в границах поселения теплоснабжения населения,</w:t>
      </w:r>
      <w:r>
        <w:rPr>
          <w:sz w:val="28"/>
          <w:szCs w:val="28"/>
        </w:rPr>
        <w:t xml:space="preserve"> отменить действие решения Кордовского сельского Совета депутатов от 14.10.2015 №3-5р «О передаче осуществления части полномочий по организации теплоснабжения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шение вступает в силу со дня подписания, подлежит опубликованию на официальном сайте и газете «Кордовский вест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/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В.В. Латушки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Л. Кондратьев</w:t>
      </w:r>
    </w:p>
    <w:p>
      <w:pPr>
        <w:pStyle w:val="Normal"/>
        <w:jc w:val="both"/>
        <w:rPr>
          <w:rStyle w:val="FontStyle17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FontStyle17"/>
          <w:szCs w:val="28"/>
        </w:rPr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5                                      с. Кордово                                       № 5-1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иём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чным вопросам депута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довского сельск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о статьей 41 Федерального закона от 06.10.2003 «131-ФЗ «Об общих принципах организации местного самоуправления в Российской Федерации»,  на основании пункта 4 ст. 26 Устава Кордовского сельсовета,  Кордовский 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график приёма граждан по личным вопросам депутатами</w:t>
      </w:r>
      <w:r>
        <w:rPr/>
        <w:t xml:space="preserve"> </w:t>
      </w:r>
      <w:r>
        <w:rPr>
          <w:sz w:val="28"/>
          <w:szCs w:val="28"/>
        </w:rPr>
        <w:t>Кордовского сельского Совета депутатов согласно приложению № 1.</w:t>
      </w:r>
    </w:p>
    <w:p>
      <w:pPr>
        <w:pStyle w:val="Style71"/>
        <w:widowControl/>
        <w:spacing w:before="91" w:after="854"/>
        <w:ind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2. Решение вступает в силу со дня опубликования в газете «Кордовский вестник»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ордовского сельсовета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р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В. Лат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>
          <w:sz w:val="28"/>
          <w:szCs w:val="28"/>
        </w:rPr>
        <w:t>к  решению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2.12.2015г. № 5-12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а граждан по лич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м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16"/>
        <w:gridCol w:w="1804"/>
        <w:gridCol w:w="16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ль И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Л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ев Д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ина О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ва И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6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шкин В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6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6</w:t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О.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6</w:t>
            </w:r>
          </w:p>
        </w:tc>
      </w:tr>
      <w:tr>
        <w:trPr>
          <w:trHeight w:val="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6</w:t>
            </w:r>
          </w:p>
        </w:tc>
      </w:tr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кова А.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р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В. Лат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2.12.2015                                  с. Кордово                                                 № 5-13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Закона Красноярского края от 23.04.2009 № 8-3170 «О наделении органов местного самоуправления  муниципальных образований  государственными полномочиями по созданию и обеспечению деятельности административных комиссий», Закона Красноярского края от 23.04.2009 года № 8-3168 «Об административных комиссиях в Красноярском крае», Кордовский сельский 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дминистративную комиссию муниципального образования Кордовский сельсовет в составе пяти человек, согласно приложению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я Кордовского сельского Совета депутатов от 18.10.2013 года № 44-154р «О создании административной комиссии муниципального образования Кордовский сельсовет», от 18.11.2014 года № 58-185р «О внесении дополнений в решение Кордовского сельского Совета депутатов от 18.10.2013 № 44-154р «О создании административной комиссии муниципального образования Корд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о дня опубликования в газете «Кордовский вес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В. Лату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рдовского 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02.12.2015 №  5-1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дратьев Вадим Леонидович - глава Кордовского сельсовета, председатель административной комиссии Корд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латова Ирина Михайловна – заместитель главы администрации Кордовского сельсовета, заместитель председателя административной комиссии Корд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натюк Оксана Григорьевна - Директор МБУК Кордовский СДК, ответственный секретарь административной комиссии Кордовского сельсовета;</w:t>
      </w:r>
    </w:p>
    <w:p>
      <w:pPr>
        <w:pStyle w:val="Normal"/>
        <w:rPr/>
      </w:pPr>
      <w:r>
        <w:rPr>
          <w:sz w:val="28"/>
          <w:szCs w:val="28"/>
        </w:rPr>
        <w:t>4. Зинкина О.В.- депутат Кордовского сельского Совета депутатов, член административной комиссии Корд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охлов Сергей Викторович - депутат Кордовского сельского Совета депутатов, член административной комиссии Корд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51180" cy="67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szCs w:val="28"/>
        </w:rPr>
        <w:t>02.12.2015 год                         с. Кордово                                                   № 5-14р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дополнений в решение Корд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Совета депутатов от 14.02.2014 № 49-174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создании  жилищно-бытовой комисс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Кордовский сельсове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слушав Главу Кордовского сельсовета Кондратьева В.Л., по вопросу «О создании жилищно-бытовой комиссии муниципального образования Кордовский сельсовет», заслушав мнение депутатов Кордовского сельского Совета депутатов, Кордовский сельский Совет депутатов РЕШИЛ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Внести изменения в состав жилищно-бытовой комиссии администрации Кордовского сельсовета утвердить комиссию в составе пяти человек, согласно приложению № 1.</w:t>
      </w:r>
    </w:p>
    <w:p>
      <w:pPr>
        <w:pStyle w:val="Normal"/>
        <w:ind w:firstLine="900"/>
        <w:jc w:val="both"/>
        <w:rPr/>
      </w:pPr>
      <w:r>
        <w:rPr>
          <w:szCs w:val="28"/>
        </w:rPr>
        <w:t>2. Контроль за исполнением данного решения возложить на Главу Кордовского сельсовета Кондратьева В.Л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3. Решение вступает в силу со дня опубликования в газете «Кордовский вестник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депутатов                                                    В.В. Латуш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В.Л. Кондратье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Кордовского сельского </w:t>
      </w:r>
    </w:p>
    <w:p>
      <w:pPr>
        <w:pStyle w:val="Normal"/>
        <w:jc w:val="right"/>
        <w:rPr/>
      </w:pPr>
      <w:r>
        <w:rPr/>
        <w:t>Совета депутатов № 5-14р от 02.1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жилищно-бытовой комиссии</w:t>
      </w:r>
    </w:p>
    <w:p>
      <w:pPr>
        <w:pStyle w:val="Normal"/>
        <w:jc w:val="center"/>
        <w:rPr/>
      </w:pPr>
      <w:r>
        <w:rPr/>
        <w:t>администрации Корд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-  Булатова Ирина Михайловна -  заместитель главы сельсовета, председатель;</w:t>
      </w:r>
    </w:p>
    <w:p>
      <w:pPr>
        <w:pStyle w:val="Normal"/>
        <w:rPr>
          <w:szCs w:val="28"/>
        </w:rPr>
      </w:pPr>
      <w:r>
        <w:rPr>
          <w:szCs w:val="28"/>
        </w:rPr>
        <w:t>-  Рябцева Ирина Александровна -  специалист управления социальной защиты администрации Курагинского района, заместитель председателя;</w:t>
      </w:r>
    </w:p>
    <w:p>
      <w:pPr>
        <w:pStyle w:val="Normal"/>
        <w:rPr>
          <w:szCs w:val="28"/>
        </w:rPr>
      </w:pPr>
      <w:r>
        <w:rPr>
          <w:szCs w:val="28"/>
        </w:rPr>
        <w:t>-  Наймович Лариса Леонидовна – специалист 2 категории администрации Кордовского сельсовета, секретарь;</w:t>
      </w:r>
    </w:p>
    <w:p>
      <w:pPr>
        <w:pStyle w:val="Normal"/>
        <w:rPr>
          <w:szCs w:val="28"/>
        </w:rPr>
      </w:pPr>
      <w:r>
        <w:rPr>
          <w:szCs w:val="28"/>
        </w:rPr>
        <w:t>- Латушкин Виталий Валентинович - депутат Кордовского сельского Совета депутатов;</w:t>
      </w:r>
    </w:p>
    <w:p>
      <w:pPr>
        <w:pStyle w:val="Normal"/>
        <w:rPr>
          <w:szCs w:val="28"/>
        </w:rPr>
      </w:pPr>
      <w:r>
        <w:rPr>
          <w:szCs w:val="28"/>
        </w:rPr>
        <w:t>-  Хохлов Сергей Викторович – депутат Кордовского сельского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2.12.2015                                  с. Кордово                                                 № 5-15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менить решения Кордовского сельского Совета депутатов от 25.05.2010 года № 3-18р «Об утверждении состава постоянных комиссий», от 14.02.2014 года № 49-175р «Об внесении изменений в состав постоянных комиссий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состав постоянных комиссий муниципального образования Кордовский сельсовет, согласно приложению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решения возложить на главу Кордовского сельсовета Кондратьева В.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Решение вступает в силу со дня опубликования в газете «Кордовский вес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В. Лату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рдовского 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02.12.2015 №  5-1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ых комисс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остоянной комиссии по экономической политике и финансам: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-  Гораль Игорь Миронович - председатель сельского Совета депутатов;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-  Кугушева Ирина Васильевна - депутат сельского Совета депутатов;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-  Латушкин Виталий Валентинович депутат сельского Совета депута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постоянной комиссии по социальной политике: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-  Гораль Игорь Миронович - председатель сельского Совета депутатов;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-  Филяев Дмитрий Николаевич - депутат сельского Совета депутатов;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-   Кугушева Ирина Васильевна – депутат сельского Совета депутатов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6:00Z</dcterms:created>
  <dc:creator>user</dc:creator>
  <dc:description/>
  <cp:keywords/>
  <dc:language>en-US</dc:language>
  <cp:lastModifiedBy>user</cp:lastModifiedBy>
  <dcterms:modified xsi:type="dcterms:W3CDTF">2016-01-12T08:26:00Z</dcterms:modified>
  <cp:revision>4</cp:revision>
  <dc:subject/>
  <dc:title/>
</cp:coreProperties>
</file>