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480"/>
        <w:jc w:val="center"/>
        <w:rPr>
          <w:sz w:val="28"/>
          <w:szCs w:val="28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7023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ОРД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10.2015                                       с. Кордово                                            № 72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варительном согласов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 xml:space="preserve">В целях реализации Федерального закона от 24.06.1998 № 89-ФЗ «Об отходах производства и потребления» и в соответствии со ст.39.15 Земельного кодекса Российской Федерации, </w:t>
      </w:r>
      <w:r>
        <w:rPr>
          <w:sz w:val="28"/>
          <w:szCs w:val="28"/>
          <w:lang w:eastAsia="ar-SA"/>
        </w:rPr>
        <w:t>со ст. 3.3. Федерального закона от 25.10.2001 № 137-ФЗ «О введении в действие Земельного кодекса Российской Федерации», Федеральным законом от 24.07.2007 № 221-ФЗ «О государственном кадастре недвижимости», Федеральным законом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27 ноября 2014 г. № 762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</w:t>
      </w:r>
      <w:r>
        <w:rPr>
          <w:sz w:val="28"/>
          <w:szCs w:val="28"/>
        </w:rPr>
        <w:t>, руководствуясь Уставом муниципального образования Кордовский сельсовет Курагинского района Красноярского края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едварительно согласовать предоставление земельного участка площадью 6796 кв.м, с категорией земель – «земли сельскохозяйственного назначения», из земель государственная собственность на которые не разграничена, из кадастрового квартала 24:23:1701001, местоположение: Российская Федерация, Красноярский край, Курагинский район, Кордовский сельсовет, село Кордово, 950 метров в северном направлении от улицы Геологическая, район ВЛ 220 кВ муниципальному образованию Кордовский сельсовет Курагинского района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схему расположения земельного участка или земельных участков на кадастровом плане территории</w:t>
      </w:r>
      <w:bookmarkStart w:id="0" w:name="_GoBack"/>
      <w:bookmarkEnd w:id="0"/>
      <w:r>
        <w:rPr>
          <w:sz w:val="28"/>
          <w:szCs w:val="28"/>
        </w:rPr>
        <w:t xml:space="preserve">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пределить вид разрешенного использования земельного участка, указанного в пункте 1 настоящего постановления: «сельскохозяйственное использование».</w:t>
      </w:r>
    </w:p>
    <w:p>
      <w:pPr>
        <w:pStyle w:val="ConsPlusNormal"/>
        <w:ind w:firstLine="540"/>
        <w:jc w:val="both"/>
        <w:rPr/>
      </w:pPr>
      <w:r>
        <w:rPr/>
        <w:tab/>
        <w:t>4. Установить условия предоставления такого земельного участка: в последующем изменить: 1) категорию земельного участка «земли сельскохозяйственного назначения» на категорию «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»; 2) вид разрешенного использования изменить с «сельскохозяйственное использование» на «коммунальное хозяйст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ab/>
        <w:tab/>
        <w:tab/>
        <w:tab/>
        <w:tab/>
        <w:tab/>
        <w:t>В.Л. Кондра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74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eastAsia="Calibri"/>
      <w:b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4:20:00Z</dcterms:created>
  <dc:creator>user</dc:creator>
  <dc:description/>
  <cp:keywords/>
  <dc:language>en-US</dc:language>
  <cp:lastModifiedBy>user</cp:lastModifiedBy>
  <cp:lastPrinted>2015-10-28T12:27:00Z</cp:lastPrinted>
  <dcterms:modified xsi:type="dcterms:W3CDTF">2015-10-28T04:27:00Z</dcterms:modified>
  <cp:revision>2</cp:revision>
  <dc:subject/>
  <dc:title/>
</cp:coreProperties>
</file>