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 Постановлением Совета администрации Красноярского края от 21.04.2008 г. № 189-п</w:t>
      </w:r>
    </w:p>
    <w:p>
      <w:pPr>
        <w:pStyle w:val="Heading3"/>
        <w:rPr/>
      </w:pPr>
      <w:r>
        <w:rPr>
          <w:rFonts w:eastAsia="Cambria" w:cs="Cambria"/>
        </w:rPr>
        <w:t xml:space="preserve">                     </w:t>
      </w:r>
      <w:r>
        <w:rPr/>
        <w:t>9.               Знаки безопасности на водных объектах</w:t>
      </w:r>
    </w:p>
    <w:p>
      <w:pPr>
        <w:pStyle w:val="Formattext"/>
        <w:rPr/>
      </w:pPr>
      <w:r>
        <w:rPr/>
        <w:br/>
        <w:t>Знаки безопасности на водных объектах устанавливаются на берегах водных объектов с целью обеспечения безопасности людей на водных объектах.</w:t>
        <w:br/>
        <w:t>Знаки имеют форму прямоугольника с размерами сторон не менее 50-60 сантиметров и изготавливаются из досок, толстой фанеры, металлических листов или другого прочного материала.</w:t>
        <w:br/>
        <w:t>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  <w:br/>
        <w:t xml:space="preserve">9.4. Надписи на знаках делаются черной или белой краской. </w:t>
        <w:br/>
        <w:t>9.5. Характеристика знаков безопасности на водных объектах:</w:t>
        <w:br/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9"/>
        <w:gridCol w:w="3886"/>
        <w:gridCol w:w="4416"/>
      </w:tblGrid>
      <w:tr>
        <w:trPr>
          <w:trHeight w:val="23" w:hRule="atLeast"/>
        </w:trPr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дпись на знаке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исание знака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.5.1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Место купания </w:t>
              <w:br/>
              <w:t>(с указанием границ в метрах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зеленой рамке. Надпись сверху. Ниже изображен плывущий человек. Знак укрепляется на столбе белого цвета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.5.2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о купания детей</w:t>
              <w:br/>
              <w:t>(с указанием границ в метрах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зеленой рамке. Надпись сверху. Ниже изображены двое детей, стоящих в водном объекте. Знак укрепляется на столбе белого цвета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.5.3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Место купания животных</w:t>
              <w:br/>
              <w:t>(с указанием границ в метрах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зеленой рамке. Надпись сверху. Ниже изображена плывущая собака. Знак укрепляется на столбе белого цвета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.5.4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упаться запрещено</w:t>
              <w:br/>
              <w:t>(с указанием границ в метрах)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красной рамке, перечеркнутое красной чертой по диагонали с верхнего левого угла. Надпись сверху. Ниже изображен плывущий человек. Знак укреплен на столбе красного цвета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9.5.5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ереход (переезд) по льду разрешен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есь покрашен в зеленый цвет. Надпись посередине. Знак укрепляется на столбе белого цвета 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9.5.6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Переход (переезд) по льду запрещен 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 xml:space="preserve">Весь покрашен в красный цвет. Надпись посередине. </w:t>
              <w:br/>
              <w:t xml:space="preserve">Знак укрепляется на столбе красного цвета </w:t>
            </w:r>
          </w:p>
        </w:tc>
      </w:tr>
    </w:tbl>
    <w:p>
      <w:pPr>
        <w:pStyle w:val="Formattext"/>
        <w:rPr>
          <w:sz w:val="28"/>
          <w:szCs w:val="28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432" w:right="0" w:hanging="432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7:00Z</dcterms:created>
  <dc:creator>User</dc:creator>
  <dc:description/>
  <cp:keywords/>
  <dc:language>en-US</dc:language>
  <cp:lastModifiedBy>User</cp:lastModifiedBy>
  <cp:lastPrinted>2013-06-05T17:16:00Z</cp:lastPrinted>
  <dcterms:modified xsi:type="dcterms:W3CDTF">2015-11-06T04:36:00Z</dcterms:modified>
  <cp:revision>4</cp:revision>
  <dc:subject/>
  <dc:title> </dc:title>
</cp:coreProperties>
</file>