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" w:name="OLE_LINK1"/>
      <w:bookmarkEnd w:id="1"/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0.2015 г.                                       с. Кордово</w:t>
        <w:tab/>
        <w:t xml:space="preserve">                                    № 69-п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по продаже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на заключение договора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ренды земельного участ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.11, 39.12 Земельного кодекса Российской Федерации, Федеральным законом от 25.10.2001г. № 137-ФЗ «О введении в действие Земельного кодекса Российской Федерации», руководствуясь Уставом, ПОСТАНОВЛЯЮ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установленном порядке торги по продаже права на заключение договора аренды земельного участка с кадастровым номером 24:23:3803004:383, категория земель: земли населённых пунктов, разрешенное использование Рынки, площадью 198 кв. м находящегося по адресу: РФ. Красноярский край, Курагинский район, поселок Журавлево, улица Новая, 3 Б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1. Форму торгов: аукцион с открытой формой подачи предложений о размере арендной платы;</w:t>
      </w:r>
    </w:p>
    <w:p>
      <w:pPr>
        <w:pStyle w:val="Style14"/>
        <w:jc w:val="both"/>
        <w:rPr/>
      </w:pPr>
      <w:r>
        <w:rPr>
          <w:sz w:val="28"/>
          <w:szCs w:val="28"/>
        </w:rPr>
        <w:t>2.2. Место, даты и время начала и окончания приема заявок об участии в аукционе: Красноярский край Курагинский район, село Кордово, улица Гагарина, 67, в период с 26.10.2015г. по 25.11.2015г. в рабочие дни с 08.00 до 12.00 и с 13.00 до 16.00 часов по местному времени.</w:t>
      </w:r>
    </w:p>
    <w:p>
      <w:pPr>
        <w:pStyle w:val="Style14"/>
        <w:jc w:val="both"/>
        <w:rPr/>
      </w:pPr>
      <w:r>
        <w:rPr>
          <w:sz w:val="28"/>
          <w:szCs w:val="28"/>
        </w:rPr>
        <w:t>2.3. Место, дату и время определения участников аукциона:  Красноярский край Курагинский район, село Кордово, улица Гагарина, 67, 26.11.2015г., в 14 час. 00 мин;</w:t>
      </w:r>
    </w:p>
    <w:p>
      <w:pPr>
        <w:pStyle w:val="Style14"/>
        <w:jc w:val="both"/>
        <w:rPr/>
      </w:pPr>
      <w:r>
        <w:rPr>
          <w:sz w:val="28"/>
          <w:szCs w:val="28"/>
        </w:rPr>
        <w:t>2.4. Место, дату и время проведения аукциона: Красноярский край Курагинский район, село Кордово, улица Гагарина, 67, 02.12.2015г., в 09 час. 00 мин;</w:t>
      </w:r>
    </w:p>
    <w:p>
      <w:pPr>
        <w:pStyle w:val="Style14"/>
        <w:jc w:val="both"/>
        <w:rPr/>
      </w:pPr>
      <w:r>
        <w:rPr>
          <w:sz w:val="28"/>
          <w:szCs w:val="28"/>
        </w:rPr>
        <w:t>2.5. Место и срок подведения итогов аукциона: Красноярский край Курагинский район, село Кордово, улица Гагарина, 67, 02.12.2015г., в 10 час. 00 мин;</w:t>
      </w:r>
    </w:p>
    <w:p>
      <w:pPr>
        <w:pStyle w:val="Style14"/>
        <w:jc w:val="both"/>
        <w:rPr/>
      </w:pPr>
      <w:r>
        <w:rPr>
          <w:sz w:val="28"/>
          <w:szCs w:val="28"/>
        </w:rPr>
        <w:t>2.6. Величину начального размера арендной платы в год в сумме 4 670 рублей  00 копеек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7. Величину повышения начального размера арендной платы («шаг аукциона») в размере 3%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8. Величину задатка для участия  в аукционе в размере 20% от начального размера арендной платы;</w:t>
      </w:r>
    </w:p>
    <w:p>
      <w:pPr>
        <w:pStyle w:val="Style14"/>
        <w:jc w:val="both"/>
        <w:rPr/>
      </w:pPr>
      <w:r>
        <w:rPr>
          <w:sz w:val="28"/>
          <w:szCs w:val="28"/>
        </w:rPr>
        <w:t>2.9. Срок выставляемого на торги права аренды земельного участка 5 ле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3. Извещение о проведении аукциона согласно приложению к настоящему постановлению разместить на официальном сайте администрации Кордовского сельсовета, а также опубликовать в газете «Кордовский вестник», www.torgi.gov.ru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ind w:right="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                                                                                 И.М. Булатова</w:t>
      </w:r>
    </w:p>
    <w:p>
      <w:pPr>
        <w:pStyle w:val="ConsPlusNormal"/>
        <w:widowControl/>
        <w:ind w:left="504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firstLine="737"/>
      <w:jc w:val="both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25:00Z</dcterms:created>
  <dc:creator>user</dc:creator>
  <dc:description/>
  <cp:keywords/>
  <dc:language>en-US</dc:language>
  <cp:lastModifiedBy>user</cp:lastModifiedBy>
  <dcterms:modified xsi:type="dcterms:W3CDTF">2015-10-26T09:47:00Z</dcterms:modified>
  <cp:revision>14</cp:revision>
  <dc:subject/>
  <dc:title/>
</cp:coreProperties>
</file>