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08.2015                                       с. Кордово                                            № 61-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sz w:val="28"/>
          <w:szCs w:val="28"/>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Журавлево, улица Лесная, 46, площадью 2000 кв.м., категория земель - земли населенных пунктов, разрешенное использование земельного участка – малоэтажная жилая застройка, код разрешенного использования земельного участка – 2.1 .</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16:00Z</dcterms:created>
  <dc:creator>user</dc:creator>
  <dc:description/>
  <cp:keywords/>
  <dc:language>en-US</dc:language>
  <cp:lastModifiedBy>user</cp:lastModifiedBy>
  <cp:lastPrinted>2015-08-27T13:16:00Z</cp:lastPrinted>
  <dcterms:modified xsi:type="dcterms:W3CDTF">2015-08-27T05:16:00Z</dcterms:modified>
  <cp:revision>3</cp:revision>
  <dc:subject/>
  <dc:title/>
</cp:coreProperties>
</file>