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15 г.                                       с. Кордово</w:t>
        <w:tab/>
        <w:t xml:space="preserve">                                    № 51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ключение договор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, ПОСТАНОВЛЯЮ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порядке торги по продаже права на заключение договора аренды земельного участка с кадастровым номером 24:23:3804001:209, категория земель: земли населённых пунктов, разрешенное использование Передвижное жилье, площадью 980 кв. м находящегося по адресу: РФ. Красноярский край, Курагинский район, поселок Усть - Каспа, улица Набережная, 30 «Б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2. Место, даты и время начала и окончания приема заявок об участии в аукционе: Красноярский край Курагинский район, село Кордово, улица Гагарина, 67, в период с 05.08.2015г. по 04.09.2015г. в рабочие дни с 08.00 до 12.00 и с 13.00 до 16.00 часов по местному вре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Место, дату и время определения участников аукциона:  Красноярский край Курагинский район, село Кордово, улица Гагарина, 67, 07.09.2015г., в 14 час. 00 ми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Место, дату и время проведения аукциона: Красноярский край Курагинский район, село Кордово, улица Гагарина, 67, 15.09.2015г., в 14 час. 00 ми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5. Место и срок подведения итогов аукциона: Красноярский край Курагинский район, село Кордово, улица Гагарина, 67, 15.09.2015г., в 14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6. Величину начального размера арендной платы в год в сумме 12 900 рублей  00 копее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9. Срок выставляемого на торги права аренды земельного участка 5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, а также опубликовать в газете «Кордовский вестник», www.torgi.gov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                                                                                И.М. Булатова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9:00Z</dcterms:created>
  <dc:creator>user</dc:creator>
  <dc:description/>
  <cp:keywords/>
  <dc:language>en-US</dc:language>
  <cp:lastModifiedBy>user</cp:lastModifiedBy>
  <cp:lastPrinted>2015-09-08T16:05:00Z</cp:lastPrinted>
  <dcterms:modified xsi:type="dcterms:W3CDTF">2015-09-08T08:06:00Z</dcterms:modified>
  <cp:revision>9</cp:revision>
  <dc:subject/>
  <dc:title/>
</cp:coreProperties>
</file>