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5                                       с. Кордово                                            № 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44, 46 Градостроительного Кодекса Российской Федерации, на основании заявления от 16.06.2015г. гр. Ельницкого Василия Михайловича, руководствуясь Уставом Кордовского сельсовета Кураги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достроительный план земельного участка, расположенного по адресу: РФ, Красноярский край, Курагинский район, деревня Верхняя Мульга, улица Береговая, 10, с кадастровым номером 24:23:3805001: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5:00Z</dcterms:created>
  <dc:creator>user</dc:creator>
  <dc:description/>
  <cp:keywords/>
  <dc:language>en-US</dc:language>
  <cp:lastModifiedBy>user</cp:lastModifiedBy>
  <cp:lastPrinted>2015-07-01T17:18:00Z</cp:lastPrinted>
  <dcterms:modified xsi:type="dcterms:W3CDTF">2015-07-01T09:18:00Z</dcterms:modified>
  <cp:revision>3</cp:revision>
  <dc:subject/>
  <dc:title/>
</cp:coreProperties>
</file>