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Кордовский  сельсовет представляет вниманию граждан список зарегистрированных кандидатов в депутаты на выборы  депутатов Кордовского сельского Совета депутатов пятого созыва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900"/>
        <w:gridCol w:w="7560"/>
        <w:gridCol w:w="28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натюк Окса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7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Кордовский СДК, 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>
          <w:trHeight w:val="3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кина Окс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9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Кордовская СОШ №14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ушева И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3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Кордовская СОШ №14, 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ушкин Витали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8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ачева Евгения Евген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Кордовский СДК», художественный руководитель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яев  Дмитрий Никола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урагинский промхоз», заведующий центра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Хохлов  Сергей Викто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9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янская геологоразведческая партия филиала ОАО МГРЭ, и.о.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нко Любовь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Кордовский СДК», руководитель кру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аль Игорь Миро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нсион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барь Наталья Евген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ьяченко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8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анский отряд ВО филиала ФГП ВО ЖДТ России на Красноярской железной дороге, стрелок 4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кова Татьяна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2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Сердобинцев»,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воварова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КУ «Курагинский отдел ветеринарии» Кордовский ветучасток, ветфельдш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итина Галина Петровн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8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нсион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якова Ан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6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поселенческая ЦБС, Журавлёвская библиотека, библиотек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6:00Z</dcterms:created>
  <dc:creator>Home</dc:creator>
  <dc:description/>
  <cp:keywords/>
  <dc:language>en-US</dc:language>
  <cp:lastModifiedBy>Home</cp:lastModifiedBy>
  <dcterms:modified xsi:type="dcterms:W3CDTF">2015-08-04T08:57:00Z</dcterms:modified>
  <cp:revision>2</cp:revision>
  <dc:subject/>
  <dc:title/>
</cp:coreProperties>
</file>