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теплых солнечных дней люди стремятся к воде. В это время надо быть особенно внимательными. В 2014 году в водоемах Курагинского района утонуло 6 человек, из них 3 ребенка. За 6 месяцев 2015 года в Курагинском районе утонуло 7 человек. Основная причина гибели – нахождение на водоеме в состоянии опья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ет запомнить следующие правил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~   купаться можно в специально оборудованных местах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~   купаться лучше утром или вечером, когда солнце греет, но нет опасности перегрева. Температура воды должна быть не ниже 17° - 19°. Плавать в воде можно не более 20 минут, причем это время должно увеличиваться постепенно, с 3-5 минут. Нельзя доводить себя до озноба. При переохлаждении могут возникнуть судороги, произойти остановка дыхания, потеря сознания. Лучше искупаться несколько раз по 15-20 минут, а в перерывах поиграть в подвижные игры: волейбол, бадминтон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~  не входить, не прыгать в воду после длительного пребывания на солнце. Периферические сосуды сильно расширены для большей теплоотдачи. При охлаждении в воде наступает резкое рефлекторное сокращение мышц, что влечет за собой остановку дыхания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~ не входить в воду в состоянии алкогольного опьянения. Алкоголь блокирует сосудосужающий и сосудорасширяющий центр в головном мозге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~ не заплывать далеко, т.к. можно не рассчитать своих сил. Почувствовав усталость не надо теряться и стремиться как можно быстрее доплыть до берега. Нужно «отдыхать» на воде. Для этого обязательно научитесь плавать на спине. Перевернувшись на спину и поддерживая себя на поверхности легкими движениями рук и ног вы сможете отдохнуть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~  если захватило течением, не пытайтесь с ним бороться. Надо плыть вниз по течению, постепенно, под небольшим углом, приближаясь к берегу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~  не теряться, даже если попали в водоворот. Необходимо набрать побольше воздуха в легкие, погрузиться в воду и, сделав сильный рывок в сторону, всплыть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~ не плавать на надувных матрацах, автомобильных камерах и надувных игрушках. Ветром или течением их может отнести очень далеко от берега, а волной – захлестнуть, из них может выйти воздух, и они потеряют плавучесть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! Находясь у воды, никогда не забывай о собственной безопасности и будь готов оказать помощь попавшему в беду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купании недопустимо: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~   Купаться в состоянии опьянения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~   Плавать в незнакомом месте, под мостами и у плотин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~   Нырять, не зная глубины водоема и рельефа дна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~   Заплывать за буйки и ограждение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~   Прыгать в воду с лодок, катеров, причалов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~   Приближаться к судам, плотам и другим плавсредствам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~   Устраивать игры с захватом частей тела</w:t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35:00Z</dcterms:created>
  <dc:creator>User</dc:creator>
  <dc:description/>
  <cp:keywords/>
  <dc:language>en-US</dc:language>
  <cp:lastModifiedBy>User</cp:lastModifiedBy>
  <dcterms:modified xsi:type="dcterms:W3CDTF">2015-07-22T07:22:00Z</dcterms:modified>
  <cp:revision>8</cp:revision>
  <dc:subject/>
  <dc:title/>
</cp:coreProperties>
</file>