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39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22.07.2015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Style13"/>
        <w:spacing w:before="10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НА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аться и нырять в незнаком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и прыгать в воду с плав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 и купаться в нетрезв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воде шалости, связанные с нырянием и захватом куп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лежаках, автомобильных камерах, надувных матраца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детей во время отдыха на воде несут, прежде всего, родители. Самостоятельное купание детей до 12 лет без присмотра родителей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УЧИЛАСЬ Б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на ваших глазах тонет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еть, нет ли рядом спасательного средства. Им может быть всё, что увеличит плавучесть человека и что вы в состоянии до него доб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 позвать кого-то на помощ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дрив криком потерпевшего, вы идёте ему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лижаясь, ста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– обращаться с ним надо жёстко и бесцеремонно. Можно даже оглушить утопающего, чтобы спасти свою и его жизн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хника спасания выглядит так.</w:t>
      </w:r>
      <w:r>
        <w:rPr>
          <w:sz w:val="28"/>
          <w:szCs w:val="28"/>
        </w:rPr>
        <w:t xml:space="preserve"> Подплыв к утопающему, надо поднырнуть под него и, взяв сзади одним из приёмов захвата (классический – за волосы), транспортировать к берегу. В случае если утопающему удалось схватить вас за руки, шею или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сли человек погрузился в воду</w:t>
      </w:r>
      <w:r>
        <w:rPr>
          <w:sz w:val="28"/>
          <w:szCs w:val="28"/>
        </w:rPr>
        <w:t>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тащив на берег, осмотрите потерпевшего: рот и нос могут быть забиты тиной или песком, их надо немедленно очистить. Затем положите пострадавшего животом на своё колено (голову свесить лицом вниз) и, сильно нажав, выплесните воду из желудка и дыхательных путей. Затем быстро уложить пострадавшего на спину, расстегнув ему пояс и верхние пуговицы, и начать </w:t>
      </w:r>
      <w:r>
        <w:rPr>
          <w:b/>
          <w:i/>
          <w:sz w:val="28"/>
          <w:szCs w:val="28"/>
        </w:rPr>
        <w:t>искусственное дых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сли у пострадавшего не бьётся сердце</w:t>
      </w:r>
      <w:r>
        <w:rPr>
          <w:sz w:val="28"/>
          <w:szCs w:val="28"/>
        </w:rPr>
        <w:t>, искусственное дыхание надо сочетать с непрерывным массажем сердц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Если помощь оказывают двое</w:t>
      </w:r>
      <w:r>
        <w:rPr>
          <w:sz w:val="28"/>
          <w:szCs w:val="28"/>
        </w:rPr>
        <w:t>, тогда один делает искусственное дыхание, другой затем – массаж сердца. Не останавливайте меры по реанимации до прибытия скорой помощ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теплых солнечных дней люди стремятся к воде. В это время надо быть особенно внимательными. В 2014 году в водоемах Курагинского района утонуло 6 человек, из них 3 ребенка. За 6 месяцев 2015 года в Курагинском районе утонуло 7 человек. Основная причина гибели – нахождение на водоеме в состоянии опья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запомнить следующие прав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 купаться можно в специально оборудованных местах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 купаться лучше утром или вечером, когда солнце греет, но нет опасности перегрева. Температура воды должна быть не ниже 17° - 19°. Плавать в воде можно не более 20 минут, причем это время должно увеличиваться постепенно, с 3-5 минут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-20 минут, а в перерывах поиграть в подвижные игры: волейбол, бадминтон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~  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~ не входить в воду в состоянии алкогольного опьянения. Алкоголь блокирует сосудосужающий и сосудорасширяющий центр в головном мозге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не заплывать далеко, т.к. можно не рассчитать своих сил. Почувствовав усталость не надо теряться и стремиться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 вы сможете отдохну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если захватило течением, не пытайтесь с ним бороться. Надо плыть вниз по течению, постепенно, под небольшим углом, приближаясь к берег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не теряться, даже если попали в водоворот. Необходимо набрать побольше воздуха в легкие, погрузиться в воду и, сделав сильный рывок в сторону, всплыть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не плавать на надувных матрацах, автомобильных камерах и надувных игрушках. Ветром или течением их может отнести очень далеко от берега, а волной – захлестнуть, из них может выйти воздух, и они потеряют плавучест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! Находясь у воды, никогда не забывай о собственной безопасности и будь готов оказать помощь попавшему в бед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упании недопустимо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~   Купаться в состоянии опьянения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~   Плавать в незнакомом месте, под мостами и у плотин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~   Нырять, не зная глубины водоема и рельефа дна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~   Заплывать за буйки и ограждение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~   Прыгать в воду с лодок, катеров, причалов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~   Приближаться к судам, плотам и другим плавсредствам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~   Устраивать игры с захватом частей тела</w:t>
      </w:r>
      <w:r>
        <w:br w:type="page"/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Извещение</w:t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Кордовского сельсовета предоставляет на праве аренды земельный участок, расположенный по адресу: РФ, Красноярский край, Курагинский район, поселок Усть-Каспа, улица Подгорная, 8 Б</w:t>
      </w:r>
    </w:p>
    <w:p>
      <w:pPr>
        <w:pStyle w:val="Normal"/>
        <w:ind w:firstLine="900"/>
        <w:jc w:val="both"/>
        <w:rPr/>
      </w:pPr>
      <w:r>
        <w:rPr>
          <w:sz w:val="36"/>
          <w:szCs w:val="36"/>
        </w:rPr>
        <w:t>Кадастровый номер 24:23:3804001:213, разрешенное использование: малоэтажная жилая застройка, площадь земельного участка составляет 1459 кв.м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5:00Z</dcterms:created>
  <dc:creator>user</dc:creator>
  <dc:description/>
  <cp:keywords/>
  <dc:language>en-US</dc:language>
  <cp:lastModifiedBy>user</cp:lastModifiedBy>
  <dcterms:modified xsi:type="dcterms:W3CDTF">2015-08-03T06:11:00Z</dcterms:modified>
  <cp:revision>7</cp:revision>
  <dc:subject/>
  <dc:title/>
</cp:coreProperties>
</file>