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38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1.07.2015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5                                с. Кордово                                              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деревня Верхняя Мульга, улица Береговая, 22 А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 на полев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5                                       с. Кордово                                            № 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44, 46 Градостроительного Кодекса Российской Федерации, на основании заявления от 16.06.2015г. гр. Ельницкого Василия Михайловича, руководствуясь Уставом Кордовского сельсовета Кураги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РФ, Красноярский край, Курагинский район, деревня Верхняя Мульга, улица Береговая, 10, с кадастровым номером 24:23:3805001: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rPr/>
      </w:pPr>
      <w:r>
        <w:rPr/>
        <w:t xml:space="preserve"> </w:t>
      </w:r>
      <w:r>
        <w:rPr/>
        <w:t xml:space="preserve">ИЗБИРАТЕЛЬНАЯ КОМИССИЯ </w:t>
      </w:r>
    </w:p>
    <w:p>
      <w:pPr>
        <w:pStyle w:val="Style14"/>
        <w:rPr/>
      </w:pPr>
      <w:r>
        <w:rPr/>
        <w:t xml:space="preserve">МУНИЦИПАЛЬНОГО ОБРАЗОВАНИЯ </w:t>
      </w:r>
    </w:p>
    <w:p>
      <w:pPr>
        <w:pStyle w:val="Style14"/>
        <w:rPr/>
      </w:pPr>
      <w:r>
        <w:rPr/>
        <w:t>КОРДОВСКИЙ СЕЛЬСОВЕТ</w:t>
      </w:r>
    </w:p>
    <w:p>
      <w:pPr>
        <w:pStyle w:val="Style14"/>
        <w:rPr/>
      </w:pPr>
      <w:r>
        <w:rPr/>
        <w:t>КУРАГИНСКОГО РАЙОНА КРАСНОЯРСКОГО КРАЯ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1"/>
        <w:gridCol w:w="3192"/>
      </w:tblGrid>
      <w:tr>
        <w:trPr>
          <w:cantSplit w:val="true"/>
        </w:trPr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5.06 </w:t>
            </w:r>
            <w:r>
              <w:rPr>
                <w:sz w:val="28"/>
                <w:szCs w:val="28"/>
              </w:rPr>
              <w:t xml:space="preserve">2015                                 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. </w:t>
            </w:r>
            <w:r>
              <w:rPr>
                <w:b/>
                <w:bCs/>
                <w:sz w:val="28"/>
                <w:szCs w:val="28"/>
                <w:u w:val="single"/>
              </w:rPr>
              <w:t>Кордов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3-3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 возложении полномочий окружной избирательной комиссии по выборам депутатов Кордовского сельского Совета депутатов по многомандатному избирательному округу № 1  и окружной избирательной комиссии по  выборам депутатов Кордовского сельского Совета депутатов по многомандатному избирательному округу № 2 на избирательную комиссию муниципального образования Кордовский сель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0, пункта 1 статьи 25 Федерального закона «Об основных гарантиях избирательных прав и права на участие в референдуме граждан Российской Федерации», с пунктом 2 статьи 12 Закона Красноярского края «О выборах в органы местного самоуправления в Красноярском крае» избирательная комиссия муниципального образования Кордовский сельсовет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лномочия окружной избирательной комиссии по  выборам депутатов Кордовского сельского Совета депутатов по многомандатному избирательному округу № 1 и окружной избирательной комиссии по  выборам депутатов Кордовского сельского Совета депутатов по многомандатному избирательному округу № 2  на избирательную комиссию муниципального образования Кордовский сельсове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для опубликования в средства </w:t>
        <w:tab/>
        <w:t>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КМО Кордовский сельсовет </w:t>
        <w:tab/>
        <w:tab/>
        <w:tab/>
        <w:tab/>
        <w:tab/>
        <w:t>Горбунова М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КМО Кордовский сельсовет</w:t>
        <w:tab/>
        <w:t xml:space="preserve">                                           Ошар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лавие"/>
    <w:basedOn w:val="Normal"/>
    <w:qFormat/>
    <w:pPr>
      <w:suppressAutoHyphens w:val="true"/>
      <w:spacing w:lineRule="atLeast" w:line="10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2:00Z</dcterms:created>
  <dc:creator>user</dc:creator>
  <dc:description/>
  <cp:keywords/>
  <dc:language>en-US</dc:language>
  <cp:lastModifiedBy>user</cp:lastModifiedBy>
  <dcterms:modified xsi:type="dcterms:W3CDTF">2015-07-31T04:45:00Z</dcterms:modified>
  <cp:revision>12</cp:revision>
  <dc:subject/>
  <dc:title/>
</cp:coreProperties>
</file>