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4500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5.2015.                                                 с. Кордово                                                  № 64-211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местного бюджета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п.п. 2 п.1 ст. 21 Устава муниципального образования Кордовский сельсовет, зарегистрированного Управлением Министерства юстиции Российской Федерации по Красноярскому краю 13.03.2013 </w:t>
      </w:r>
      <w:r>
        <w:rPr>
          <w:lang w:val="en-US"/>
        </w:rPr>
        <w:t>RU</w:t>
      </w:r>
      <w:r>
        <w:rPr/>
        <w:t>245233062013001, ст. 31 Положения о «Бюджетном процессе в Муниципальном образовании Кордовский сельсовет», утвержденного Решением Кордовского Совета депутатов от 18.10.2013 № 44-155р, Кордов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14 год, в том числе:</w:t>
        <w:br/>
        <w:t>исполнение местного бюджета по доходам в сумме 4594,62681 тыс. рублей и расходам в сумме 4666,84787 тыс. рублей;</w:t>
        <w:br/>
        <w:t>исполнение местного бюджета с профицитом в сумме 72,22106 тыс. рублей;</w:t>
        <w:br/>
        <w:t>исполнение по источникам внутреннего финансирования дефицита местного бюджета в сумме 72,22106 тыс. рублей со знаком мину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14 год со следующими показателями:</w:t>
        <w:br/>
        <w:t>источников финансирования дефицита местного бюджета по кодам классификации источников финансирования дефицитов бюджета согласно приложению 1 к настоящему решению; доходов местного бюджета по кодам классификации доходов бюджетов согласно приложению 2 к настоящему решению;</w:t>
        <w:br/>
        <w:t>расходов местного бюджета по разделам, подразделам, целевым статьям и видам расходов классификации расходов бюджет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подписания и подлежит опубликованию в газете «Кордовский вестник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И.М. Горал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овета                                                                         В.Л. Кондратьев  </w:t>
      </w:r>
    </w:p>
    <w:tbl>
      <w:tblPr>
        <w:tblW w:w="162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227"/>
        <w:gridCol w:w="1800"/>
        <w:gridCol w:w="1700"/>
        <w:gridCol w:w="1700"/>
        <w:gridCol w:w="1100"/>
      </w:tblGrid>
      <w:tr>
        <w:trPr>
          <w:trHeight w:val="36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8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5  № 64-211р</w:t>
            </w:r>
          </w:p>
        </w:tc>
      </w:tr>
      <w:tr>
        <w:trPr>
          <w:trHeight w:val="36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97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7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2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5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58,18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76,498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594,626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73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5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58,18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76,498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4,626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73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00 0000 5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58,18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76,498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4,626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73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9 01 05 02 01 10 0000 5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58,18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76,498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4,626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73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6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18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,668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,847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73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9 01 05 02 00 00 0000 6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18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,668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,847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73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00 0000 6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18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,668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,847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73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6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18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,668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,847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7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2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"/>
        <w:gridCol w:w="440"/>
        <w:gridCol w:w="360"/>
        <w:gridCol w:w="540"/>
        <w:gridCol w:w="444"/>
        <w:gridCol w:w="668"/>
        <w:gridCol w:w="540"/>
        <w:gridCol w:w="2244"/>
        <w:gridCol w:w="1144"/>
        <w:gridCol w:w="1260"/>
        <w:gridCol w:w="1260"/>
        <w:gridCol w:w="900"/>
      </w:tblGrid>
      <w:tr>
        <w:trPr>
          <w:trHeight w:val="42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RANGE!B1%3AO60"/>
            <w:bookmarkStart w:id="3" w:name="RANGE!B1%3AO60"/>
            <w:bookmarkEnd w:id="3"/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5.2015 № 64-211р</w:t>
            </w:r>
          </w:p>
        </w:tc>
      </w:tr>
      <w:tr>
        <w:trPr>
          <w:trHeight w:val="2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6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доходов местного бюджета на 2014 год 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8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13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25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51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51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9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45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1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67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11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7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7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33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36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8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08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16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0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6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476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6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08" w:hanging="0"/>
              <w:jc w:val="right"/>
              <w:rPr/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9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15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9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1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1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14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29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14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1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97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27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97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5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7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5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7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5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7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9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5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7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38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36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36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38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36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36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9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9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6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6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6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6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6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6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8,18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6,498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4,626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25"/>
        <w:gridCol w:w="2975"/>
        <w:gridCol w:w="1346"/>
        <w:gridCol w:w="1356"/>
        <w:gridCol w:w="1344"/>
        <w:gridCol w:w="900"/>
      </w:tblGrid>
      <w:tr>
        <w:trPr>
          <w:trHeight w:val="9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H63"/>
            <w:bookmarkStart w:id="5" w:name="RANGE!A1%3AH63"/>
            <w:bookmarkEnd w:id="5"/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решению Совета депутатов</w:t>
              <w:br/>
              <w:t>от 22.05.2015 № 64-211р</w:t>
            </w:r>
          </w:p>
        </w:tc>
      </w:tr>
      <w:tr>
        <w:trPr>
          <w:trHeight w:val="345" w:hRule="atLeast"/>
        </w:trPr>
        <w:tc>
          <w:tcPr>
            <w:tcW w:w="1072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расходов местного бюджета за 2014 год</w:t>
            </w:r>
          </w:p>
        </w:tc>
      </w:tr>
      <w:tr>
        <w:trPr>
          <w:trHeight w:val="390" w:hRule="atLeast"/>
        </w:trPr>
        <w:tc>
          <w:tcPr>
            <w:tcW w:w="98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 </w:t>
              <w:br/>
              <w:t>по бюджетной классифика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  <w:br/>
              <w:t>исполне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5215,18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5527,668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4666,847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2 9038025 121 21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432,7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431,05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431,006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2 9038025 122 21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5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0,5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2 9038025 121 21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30,67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29,07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127,905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121 21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322,65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266,2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1156,383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122 21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,2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,2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121 21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399,44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383,64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342,278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244 22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9,6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9,6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16,346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122 2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8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8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3,806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244 2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7,5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7,5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7,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244 2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46,9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49,7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27,05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244 22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23,1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85,415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86,79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244 29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,5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0,325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3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244 3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76,6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284,627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194,326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852 29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,8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1,39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11 0278011 870 29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13 0118502 244 2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2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2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2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13 0228023 244 2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4,4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4,4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3,206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13 9068306 540 25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22,66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22,66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13 9068307 540 25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3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3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13 9057514 244 3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5,7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5,7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5,7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13 9058022 244 29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89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203 9075118 121 21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50,7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51,9422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51,94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203 9075118 121 21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5,3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5,835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15,83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203 9075118 121 22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8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5,464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5,46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203 9075118 224 2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203 9075118 244 3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4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1,995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11,99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203 9075118 244 3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4,5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8,2627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8,262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314 0128205 244 3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0,5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314 0128206 244 3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0,5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06 9028806 244 22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2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09 0218102 244 2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324,7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335,009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282,73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09 0218102 244 22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98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98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09 0218102 244 3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25,271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25,27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09 0218203 244 2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20,06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20,05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09 0218203 244 3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33,73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33,73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33,7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12 9068303 540 25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3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3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21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12 9068304 540 25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208,55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208,55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503 0228103 244 2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31,3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31,3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43,158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503 0228113 244 2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36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44,75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24,74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503 0228113 244 3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4,5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0,75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4,8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503 0228115 244 2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4,5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503 0228116 244 3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45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45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23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303 9088113 244 22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,4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1,395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2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числения государственным и муниципальны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801 0318062 611 24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1445,9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496,37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1496,3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801 0328063 244 2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2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2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0,37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801 0328063 244 2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4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4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4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801 0328063 244 3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41,9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41,9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33,0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909 0227555 244 22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9,28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9,286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9,2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909 0228555 244 22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24,7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1,614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11,6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909 0228556 244 22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3,086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13,0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1001 9068110 540 25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3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19,205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19,20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 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5215,18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106" w:hanging="0"/>
              <w:jc w:val="right"/>
              <w:rPr/>
            </w:pPr>
            <w:r>
              <w:rPr/>
              <w:t>5527,668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2" w:hanging="0"/>
              <w:jc w:val="right"/>
              <w:rPr/>
            </w:pPr>
            <w:r>
              <w:rPr/>
              <w:t>4666,847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22" w:hanging="0"/>
              <w:jc w:val="right"/>
              <w:rPr/>
            </w:pPr>
            <w:r>
              <w:rPr/>
              <w:t>8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1:00Z</dcterms:created>
  <dc:creator>1</dc:creator>
  <dc:description/>
  <cp:keywords/>
  <dc:language>en-US</dc:language>
  <cp:lastModifiedBy>user</cp:lastModifiedBy>
  <cp:lastPrinted>2015-05-19T13:52:00Z</cp:lastPrinted>
  <dcterms:modified xsi:type="dcterms:W3CDTF">2015-06-08T07:10:00Z</dcterms:modified>
  <cp:revision>30</cp:revision>
  <dc:subject/>
  <dc:title>   </dc:title>
</cp:coreProperties>
</file>