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414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РДОВ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РАГ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hanging="0"/>
        <w:jc w:val="both"/>
        <w:rPr/>
      </w:pPr>
      <w:r>
        <w:rPr>
          <w:b w:val="false"/>
          <w:sz w:val="26"/>
          <w:szCs w:val="26"/>
        </w:rPr>
        <w:t>22.05.2015                                       с. Кордово                                               № 64-210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изменении состава избирательн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Корд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рагинского района Красноярского кра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ями 20,22,24,28 ФЗ от 12.06.2002 № 67-ФЗ «Об основных гарантиях избирательных прав и права на участие в референдуме граждан Российской Федерации», статьей 13 Закона Красноярского края от 02.10.2003 № 8-1411 «О выборах в органы местного самоуправления в Красноярском крае» Кордовский сельский Совет депутатов РЕШИ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ить состав избирательной комиссии муниципального образования Кордовский сельсовет Курагин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 Бурнышеву Полину Ивановну 20.05.1978 года рождения, имеющую средне-специальное образование, оператора ПКД ОПС Кордово, предложенную для назначения в состав комиссии Курагинским местным (районным) отделением политической партии «КПРФ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Включить в состав комиссии Чаплину Светлану Николаевну 07.11.1974 года рождения, имеющую средне-специальное образование, продавца ИП Килин Е.Л., предложенную для назначения в состав комиссии Курагинским местным (районным) отделением политической партии «Единая Россия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комиссии Килину Ольгу Викторовну 25.03.1969 года рождения, имеющую средне-специальное образование, бухгалтера ИП Килин Е.Л., предложенную для назначения в состав комиссии избирателями по месту работ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Решения в Избирательную комиссию Красноярского края и Территориальную комиссию Кураг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шение вступает в силу со дня опубликования в газете «Кордовский вестник» и подлежит размещению на официальном сайте администрации Кордовского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рдовского сельского Совета                                И.М. Гор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Глава сельсовета                             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nsTitle">
    <w:name w:val="ConsTitle"/>
    <w:qFormat/>
    <w:pPr>
      <w:widowControl/>
      <w:autoSpaceDE w:val="false"/>
      <w:bidi w:val="0"/>
      <w:ind w:firstLine="540"/>
      <w:jc w:val="center"/>
      <w:outlineLvl w:val="0"/>
    </w:pPr>
    <w:rPr>
      <w:rFonts w:ascii="Times New Roman" w:hAnsi="Times New Roman" w:eastAsia="Times New Roman" w:cs="Arial"/>
      <w:b/>
      <w:bCs/>
      <w:color w:val="auto"/>
      <w:sz w:val="24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45:00Z</dcterms:created>
  <dc:creator>User</dc:creator>
  <dc:description/>
  <cp:keywords/>
  <dc:language>en-US</dc:language>
  <cp:lastModifiedBy>user</cp:lastModifiedBy>
  <cp:lastPrinted>2015-05-19T07:03:00Z</cp:lastPrinted>
  <dcterms:modified xsi:type="dcterms:W3CDTF">2015-05-18T23:04:00Z</dcterms:modified>
  <cp:revision>15</cp:revision>
  <dc:subject/>
  <dc:title/>
</cp:coreProperties>
</file>