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15                                          с. Кордово                       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еплоснаб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периоду 2015-201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контроля работ по подготовке жилищного фонда, объектов жизнеобеспечения и инженерных систем жилищно-коммунального хозяйства сельсовета независимо от их организационно-правовых форм и форм собственности, эффективного использования топливно-энергетических ресурсов, обеспечения соблюдения нормативно-технических требований эксплуатации и режимов их функционирования в отопительный период 2015-2016 годов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и план-график подготовки теплоснабжающих организаций, теплосетевых организаций и потребителей тепловой энергии к отопительному периоду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подготовки теплоснабжающих организаций, теплосетевых организаций и потребителей тепловой энергии к отопительному периоду 2015-2016 годов (приложение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боты комиссии по проверке подготовки теплоснабжающих организаций, теплосетевых организаций и потребителей тепловой энергии к отопительному периоду 2015-2016 годов (приложение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все работы по объектам электро и теплоснабжающих организаций, электрических и тепловых сетей до 30.08.2015 года с оформлением «Паспортов готовности к работе в осенне-зимний период 2015-2016 год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орд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3.06.2015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теплоснабжающих организаций, теплосетевых организаций и потребителей тепловой энергии к отопительному периоду 2015-2016 годов в МО Кордов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718"/>
        <w:gridCol w:w="222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к работе в отопительный период 2015-2016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 «Кордовская СОШ № 14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ордовская СОШ № 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с 01.06.2015 по 30.08.2015 год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Журавлевская ООШ № 23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Журавлевская ООШ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9.08.2015 по 30.08.2015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довский СДК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Кордовский СДК»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9.08.2015 по 30.08.2015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Землянич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Земляни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9.08.2015 по 30.08.2015 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ий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9.08.2015 по 30.08.2015г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ский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офилак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9.08.2015 по 30.08.201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орд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3.06.2015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и подготовки теплоснабжающих организаций, теплосетевых организаций и потребителей тепловой энергии к отопительному периоду 2015-2016 годов в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ндратьев Вадим Леонидович, глав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Филяев Дмитрий Николаевич, депутат Корд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Рожкова Людмила Викторовна, специалист 1-ой категори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                      Немченко Игорь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атушкин Виталий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олотухин Паве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орд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3.06.2015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верки подготовки теплоснабжающих организаций, теплосетевых организаций и потребителей тепловой энергии к отопительному периоду 2015-2016 годов в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верка – с 01.08.2015 по 10.08.201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верка – с 11.08.2015 по 20.08.201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ерка – с 21.08.2015 по 30.08.2015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рдовского сельсовета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3:00Z</dcterms:created>
  <dc:creator>user</dc:creator>
  <dc:description/>
  <cp:keywords/>
  <dc:language>en-US</dc:language>
  <cp:lastModifiedBy>user</cp:lastModifiedBy>
  <cp:lastPrinted>2015-06-23T10:03:00Z</cp:lastPrinted>
  <dcterms:modified xsi:type="dcterms:W3CDTF">2015-06-23T02:03:00Z</dcterms:modified>
  <cp:revision>5</cp:revision>
  <dc:subject/>
  <dc:title/>
</cp:coreProperties>
</file>