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9.06.2015                                       с. Кордово                                            № 33-п</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sz w:val="28"/>
          <w:szCs w:val="28"/>
        </w:rPr>
      </w:pPr>
      <w:r>
        <w:rPr>
          <w:sz w:val="28"/>
          <w:szCs w:val="28"/>
        </w:rPr>
        <w:t>1. Утвердить схему расположения земельного участка на кадастровом плане территории, расположенного по адресу: РФ, Красноярский край, Курагинский район, поселок Усть-Каспа, улица Набережная, 29 «А», площадью 3682 кв.м., категория земель - земли населенных пунктов, разрешенное использование земельного участка – отдых (рекреация), код разрешенного использования земельного участка – 5.0.</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Глава Кордовского сельсовета                                                    В.Л. Кондрать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24:00Z</dcterms:created>
  <dc:creator>user</dc:creator>
  <dc:description/>
  <cp:keywords/>
  <dc:language>en-US</dc:language>
  <cp:lastModifiedBy>user</cp:lastModifiedBy>
  <dcterms:modified xsi:type="dcterms:W3CDTF">2015-06-19T04:26:00Z</dcterms:modified>
  <cp:revision>3</cp:revision>
  <dc:subject/>
  <dc:title/>
</cp:coreProperties>
</file>