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2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bCs w:val="false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РДОВ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АГ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.06.2015                                с. Кордово                                               № 31-п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е адреса земельному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п.21 ст.14 Федерального закона «Об общих принципах организации местного самоуправления в Российской Федерации» от 06.10.2006 № 131-ФЗ и в целях упорядочения адресного хозяйства на территории администрации Кордовского сельсовета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Считать присвоенным порядковый номер и адрес земельному участку: Российская Федерация, Красноярский край, Курагинский район, поселок Усть-Каспа, улица Набережная, 29 «А», категория земель - земли населенных пунктов, разрешенное использование – </w:t>
      </w:r>
      <w:r>
        <w:rPr>
          <w:rFonts w:cs="Calibri"/>
          <w:sz w:val="28"/>
          <w:szCs w:val="28"/>
        </w:rPr>
        <w:t>отдых (рекреац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исполнением данного постановления оставляю за собо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подписания и подлежит опубликованию в газете «Кордовский вестни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ордовского сельсовета                                                     В.Л. Кондра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16:00Z</dcterms:created>
  <dc:creator>user</dc:creator>
  <dc:description/>
  <cp:keywords/>
  <dc:language>en-US</dc:language>
  <cp:lastModifiedBy>user</cp:lastModifiedBy>
  <dcterms:modified xsi:type="dcterms:W3CDTF">2015-06-19T04:22:00Z</dcterms:modified>
  <cp:revision>3</cp:revision>
  <dc:subject/>
  <dc:title/>
</cp:coreProperties>
</file>