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2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ОРДОВ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КУРАГИН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44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36"/>
          <w:szCs w:val="36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09.06.2015                                    с. Кордово                                                № 2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б изменении разрешен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ида использования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ого закона от 24.07.2007 №221-ФЗ </w:t>
        <w:br/>
        <w:t>«О государственном кадастре недвижимости», статьей 14 Федерального закона от 06.10.2003 №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01.09.2014 №540 «Об утверждении классификаторов видов разрешенного использования земельных участков», руководствуясь Уставом муниципального образования Кордовского сельсовета, изменить разрешенное использование земельному участку с кадастровым номером 24:23:3803002:45, расположенного по адресу: Российская Федерация, Красноярский край, Курагинский район, поселок Журавлево, улица Трактовая, 6-1, категория земель - земли населенных пунктов, с «земли запаса» на «приусадебный участок личного подсобного хозяйств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Наделить Мельниченко Геннадия Викторовича правом подачи заявления о внесении изменений в кадастровый учет объекта недвижимости, указанных в пункте 1 настоящего распоряжения, в филиал ФГБУ «ФКП Росреестра» по Красноярскому кра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данно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4. Распоряжение вступает в силу со дня подписания.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  <w:br/>
        <w:t>Кордовского сельсовета                                                                 В.Л.Кондрать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17:00Z</dcterms:created>
  <dc:creator>user</dc:creator>
  <dc:description/>
  <cp:keywords/>
  <dc:language>en-US</dc:language>
  <cp:lastModifiedBy>user</cp:lastModifiedBy>
  <cp:lastPrinted>2015-06-09T12:17:00Z</cp:lastPrinted>
  <dcterms:modified xsi:type="dcterms:W3CDTF">2015-06-09T04:17:00Z</dcterms:modified>
  <cp:revision>3</cp:revision>
  <dc:subject/>
  <dc:title/>
</cp:coreProperties>
</file>