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34"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Я КОРДОВСКОГО СЕЛЬСОВЕТ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РАГИНСКОГО РАЙО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05.06.2015                                        с. Кордово                                           № 27-п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гово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АО «Мегафон»</w:t>
      </w:r>
    </w:p>
    <w:p>
      <w:pPr>
        <w:pStyle w:val="Msonormalcxsplast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ями 22, 39.6 Земельного Кодекса Российской Федерации на основании заявления представителя ОАО «МегаФон» в лице Садовского А.Ю на право заключения договора аренды земельного участка ПОСТАНОВЛЯ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ить без проведения торгов ОАО «МегаФон» в лице директора Красноярского регионального отделения Сибирского филиала Молоткова Виталия Александровича земельный участок по адресу: Российская Федерация, Красноярский край, Курагинский район, село Кордово, улица Геологическая, район жилого дома №1, с кадастровым номером 24:23:0000000:9183 из земель населенных пунктов, площадью 868 кв.м., в аренду сроком на 3 года для строительства ЛЭП 6 к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ступить ОАО «МегаФон» к использованию земельного участка после заключения договора аренды земельного участка и регистрации его в Управлении Федеральной службы государственной регистрации, кадастра и картографии по Красноярскому краю (Управление Росреестра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В.Л. Кондратьев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7:00Z</dcterms:created>
  <dc:creator>user</dc:creator>
  <dc:description/>
  <cp:keywords/>
  <dc:language>en-US</dc:language>
  <cp:lastModifiedBy>user</cp:lastModifiedBy>
  <cp:lastPrinted>2015-06-05T14:35:00Z</cp:lastPrinted>
  <dcterms:modified xsi:type="dcterms:W3CDTF">2015-06-05T06:48:00Z</dcterms:modified>
  <cp:revision>2</cp:revision>
  <dc:subject/>
  <dc:title/>
</cp:coreProperties>
</file>