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15                                       с. Кордово                                            № 2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ст. 44, 46 Градостроительного Кодекса Российской Федерации, на основании заявления от 18.03.2015г. гр. Садовского Алексея Юрьевича, действующей на основании доверенности от 14.02.2014г., зарегистрированной в реестре за № 1-255, в интересах ОАО «МегаФон», руководствуясь Уставом Кордовского сельсовета Курагинского района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градостроительный план земельного участка, расположенного по адресу: РФ, Красноярский край, Курагинский район, село Кордово, примерно 850 м. от средней образовательной школы по направлению на запад, с кадастровым номером 24:23:1701001:8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опубликованию в газете «Кордо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                                                    В.Л.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5:00Z</dcterms:created>
  <dc:creator>user</dc:creator>
  <dc:description/>
  <cp:keywords/>
  <dc:language>en-US</dc:language>
  <cp:lastModifiedBy>user</cp:lastModifiedBy>
  <cp:lastPrinted>2015-05-28T16:16:00Z</cp:lastPrinted>
  <dcterms:modified xsi:type="dcterms:W3CDTF">2015-05-28T08:16:00Z</dcterms:modified>
  <cp:revision>3</cp:revision>
  <dc:subject/>
  <dc:title/>
</cp:coreProperties>
</file>