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05.2015                                       с. Кордово                                            № 25-п</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pPr>
      <w:r>
        <w:rPr>
          <w:sz w:val="28"/>
          <w:szCs w:val="28"/>
        </w:rPr>
        <w:t>1. Утвердить схему расположения земельного участка на кадастровом плане территории, расположенного по адресу: РФ, Красноярский край, Курагинский район, поселок Усть-Каспа, улица Набережная, 30 «Б», площадью 980 кв.м., категория земель - земли населенных пунктов, разрешенное использование земельного участка – передвижное жилье, код разрешенного использования земельного участка – 2.4.</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Глава Кордовского сельсовета                                                    В.Л. Кондрать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5:00Z</dcterms:created>
  <dc:creator>user</dc:creator>
  <dc:description/>
  <cp:keywords/>
  <dc:language>en-US</dc:language>
  <cp:lastModifiedBy>user</cp:lastModifiedBy>
  <cp:lastPrinted>2015-05-28T15:15:00Z</cp:lastPrinted>
  <dcterms:modified xsi:type="dcterms:W3CDTF">2015-06-19T03:39:00Z</dcterms:modified>
  <cp:revision>6</cp:revision>
  <dc:subject/>
  <dc:title/>
</cp:coreProperties>
</file>