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5.2015                                       с. Кордово                                            № 24-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30 «А», площадью 1400 кв.м., категория земель - земли населенных пунктов, разрешенное использование земельного участка – передвижное жилье, код разрешенного использования земельного участка – 2.4.</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user</dc:creator>
  <dc:description/>
  <cp:keywords/>
  <dc:language>en-US</dc:language>
  <cp:lastModifiedBy>user</cp:lastModifiedBy>
  <cp:lastPrinted>2015-06-09T09:42:00Z</cp:lastPrinted>
  <dcterms:modified xsi:type="dcterms:W3CDTF">2015-06-09T01:42:00Z</dcterms:modified>
  <cp:revision>4</cp:revision>
  <dc:subject/>
  <dc:title/>
</cp:coreProperties>
</file>