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02.2015                                       с. Кордово                                            61-203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5.12.2014           № 59-191р «О бюджете муниципального образования Кордовский сельсовет на 2015 год и плановый период 2016-201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5.12.2014 года № 59-191р «О бюджете муниципального образования Кордовский сельсовет на 2015 год и плановый период 2016-2017 годов», (с учетом внесенных изменений и дополнений от 26.01.2015 № 60-202р) следующие изменения и дополнен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1) пункта 1 статьи 1 цифры «4299,30» заменить цифрами «5908,55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2) пункта 1 статьи 1 цифры «4319,30» заменить цифрами «5987,50211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3) пункта 1 статьи 1 цифры «20,00» заменить цифрами «78,95211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4) пункта 1 статьи 1 цифры «20,00» заменить цифрами «78,95211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одпункте 2) пункта 2 статьи 1 цифры «4554,10» заменить цифрами «4667,95», цифры «4278,8» заменить цифрами «4492,74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 xml:space="preserve">В подпункте 3) пункта 1 статьи 2 цифры «0,00» заменить цифрами </w:t>
        <w:br/>
        <w:t>«-113,84», цифры «0,00» заменить цифрами «-213,94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 xml:space="preserve">В подпункте 4) пункта 1 статьи 2 цифры «0,00» заменить цифрами </w:t>
        <w:br/>
        <w:t>«-113,84», цифры «0,00» заменить цифрами «-213,94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Статью 6 дополнить абзацем следующего содержания:</w:t>
      </w:r>
    </w:p>
    <w:p>
      <w:pPr>
        <w:pStyle w:val="TextBodyIndent"/>
        <w:spacing w:before="0" w:after="0"/>
        <w:ind w:left="700" w:hanging="0"/>
        <w:rPr/>
      </w:pPr>
      <w:r>
        <w:rPr>
          <w:szCs w:val="28"/>
        </w:rPr>
        <w:t>«Общая штатная численность работников администрации Кордовского сельсовета, муниципальных учреждений, принятая к финансовому обеспечению в 2015 году и плановом периоде 2016-2017 годов составляет 16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9 статьи 9:</w:t>
      </w:r>
    </w:p>
    <w:p>
      <w:pPr>
        <w:pStyle w:val="TextBodyIndent"/>
        <w:spacing w:before="0" w:after="0"/>
        <w:rPr/>
      </w:pPr>
      <w:r>
        <w:rPr>
          <w:szCs w:val="28"/>
        </w:rPr>
        <w:t>- в подпункте 9.4. цифры «5,6» заменить цифрами «5,7»;</w:t>
      </w:r>
    </w:p>
    <w:p>
      <w:pPr>
        <w:pStyle w:val="TextBodyIndent"/>
        <w:spacing w:before="0" w:after="0"/>
        <w:rPr/>
      </w:pPr>
      <w:r>
        <w:rPr>
          <w:szCs w:val="28"/>
        </w:rPr>
        <w:t>- дополнить подпунктами 9.7. 9.8. следующего содержания:</w:t>
      </w:r>
    </w:p>
    <w:p>
      <w:pPr>
        <w:pStyle w:val="TextBodyIndent"/>
        <w:spacing w:before="0" w:after="0"/>
        <w:ind w:left="700" w:hanging="0"/>
        <w:rPr/>
      </w:pPr>
      <w:r>
        <w:rPr>
          <w:szCs w:val="28"/>
        </w:rPr>
        <w:t>«9.7.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на 2015 год в сумме 200,00 тыс. рублей.</w:t>
      </w:r>
    </w:p>
    <w:p>
      <w:pPr>
        <w:pStyle w:val="TextBodyIndent"/>
        <w:spacing w:before="0" w:after="0"/>
        <w:ind w:left="700" w:hanging="0"/>
        <w:rPr>
          <w:szCs w:val="28"/>
        </w:rPr>
      </w:pPr>
      <w:r>
        <w:rPr>
          <w:szCs w:val="28"/>
        </w:rPr>
        <w:t>9.8. Иные межбюджетные трансферты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на 2015 год в сумме 1389,90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пункте 1 статьи 10 цифры «224,00» заменить цифрами «1855,79723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szCs w:val="28"/>
        </w:rPr>
        <w:t>Приложение 1,4,5,6,7,8,9 к Решению изложить в новой редакции согласно приложению 1,2,3,4,5,6,7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5-01-29T16:21:00Z</cp:lastPrinted>
  <dcterms:modified xsi:type="dcterms:W3CDTF">2015-03-17T02:28:00Z</dcterms:modified>
  <cp:revision>206</cp:revision>
  <dc:subject/>
  <dc:title> </dc:title>
</cp:coreProperties>
</file>