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2015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приказом Федеральной службы по экологическому, технологическому и атомному надзору от 29.01.2015 г № 29 «О безопасной эксплуатации и работоспособности гидротехнических сооружений, поднадзорных Федеральной службе по экологическому, технологическому и атомному надзору, в период весеннего половодья и паводка 2015 года», в целях безаварийного пропуска весеннего половодья и паводк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осмотр ГТС – водозащитных дамб на территор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схода снежного покрова восстановить выявленные повреждения в теле дамб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7795</wp:posOffset>
            </wp:positionV>
            <wp:extent cx="229552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/>
      </w:pPr>
      <w:r>
        <w:rPr>
          <w:sz w:val="28"/>
        </w:rPr>
        <w:t>Председатель КЧС и ПБ                                                               В.Л. Кондрать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3-03-01T15:55:00Z</cp:lastPrinted>
  <dcterms:modified xsi:type="dcterms:W3CDTF">2015-03-20T08:21:00Z</dcterms:modified>
  <cp:revision>18</cp:revision>
  <dc:subject/>
  <dc:title/>
</cp:coreProperties>
</file>