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976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РАГ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6.03.2015                                        с. Кордово                                            № 9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ордовского сельсовета от 15.11.2013 № 34-п «Об утверждении муниципальной программы № 2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Развитие муниципального образования Кордовский сельсовет»</w:t>
      </w:r>
    </w:p>
    <w:p>
      <w:pPr>
        <w:pStyle w:val="Normal"/>
        <w:spacing w:lineRule="auto" w:line="240" w:before="0" w:after="0"/>
        <w:ind w:right="57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в целях развития муниципального образования Кордовский сель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Кордовского сельсовета от 15.11.2013 № 34-п «Об утверждении муниципальной программы № 2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Развитие муниципального образования Кордовский сельсовет» следующие изменения и допол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 изложить в новой редакции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Кордовского сельсовета от 12.01.2015 № 3-п «Об утверждении муниципальной программы № 2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Развитие муниципального образования Кордовский сельсов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муниципального образования Кордовский сельсовет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публикования в газете «Кордовский вестник» и распространяет свое действие на правоотношения, возникшие с 01.01.2015 года.</w:t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Кордовского сельсовета                                                     В.Л. Кондрать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 Кордовского сельсовета</w:t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6.03.2015 № 9-п</w:t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Кордо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ая Программа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Развитие муниципального образования Кордовский сельсовет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период 2014 - 2017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Кордово 2015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довского  сельсовета</w:t>
      </w:r>
    </w:p>
    <w:p>
      <w:pPr>
        <w:pStyle w:val="Normal"/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3.2015 № 9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Развитие муниципального образования Кордовский сельсовет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2014 - 2017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0"/>
        <w:gridCol w:w="6911"/>
        <w:gridCol w:w="106"/>
      </w:tblGrid>
      <w:tr>
        <w:trPr>
          <w:trHeight w:val="109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№ 2 «Развитие муниципального образования Кордовский сельсовет» на 2014 - 2017 годы (далее – Программа)</w:t>
            </w:r>
          </w:p>
        </w:tc>
      </w:tr>
      <w:tr>
        <w:trPr>
          <w:trHeight w:val="109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становление администрации Кордовского сельсовета от 31.10.2013 № 31-п «Об утверждении Порядка разработки, утверждения, реализации и проведении оценки эффективности реализации муниципальных программ на территории муниципального образования Кордовский сельсовет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становление администрации Кордовского сельсовета от 31.10.2013 № 32-п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я муниципальных программ муниципального образования Кордовский сельсов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дорог местного значения в границах населенных пунктов М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лагоустройство территор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овышению комфортности условий жизнедеятельности в МО Кордовский сельсовет и эффективной реализации органами местного самоуправления полномочий, закрепленных за органами местного 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текущих регламентных работ по содержанию автомобильных дорог общего пользования местного значения и искусственных сооружений на них, а также работ по снижению влияния дорожных условий на безопасность дорожного движ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освещения улиц муниципального образов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ведение в качественное состояние элементов благоустройств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лучшение санитарного и эстетического состояния муниципального образов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дение акарицидной обработки территорий кладбищ с. Кордово, п. Журавлево, п. Усть-Касп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казание услуг по доставке из муниципального образования Кордовский сельсовет в Курагинский морг тела объекта</w:t>
            </w:r>
          </w:p>
        </w:tc>
      </w:tr>
      <w:tr>
        <w:trPr>
          <w:trHeight w:val="98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щей протяженности автомобильных дорог общего пользования местного значения, соответствующих нормативным требованиям, к общей протяженности автомобильных дор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протяженности освещенных частей улиц поселений в общей протяженности улиц поселений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тремонтированных элементов благоустро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ля граждан, привлеченных к работам по благоустройству, от общего числа жителей 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ля граждан, обратившихся в органы здравоохранения с укусами клещами после посещения кладбища, от общего числа граждан, проживающих в муниципальном образовании Кордовский сельсов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ля исполненных мероприятий по обеспечению предоставления ритуальных услуг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−2017 годы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урсное обеспечение Программы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рограммы составит </w:t>
              <w:br/>
              <w:t xml:space="preserve">3328,14513 тыс. рублей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за счет средств краевого бюджета – 1671,186 тыс. рублей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местного бюджета – 1656,95913 тыс. рублей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годам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786,7569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931,3082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 360,20000 тыс. рублей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 249,88000 тыс. рублей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    9,28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613,9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   24,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   24,0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777,4709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17,4082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36,20000 тыс. рубле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25,88000 тыс. рублей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ожидаемые результаты  Программы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е и безопасное проживание населения на территории МО Кордовский сельсовет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 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tabs>
          <w:tab w:val="clear" w:pos="708"/>
          <w:tab w:val="left" w:pos="3294" w:leader="none"/>
          <w:tab w:val="left" w:pos="35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текущего состояния соответствующих сфер муниципального образования Кордовский сельсовет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е самоуправление представляет собой один из важнейших институтов гражданского общества.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Большая часть вопросов местного значения направлена на обеспечение населения необходимым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циальными услугами и формирование комфортной среды обитания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а территории МО Кордовский сельсовет расположено 5 жилых населенных пункта: с. Кордово, п. Журавлево, п. Усть-Каспа, п. Тартазяк, д. Верхняя Мульг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ордовского сельсовета при реализации полномочий по решению вопросов местного значения столкнулась с рядом проблем, среди которых наиболее актуальными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8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доля муниципальных дорог и сооружений на них, находящихся в аварийном состоя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длежащее состояние объектов благоустройства, уличного освещения в муниципальных образованиях.</w:t>
      </w:r>
    </w:p>
    <w:p>
      <w:pPr>
        <w:pStyle w:val="ConsPlusTitle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en-US"/>
        </w:rPr>
        <w:t>Ряд этих проблем носят системный характер. На 01.01.2014</w:t>
        <w:br/>
        <w:t>в МО Кордовский сельсовет доля общей протяженности освещенных частей улиц, проездов, к общей протяженности улиц, проездов составила 25,2%.</w:t>
      </w:r>
    </w:p>
    <w:p>
      <w:pPr>
        <w:pStyle w:val="3"/>
        <w:ind w:left="283" w:firstLine="709"/>
        <w:rPr/>
      </w:pPr>
      <w:r>
        <w:rPr/>
        <w:t xml:space="preserve">Протяженность улично-дорожной сети составляет 32,1 к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автомобильных дорог общего пользования местного значения, не отвечающих нормативным требованиям, в 2013 году составила 100% от общей протяженности автомобильных дорог общего пользования местного значения, находящихся на территории М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ограниченности финансовых ресурсов органы местного самоуправления вынуждены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о состоянию на 01.01.2014 отсутствуют технический и кадастровый паспорт, правоустанавливающие документы для регистрации дорог. В результате отсутствия правоустанавливающих документов нет возможности участия в грантовых программах по улично-дорожной се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шность и эффективность реализации Программы зависит от внешних и внутренних факторов. В числе рисков, которые могут создать препятствия для достижения заявленной в Программе цели, следует отметить следующ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е риски – возникновение бюджетного дефицита может повлечь сокращение или прекращение программных мероприятий и недостижение целевых значений по ряду показателей (индикаторов) реализации Програм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риски – изменение федерального законодательства, отсутствие необходимых нормативных правовых актов на региональном и мест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 и контроля за реализацией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исполнения мероприятий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достижения конечных результатов и эффективного использования финансовых средств Программы.</w:t>
      </w:r>
    </w:p>
    <w:p>
      <w:pPr>
        <w:pStyle w:val="ConsPlusTitle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программы, этапы реализ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7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ая цель программы - </w:t>
      </w:r>
      <w:r>
        <w:rPr>
          <w:rFonts w:cs="Times New Roman" w:ascii="Times New Roman" w:hAnsi="Times New Roman"/>
          <w:sz w:val="28"/>
          <w:szCs w:val="28"/>
        </w:rPr>
        <w:t>Содействие повышению комфортности условий жизнедеятельности в МО Кордовский сельсовет и эффективной реализации органами местного самоуправления полномочий, закрепленных за органами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ами программы являются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ыполнение текущих регламентных работ по содержанию автомобильных дорог общего пользования местного значения и искусственных сооружений на них, а также работ по снижению влияния дорожных условий на безопасность дорожного движени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освещения улиц муниципального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ведение в качественное состояние элементов благоустройства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лучшение санитарного и эстетического состояния муниципального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дение акарицидной обработки территорий кладбищ с. Кордово, п. Журавлево, п. Усть-Каспа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казание услуг по доставке из муниципального образования Кордовский сельсовет в Курагинский морг тела объ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апы реализации программы:  2014-2017 годы.</w:t>
      </w:r>
    </w:p>
    <w:p>
      <w:pPr>
        <w:pStyle w:val="ConsPlusTitle"/>
        <w:widowControl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и отражены в Приложении 1 к Программе.</w:t>
      </w:r>
    </w:p>
    <w:p>
      <w:pPr>
        <w:pStyle w:val="ConsPlusTitle"/>
        <w:widowControl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294" w:leader="none"/>
          <w:tab w:val="left" w:pos="35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ханизм реализации отдельных мероприятий программы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одпрограмм расположен в паспортах подпрограммы 1 и подпрограммы 2.</w:t>
      </w:r>
    </w:p>
    <w:p>
      <w:pPr>
        <w:pStyle w:val="Normal"/>
        <w:tabs>
          <w:tab w:val="clear" w:pos="708"/>
          <w:tab w:val="left" w:pos="36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мероприятия для данной программы не предусмотрены.</w:t>
      </w:r>
    </w:p>
    <w:p>
      <w:pPr>
        <w:pStyle w:val="Normal"/>
        <w:tabs>
          <w:tab w:val="clear" w:pos="708"/>
          <w:tab w:val="left" w:pos="3294" w:leader="none"/>
          <w:tab w:val="left" w:pos="35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94" w:leader="none"/>
          <w:tab w:val="left" w:pos="35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ноз конечных результатов программы.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направлена на:</w:t>
      </w:r>
    </w:p>
    <w:p>
      <w:pPr>
        <w:pStyle w:val="ConsPlusNormal1"/>
        <w:widowControl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ведение сети автодорог в нормативное состояние путем акцента на ремонтные мероприятия</w:t>
      </w:r>
    </w:p>
    <w:p>
      <w:pPr>
        <w:pStyle w:val="ConsPlusNormal1"/>
        <w:widowControl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нижение влияния дорожных условий на безопасность дорожного движения</w:t>
      </w:r>
    </w:p>
    <w:p>
      <w:pPr>
        <w:pStyle w:val="ConsPlusNormal1"/>
        <w:widowControl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лучшение условий проживания граждан</w:t>
      </w:r>
    </w:p>
    <w:p>
      <w:pPr>
        <w:pStyle w:val="ConsPlusNormal1"/>
        <w:widowControl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ддержание работоспособности сети уличного освещения на территории Кордовского сельсовета</w:t>
      </w:r>
    </w:p>
    <w:p>
      <w:pPr>
        <w:pStyle w:val="ConsPlusNormal1"/>
        <w:widowControl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вышение уровня экологической обстановки</w:t>
      </w:r>
    </w:p>
    <w:p>
      <w:pPr>
        <w:pStyle w:val="ConsPlusNormal1"/>
        <w:widowControl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еспечение детей муниципального образования местом для совместных игр; улучшение эстетического вида малых архитектурных форм муниципального образования</w:t>
      </w:r>
    </w:p>
    <w:p>
      <w:pPr>
        <w:pStyle w:val="ConsPlusNormal1"/>
        <w:widowControl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еспечение безопасности при пересечении р. Кордовка жителями и гостями с. Кордово</w:t>
      </w:r>
    </w:p>
    <w:p>
      <w:pPr>
        <w:pStyle w:val="ConsPlusNormal1"/>
        <w:widowControl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нижение риска заболеваемости КВЭ от укусов клещей</w:t>
      </w:r>
    </w:p>
    <w:p>
      <w:pPr>
        <w:pStyle w:val="ConsPlusNormal1"/>
        <w:widowControl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блюдение санитарных норм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94" w:leader="none"/>
          <w:tab w:val="left" w:pos="35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ные меры правового регулирования.</w:t>
      </w:r>
    </w:p>
    <w:p>
      <w:pPr>
        <w:pStyle w:val="Normal"/>
        <w:tabs>
          <w:tab w:val="clear" w:pos="708"/>
          <w:tab w:val="left" w:pos="3294" w:leader="none"/>
          <w:tab w:val="left" w:pos="35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ы правового регулирования, направленные на достижение цели и (или) конечных результатов программы, с обоснованием основных положений и сроков принятия необходимых нормативных правовых актов приведены в приложении 2 к муниципальной программе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94" w:leader="none"/>
          <w:tab w:val="left" w:pos="35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нформация о распределении планируемых расходов по отдельным мероприятиям программы.</w:t>
      </w:r>
    </w:p>
    <w:p>
      <w:pPr>
        <w:pStyle w:val="Normal"/>
        <w:tabs>
          <w:tab w:val="clear" w:pos="708"/>
          <w:tab w:val="left" w:pos="3294" w:leader="none"/>
          <w:tab w:val="left" w:pos="35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я о распределении планируемых расходов по отдельным мероприятиям программы приведена в приложении 3 к Программе.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, районного бюджетов, и бюджета муниципального образования Кордовский сельсовет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28,14513 тыс. рублей, 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за счет средств краевого бюджета – 1671,186 тыс. рублей, 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местного бюджета – 1656,95913 тыс. рублей, 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о годам: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  786,75690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931,30823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  360,20000 тыс. рублей;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  249,88000 тыс. рублей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раевого бюдж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      9,286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613,900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    24,000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    24,000 тыс. руб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естного бюдж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777,47090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317,40823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336,20000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25,88000 тыс. рублей.</w:t>
      </w:r>
    </w:p>
    <w:p>
      <w:pPr>
        <w:sectPr>
          <w:type w:val="nextPage"/>
          <w:pgSz w:w="11906" w:h="16838"/>
          <w:pgMar w:left="1701" w:right="851" w:gutter="0" w:header="0" w:top="1134" w:footer="0" w:bottom="20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 4  к Программе)</w:t>
      </w:r>
    </w:p>
    <w:p>
      <w:pPr>
        <w:pStyle w:val="Normal"/>
        <w:autoSpaceDE w:val="false"/>
        <w:ind w:left="10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autoSpaceDE w:val="false"/>
        <w:ind w:left="10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«Развитие муниципального образования Кордовский сельсовет» </w:t>
      </w:r>
    </w:p>
    <w:p>
      <w:pPr>
        <w:pStyle w:val="Normal"/>
        <w:autoSpaceDE w:val="false"/>
        <w:ind w:left="10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Цели, целевые показатели, задачи, показатели результативност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47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4816"/>
        <w:gridCol w:w="992"/>
        <w:gridCol w:w="1276"/>
        <w:gridCol w:w="2976"/>
        <w:gridCol w:w="9"/>
        <w:gridCol w:w="987"/>
        <w:gridCol w:w="6"/>
        <w:gridCol w:w="992"/>
        <w:gridCol w:w="993"/>
        <w:gridCol w:w="995"/>
        <w:gridCol w:w="14"/>
      </w:tblGrid>
      <w:tr>
        <w:trPr>
          <w:tblHeader w:val="true"/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, задачи, показатели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 показателя </w:t>
              <w:b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. Содействие повышению комфортности условий жизнедеятельности в МО Кордовский сельсовет и эффективной реализации органами местного самоуправления полномочий, закрепленных за органами местного самоуправления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адача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</w:rPr>
              <w:t>Выполнение текущих регламентных работ по содержанию автомобильных дорог общего пользования местного значения и искусственных сооружений на них, а также работ по снижению влияния дорожных условий на безопасность дорожного движения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14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Содержание дорог местного значения в границах населенных пунктов МО»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щей протяженности автомобильных дорог общего пользования местного значения, соответствующих нормативным требованиям, к общей протяженности автомобильных дорог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мониторинга эффективности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органов местного самоуправ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%</w:t>
            </w:r>
          </w:p>
        </w:tc>
      </w:tr>
      <w:tr>
        <w:trPr>
          <w:trHeight w:val="240" w:hRule="atLeast"/>
          <w:cantSplit w:val="true"/>
        </w:trPr>
        <w:tc>
          <w:tcPr>
            <w:tcW w:w="14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spacing w:before="0" w:after="200"/>
              <w:ind w:firstLine="3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2 – Обеспечение освещения улиц муниципального образ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14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Благоустройство территории»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</w:t>
            </w:r>
            <w:r>
              <w:rPr>
                <w:rFonts w:cs="Times New Roman" w:ascii="Times New Roman" w:hAnsi="Times New Roman"/>
                <w:bCs/>
              </w:rPr>
              <w:t>протяженности освещенных частей улиц поселений в общей протяженности улиц поселений муниципального образования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мониторинга эффективности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органов местного самоуправ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25,6%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25,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25,6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25,6%</w:t>
            </w:r>
          </w:p>
        </w:tc>
      </w:tr>
      <w:tr>
        <w:trPr>
          <w:trHeight w:val="240" w:hRule="atLeast"/>
          <w:cantSplit w:val="true"/>
        </w:trPr>
        <w:tc>
          <w:tcPr>
            <w:tcW w:w="1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3 – Приведение в качественное состояние элементов благоустройства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оличество отремонтированных элементов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1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4 – Улучшение санитарного и эстетического состояния муниципа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ривлеченных к работам по благоустройству, от общего числа жителей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14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5 – Проведение акарицидной обработки территорий кладбищ с. Кордово, п. Журавлево, п. Усть-Каспа</w:t>
            </w:r>
          </w:p>
        </w:tc>
      </w:tr>
      <w:tr>
        <w:trPr>
          <w:trHeight w:val="240" w:hRule="atLeast"/>
          <w:cantSplit w:val="true"/>
        </w:trPr>
        <w:tc>
          <w:tcPr>
            <w:tcW w:w="14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Благоустройство территории»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братившихся в органы здравоохранения с укусами клещами после посещения кладбища, от общего числа граждан, проживающих в муниципальном образовании Кордо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мониторинга эффективности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органов местного самоуправ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14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6 – Оказание услуг по доставке из муниципального образования Кордовский сельсовет в Курагинский морг тела объекта</w:t>
            </w:r>
          </w:p>
        </w:tc>
      </w:tr>
      <w:tr>
        <w:trPr>
          <w:trHeight w:val="240" w:hRule="atLeast"/>
          <w:cantSplit w:val="true"/>
        </w:trPr>
        <w:tc>
          <w:tcPr>
            <w:tcW w:w="14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Благоустройство территории»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исполненных мероприятий по обеспечению предоставления ритуальных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мониторинга эффективности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органов местного самоуправ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20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ордовского сельсовета                                                                                                                                                        В.Л. Кондратьев</w:t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к муниципальной программе № 2</w:t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«Развитие муниципального образования Кордовский сельсовет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ы правового регулирования в соответствующей сфере, направленные на достижение цели и  конечных результатов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Развитие муниципального образования Кордовский сель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14 - 2017 го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Cs/>
          <w:sz w:val="28"/>
          <w:szCs w:val="28"/>
          <w:lang w:val="en"/>
        </w:rPr>
      </w:r>
    </w:p>
    <w:tbl>
      <w:tblPr>
        <w:tblW w:w="97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3780"/>
        <w:gridCol w:w="2340"/>
      </w:tblGrid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ормативного правового акта Кордовского сельсовета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Предмет регулирования, основное содержание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Срок принятия (год, квартал)</w:t>
            </w:r>
          </w:p>
        </w:tc>
      </w:tr>
      <w:tr>
        <w:trPr>
          <w:trHeight w:val="1438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Кордовского сельского Совета депутатов от 19.11.2013 № 46-163р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создании муниципального дорожного фонда Кордовского сельсовета»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 – не установлен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Кордовского сельского Совета депутатов от 17.04.2012 № 26-93р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равил благоустройства, озеленения и содержания территории муниципального образования Кордовский сельсовет»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12 – не установле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Кордовского сельского Совета депутатов от 24.03.2006 № 12-51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еречня услуг по погребени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06 – не установлен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Кордовского сельсовета от 13.05.2011 № 17-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орядке расходования субсидий из краевого бюджета на организацию и проведение акарицидных обработок мест массового отдыха насел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2011 – не установлен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20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/>
      </w:pPr>
      <w:r>
        <w:rPr/>
        <w:t>Глава Кордовского сельсовета                                                    В.Л. Кондратьев</w:t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678"/>
        <w:gridCol w:w="1980"/>
        <w:gridCol w:w="739"/>
        <w:gridCol w:w="695"/>
        <w:gridCol w:w="336"/>
        <w:gridCol w:w="269"/>
        <w:gridCol w:w="236"/>
        <w:gridCol w:w="3"/>
        <w:gridCol w:w="483"/>
        <w:gridCol w:w="1379"/>
        <w:gridCol w:w="1440"/>
        <w:gridCol w:w="1330"/>
        <w:gridCol w:w="1330"/>
        <w:gridCol w:w="1480"/>
      </w:tblGrid>
      <w:tr>
        <w:trPr>
          <w:trHeight w:val="1680" w:hRule="atLeast"/>
        </w:trPr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bookmarkStart w:id="0" w:name="RANGE!A1%3AN16"/>
            <w:bookmarkStart w:id="1" w:name="RANGE!A1%3AN16"/>
            <w:bookmarkEnd w:id="1"/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3</w:t>
              <w:br/>
              <w:t xml:space="preserve">к муниципальной программе </w:t>
              <w:br/>
              <w:t xml:space="preserve">«Развитие муниципального образования Кордовский сельсовет» </w:t>
            </w:r>
          </w:p>
        </w:tc>
      </w:tr>
      <w:tr>
        <w:trPr>
          <w:trHeight w:val="1080" w:hRule="atLeast"/>
        </w:trPr>
        <w:tc>
          <w:tcPr>
            <w:tcW w:w="15300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ция о распределении планируемых расходов  </w:t>
              <w:br/>
              <w:t xml:space="preserve">по отдельным мероприятиям программы, подпрограммам муниципальной программы № 1 «Создание условий для осуществления эффективной деятельности администрации Кордовского сельсовета» </w:t>
            </w:r>
          </w:p>
        </w:tc>
      </w:tr>
      <w:tr>
        <w:trPr>
          <w:trHeight w:val="75" w:hRule="atLeast"/>
        </w:trPr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 программы, под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ГРБС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(тыс. руб.), годы</w:t>
            </w:r>
          </w:p>
        </w:tc>
      </w:tr>
      <w:tr>
        <w:trPr>
          <w:trHeight w:val="90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БС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зПр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СР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4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5 го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6 го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7 г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Итого на  </w:t>
              <w:br/>
              <w:t>2014-2017 годы</w:t>
            </w:r>
          </w:p>
        </w:tc>
      </w:tr>
      <w:tr>
        <w:trPr>
          <w:trHeight w:val="945" w:hRule="atLeast"/>
        </w:trPr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муниципального образования Кордовский сельсов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6,7569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31,30823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0,20000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9,880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28,14513  </w:t>
            </w:r>
          </w:p>
        </w:tc>
      </w:tr>
      <w:tr>
        <w:trPr>
          <w:trHeight w:val="315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ордовского сельсов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6,7569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31,30823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0,20000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9,880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28,14513  </w:t>
            </w:r>
          </w:p>
        </w:tc>
      </w:tr>
      <w:tr>
        <w:trPr>
          <w:trHeight w:val="945" w:hRule="atLeast"/>
        </w:trPr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г местного значения в границах населенных пунктов М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2,0709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55,79723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0,80000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9,300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47,96813  </w:t>
            </w:r>
          </w:p>
        </w:tc>
      </w:tr>
      <w:tr>
        <w:trPr>
          <w:trHeight w:val="315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ордовского сельсов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2,0709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55,79723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0,80000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9,300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47,96813  </w:t>
            </w:r>
          </w:p>
        </w:tc>
      </w:tr>
      <w:tr>
        <w:trPr>
          <w:trHeight w:val="945" w:hRule="atLeast"/>
        </w:trPr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территор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4,686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,51100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,40000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580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0,17700  </w:t>
            </w:r>
          </w:p>
        </w:tc>
      </w:tr>
      <w:tr>
        <w:trPr>
          <w:trHeight w:val="315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ордовского сельсов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4,686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,51100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,40000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580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0,17700  </w:t>
            </w:r>
          </w:p>
        </w:tc>
      </w:tr>
      <w:tr>
        <w:trPr>
          <w:trHeight w:val="315" w:hRule="atLeast"/>
        </w:trPr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Кордовского сельсовет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71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Л. Кондратьев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620"/>
        <w:gridCol w:w="3220"/>
        <w:gridCol w:w="1320"/>
        <w:gridCol w:w="1560"/>
        <w:gridCol w:w="1320"/>
        <w:gridCol w:w="1320"/>
        <w:gridCol w:w="1420"/>
      </w:tblGrid>
      <w:tr>
        <w:trPr>
          <w:trHeight w:val="136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bookmarkStart w:id="2" w:name="RANGE!A1%3AH25"/>
            <w:bookmarkStart w:id="3" w:name="RANGE!A1%3AH25"/>
            <w:bookmarkEnd w:id="3"/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2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4</w:t>
              <w:br/>
              <w:t>к муниципальной программе</w:t>
              <w:br/>
              <w:t>«Развитие муниципального образования Кордовский сельсовет»</w:t>
            </w:r>
          </w:p>
        </w:tc>
      </w:tr>
      <w:tr>
        <w:trPr>
          <w:trHeight w:val="1020" w:hRule="atLeast"/>
        </w:trPr>
        <w:tc>
          <w:tcPr>
            <w:tcW w:w="1486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муниципальной программы «Создание условий для осуществления эффективной деятельности администрации Кордовского сельсовета» с учетом источников финансирования, в том числе средств федерального, краевого и районного бюджета </w:t>
            </w:r>
          </w:p>
        </w:tc>
      </w:tr>
      <w:tr>
        <w:trPr>
          <w:trHeight w:val="143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атус 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 муниципальной программы, муниципальной подпрограммы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79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того на  </w:t>
              <w:br/>
              <w:t>2014-2017 годы</w:t>
            </w:r>
          </w:p>
        </w:tc>
      </w:tr>
      <w:tr>
        <w:trPr>
          <w:trHeight w:val="330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муниципального образования Кордовский сельсовет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,756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31,308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2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88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28,14513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Бюджет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рдовский сельсов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7,470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408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2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88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56,95913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28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13,9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71,18600</w:t>
            </w:r>
          </w:p>
        </w:tc>
      </w:tr>
      <w:tr>
        <w:trPr>
          <w:trHeight w:val="45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г местного значения в границах населенных пунктов М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070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5,797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8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,3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47,96813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Бюджет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рдовский сельсов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070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,897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8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,3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8,06813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9,9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9,90000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территори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,68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51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4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58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,17700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Бюджет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рдовский сельсов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51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4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58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,89100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28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28600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7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Кордовского сельсовета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Л. Кондратьев</w:t>
            </w:r>
          </w:p>
        </w:tc>
      </w:tr>
    </w:tbl>
    <w:p>
      <w:pPr>
        <w:sectPr>
          <w:type w:val="nextPage"/>
          <w:pgSz w:orient="landscape" w:w="16838" w:h="11906"/>
          <w:pgMar w:left="1134" w:right="20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№ 5</w:t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муниципальной программе № 2</w:t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«Развитие муниципального образования Кордовский сельсовет»</w:t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программа 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орог местного знач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границах населенных пунктов МО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ализуемая в рамках 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муниципального образования Кордовский сельсовет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/>
        <w:t>Паспорт подпрограммы</w:t>
      </w:r>
    </w:p>
    <w:tbl>
      <w:tblPr>
        <w:tblW w:w="957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336"/>
        <w:gridCol w:w="6441"/>
      </w:tblGrid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бзаца паспорта 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№ 1 «Содержание дорог местного значения в границах населенных пунктов МО» (далее – Подпрограмма)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Развитие муниципального образования Кордовский сельсовет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ордовского  сельсовета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4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5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ижение требуемого технического и эксплуатационного состояния автомобильных дорог общего пользования Кордовского сельсовета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Выполнение текущих регламентных работ по содержанию автомобильных дорог общего пользования местного значения и искусственных сооружений на них, а также работ по снижению влияния дорожных условий на безопасность дорожного движения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щей протяженности автомобильных дорог общего пользования местного значения, соответствующих нормативным требованиям, к общей протяженности автомобильных дорог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8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47,96813 тыс. рублей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краевого бюджета – 1589,9 тыс. рубле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– 1258,06813 тыс. рубле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512,0709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855,7972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 260,80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 219,300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   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589,9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    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     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12,0709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65,8972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60,80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19,30000 тыс. рублей.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финансово-экономического контроля администрации Курагин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ких поселений. К таким вопросам относится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 настоящее время на территории МО Кордовский сельсовет расположено 5 жилых населенных пункта: с. Кордово, п. Журавлево, п. Усть-Каспа, п. Тартазяк, д. Верхняя Мульга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Администрация Кордовского сельсовета при реализации полномочий по решению вопросов местного значения столкнулась с рядом проблем, среди которых наиболее актуальными являются высокая доля муниципальных дорог и сооружений на них, находящихся в аварийном состоянии. 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тяженность улично-дорожной сети МО Кордовский сельсовет составляет 32,1 км. </w:t>
      </w: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.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отяженность автомобильных дорог общего пользования местного</w:t>
      </w:r>
      <w:r>
        <w:rPr>
          <w:rFonts w:cs="Times New Roman" w:ascii="Times New Roman" w:hAnsi="Times New Roman"/>
          <w:sz w:val="28"/>
          <w:szCs w:val="28"/>
        </w:rPr>
        <w:t xml:space="preserve"> значения, не отвечающих нормативным требованиям, в 2012 году составила 100% от общей протяженности автомобильных дорог общего пользования местного значения, находящихся на территории МО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ограниченности финансовых ресурсов органы местного самоуправления вынуждены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оме того, по состоянию на 01.01.2015 отсутствуют технический и кадастровый паспорт, правоустанавливающие документы для регистрации дорог. В результате отсутствия правоустанавливающих документов нет возможности участия в грантовых программах по улично-дорожной сети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Не смотря на ежегодные вложения в дорожную деятельность, ежегодно удается отремонтировать небольшую часть дорог поселений. Так в 2013 году были отремонтированы часть ул. Геологическая с. Кордово и часть ул. Лесная п. Журавлево, проведено профилирование улиц в поселениях, в 2014 году проведены работы по исправлению профиля по ул. Школьная и переулкам в районе Кордовской СОШ, установлены дорожные знаки, произведена доставка и установка автомобильного моста через р. Кордовка по ул. Геологическая, обустроена ледовая переправа через р. Кизир на ул. Таежная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МО Кордовский сельсовет расположено в зоне обильных снегопадов. Необходимо своевременно проводить очистку от снега, так как удаление небольших объемов снега часто предупреждает образование в дальнейшем более крупных и трудоемких для расчистки объемов снежного покрова.</w:t>
      </w:r>
      <w:r>
        <w:rPr>
          <w:rFonts w:cs="Times New Roman" w:ascii="Times New Roman" w:hAnsi="Times New Roman"/>
          <w:sz w:val="28"/>
          <w:szCs w:val="28"/>
        </w:rPr>
        <w:t xml:space="preserve"> Состояние сети дорог определяется своевременностью, полнотой и качеством выполнения работ по содержанию и текуще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 2014 года в местный бюджет зачисляются доходы от акцизов, которыми наполняется местный дорожный фонд, следовательно, администрация сможет выделить больше средств на реставрацию дорог и очистку дорог от снега в зимний период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оведение мероприятий по содержанию дорог приведут к повышению комфортности проживания населения муниципального образования и его мобильности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сновная цель, задачи, этапы и сроки выполнения Подпрограммы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подпрограммных мероприятий позволит получить высокий социально-экономический эффект и существенно повысить уровень жизни населения. Реализация подпрограммы в целом приведет к значительному улучшению транспортно-эксплуатационного состояния дорог местного значения.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ителем Подпрограммы, главным распорядителем бюджетных средств является Администрация Кордовского сельсовета.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ю Подпрограммы является достижение требуемого технического и эксплуатационного состояния автомобильных дорог общего пользования Кордовского сельсовета.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достижения поставленной цели необходимо решение следующей задач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>Выполнение текущих регламентных работ по содержанию автомобильных дорог общего пользования местного значения и искусственных сооружений на них, а также работ по снижению влияния дорожных условий на безопасность дорожного движ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апы реализации программы: 2014-2017 годы.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евыми индикаторами, позволяющими измерить достижение цели подпрограммы является:</w:t>
      </w:r>
    </w:p>
    <w:p>
      <w:pPr>
        <w:pStyle w:val="ConsPlusNormal1"/>
        <w:widowControl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общей протяженности автомобильных дорог общего пользования местного значения, соответствующих нормативным требованиям, к общей протяженности автомобильных дорог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Механизм реализации Подпрограммы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ю подпрограммы осуществляет администрация Кордовского сельсовета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ирование подпрограммы осуществляется за счет средств муниципального дорожного фонда Кордовского сельсовета. Средства дорожного фонда имеют целевое назначение и не подлежат изъятию или расходованию на нужды, не связанные с обеспечением дорожной деятельности. Объем бюджетных ассигнований дорожного фонда утверждается Решением Кордовского сельского Совета депутатов на очередной финансовый год и плановый период в размере не менее прогнозируемого объема доходов местного бюджета от отчислений по дифференцированному нормативу в бюджет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Ф, подлежащих зачислению в местный бюджет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ным распорядителем средств местного бюджета является администрация Кордовского сельсовета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ные ассигнования дорожного фонда используются в соответствии с Решением о бюджете на очередной финансовый год и плановый период и направляются на ремонт, содержание автомобильных дорог общего пользования местного значения и искусственных сооружений на них, обеспечение мероприятий по безопасности дорожного движения. Неиспользованные в текущем финансовом году средства направляются на увеличение бюджетных ассигнований дорожного фонда в очередном финансовом году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(по состоянию на 31 декабря отчетного года) и прогнозировавшимся при его формировании объемом доходов местного бюджета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Мероприятия 1.1–1.8 осуществляются в порядке, определяемом Решением Кордовского сельского Совета депутатов от 19.11.2013 № 46-163р «О создании муниципального дорожного фонда». Реализация подпрограммы осуществляется в форме оплаты товаров, работ и услуг, поставляемых (выполняемых, оказываемых) по договорам, заключаемы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ConsPlusNormal1"/>
        <w:widowControl/>
        <w:numPr>
          <w:ilvl w:val="0"/>
          <w:numId w:val="5"/>
        </w:numPr>
        <w:ind w:lef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ероприятие 1.9 финансируется за счет средств краевого бюджета, мероприятие 2.0 – за счет средств местного бюджета </w:t>
      </w:r>
      <w:r>
        <w:rPr>
          <w:rFonts w:cs="Times New Roman" w:ascii="Times New Roman" w:hAnsi="Times New Roman"/>
          <w:sz w:val="28"/>
          <w:szCs w:val="28"/>
        </w:rPr>
        <w:t>на содержание автомобильных дорог общего пользования местного значения городских округов, городских и сельских посе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субсидий и расчетные объемы финансирования в разрезе муниципальных образований утверждаются постановлением Правительства Красноярского края. Субсидия предоставляется бюджетам городских округов, а также бюджетам муниципальных районов для дальнейшего перечисления средств субсидии бюджетам городских (сельских) посе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ых районов в течение трех рабочих дней со дня получения субсидии перечисляют ее бюджетам городских (сельских) посе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бюджетам муниципальных образований Красноярского края предоставляется при условии софинансирования расходов на содержание автомобильных дорог общего пользования местного значения городских округов, городских и сельских поселений за счет средств местного бюджета в размере не менее 0,1 процента от объема субсидии, предусмотренной соответствующему муниципальному образованию Красноя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на основании соглашения о предоставлении субсидии, заключенного между Министерством и местной администрацией соответствующего муниципального образования Красноярского края (далее – Соглашение) в течение 20 рабочих дней со дня вступления в силу постановления Правительства Красноярского края, указанного выш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ключения Соглашения администрация муниципального образования Красноярского края представляет в Министерство выписку из решения о местном бюджете с указанием сумм расходов по разделам, подразделам, целевым статьям и видам расходов бюджетной классификации Российской Федерации, подтверждающую долевое участие муниципального образования Красноярского края в финансировании расходов в размере не менее 0,1 процента от объема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редств субсидии осуществляется на выполнение работ по содержанию автомобильных дорог общего пользования местного значения городских округов, городских и сельских поселений в соответствии с требованиями действующих норматив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экономии, сложившейся по результатам проведения процедур размещения заказов, используются на те же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редств субсидии осуществляется в соответствии со сводной бюджетной росписью краевого бюджета ежеквартально в срок до 25-го числа месяца, следующего за отчетным кварталом. Перечисление средств субсидии в I квартале осуществляется не позднее 25 марта текущего года в соответствии с заключенным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убсидии осуществляется при условии освоения муниципальным образованием не менее 85% перечисленных средств субсидии за предыдущие отчетные пери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Красноярского края ежеквартально в срок не позднее 20-го числа месяца, следующего за отчетным периодом, представляет в Министерство отчет об использовании средств субсидии по форме, предусмотренной Соглашением. Отчет по итогам текущего финансового года представляется не позднее 10 февраля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городских (сельских) поселений представляются в Министерство администрацией муниципального района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ероприятия 2.1, 2.3 финансируются за счет средств краевого бюджета, мероприятия 2.2, 2.4 – за счет средств местного бюджета на </w:t>
      </w:r>
      <w:r>
        <w:rPr>
          <w:rFonts w:cs="Times New Roman" w:ascii="Times New Roman" w:hAnsi="Times New Roman"/>
          <w:sz w:val="28"/>
          <w:szCs w:val="28"/>
        </w:rPr>
        <w:t>капитальный ремонт и ремонт автомобильных дорог общего пользования местного значения городских округов с численностью населения менее 90 тысяч человек, городских и сельских поселений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субсидий и расчетные объемы финансирования в разрезе муниципальных образований утверждаются постановлением Правительства Красноярского края. Субсидия предоставляется бюджетам городских округов с численностью населения менее 90 тысяч человек, а также бюджетам муниципальных районов для дальнейшего перечисления средств бюджетам городских (сельских) посе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ых районов в течение трех рабочих дней со дня получения субсидии перечисляют ее бюджетам городских (сельских) посе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бюджетам муниципальных образований Красноярского края предоставляется при соблюдении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финансирование мероприятий из местного бюджета в размер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униципальных образований Красноярского края, наделенных статусом сельских поселений – не менее 3% от суммы субсидии из краев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личие утвержденного органом местного самоуправления перечня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на основании соглашения о предоставлении субсидии, заключенного между Министерством и администрациями городских округов с численностью населения менее 90 тысяч человек, городских и сельских поселений (далее – Соглашение) в течение 20 рабочих дней со дня со дня вступления в силу постановления Правительства Красноярского края, указанного выше, и представ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ключения Соглашения администрации городских округов с численностью населения менее 90 тысяч человек, городских и сельских поселений представляют в Министерство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иску из решения о местном бюджете с указанием сумм расходов по разделам, подразделам, целевым статьям и видам расходов бюджетной классификации Российской Федерации, подтверждающую долевое участие муниципального образования в финансировании расходов в размерах не менее 3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автомобильных дорог общего пользования местного значения, утвержденный органом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объектов капитального ремонта и ремонта автомобильных дорог общего пользования местного значения, запланированных к выполнению на средства субсидии в очередном финансовом году (по форме согласно приложению 5 к подпрограмме «Дороги Красноярья»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чень объектов капитального ремонта и ремонта автомобильных дорог общего пользования местного значения, запланированных к выполнению на средства субсидии в 2015–2017 годах, утвержденный Главой городского округа (муниципального района) и согласованный Главами городских (сельских) поселений, входящих в состав муниципального района, по форме согласно приложению № 6 к подпрограмме «Дороги Красноярья»,  в лимитах 201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редств субсидии. Состав работ, финансируемых за счет средств субсидии, определяется в соответствии с Приказом Министерства транспорта Российской Федерации от 16.11.2012 № 402 «Об утверждении классификации работ по капитальному ремонту, ремонту и содержанию автомобильных дорог», в том числе в состав финансируемых работ в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ликвидация колей глубиной до 50 мм, фрезерование или срезка гребней выпора и неровностей по колеям (полосам наката) с заполнением колей черным щебнем или асфальтобетоном и устройством защитного слоя на всю ширину покры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сстановление изношенных верхних слоев асфальтобетонных покрытий на отдельных участках длиной до 100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сстановление поперечного профиля и ровности проезжей части гравийных и щебеночных покрытий с добавлением щебня, гравия или других материалов с расходом до 300 м³ на 1 километ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езка, подсыпка, планировка и уплотнение неукрепленных обочин дренирующим грунтом толщиной до 10 см, подсыпка, планировка и уплотнение щебеночных и гравийных обочин, устранение деформаций и повреждений на укрепленных обочин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осстановление земляного полотна на участках с пучинистыми и слабыми грунтами на площади до 100 м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осстановление дорожной одежды на участках с пучинистыми и слабыми грунтами на площади до 100 м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работ по капитальному ремонту автомобильных дорог общего пользования местного значения городских округ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численностью населения менее 90 тысяч человек, городских и сельских поселений </w:t>
      </w:r>
      <w:r>
        <w:rPr>
          <w:rFonts w:cs="Times New Roman" w:ascii="Times New Roman" w:hAnsi="Times New Roman"/>
          <w:sz w:val="28"/>
          <w:szCs w:val="28"/>
        </w:rPr>
        <w:t>осуществляется в соответствии с разработанной проектно-сметной документацией, получившей положительное заключение государственн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бот по проведению инженерных изысканий, специальных обследований, разработке проектной документации, экспертизе проектной документации осуществляется за счет средств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экономии, сложившейся по результатам проведения процедур размещения заказов, используются на те же цели после переутверждения перечня объектов и проведения процедуры торгов в соответствии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средств субсидий администрация муниципального образования по завершении работ (но не позднее 10 декабря текущего финансового года) представляет в Министерство отчет о фактически выполненных объемах работ по капитальному ремонту и ремонту автомобильных дорог общего пользования местного значения (по завершенным в полном объеме объектам), по форме, предусмотренной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прилагаются документы, подтверждающие качество выполненных подрядчиком рабо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ввод объекта (на объекты капитального ремонта) или акт приемки объекта приемочной комиссией (на объекты ремонта) по форме согласно, приложения к согла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заключения лаборатории при устройстве покрытия из асфальтобетонной смеси или цементобет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материалы, отображающие состояние объекта после выполнения заявленных объемов работ с привязкой к объекту ремо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Красноярского края ежеквартально в срок не позднее 20-го числа месяца, следующего за отчетным периодом, представляет в Министерство отчет об использовании средств субсидии по форме, предусмотренной Соглашением. Отчет по итогам текущего финансового года представляется не позднее 10 февраля года, следующего за отчетным.</w:t>
      </w:r>
    </w:p>
    <w:p>
      <w:pPr>
        <w:pStyle w:val="ConsPlusNormal1"/>
        <w:widowControl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.4. Управление подпрограммой и контроль за ходом ее выполн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ля организации контроля за ходом реализации Подпрограммы  администрация Кордовского сельсовета разрабатывает план поквартального распределения бюджетных ассигнований на текущий год, а так же план достижения значений показателей результативности в соответствии с приложением №1 к паспорту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ализация мероприятий Подпрограммы осуществляется за счет средств местного бюджета, и контролируется администрацией Кордовского сельсовета и службой финансово-экономического контроля администрации Курагинского район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еспечение целевого расходования бюджетных средств осуществляется органами местного самоуправ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одовой отчет о реализации Под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результатов реализации мероприятия Подпрограммы </w:t>
        <w:br/>
        <w:t>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следствий не реализации мероприятия Подпрограммы и анализ факторов, повлиявших на их реализацию (не реализацию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Оценка социально-экономической эффективности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 достичь следующих результатов: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ть проведение мероприятий, направленных на текущий ремонт и содержание существующей сети автомобильных дорог общего пользования местного значения;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низить влияние дорожных условий на безопасность дорожного движения.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, предусмотренных подпрограммой, позволит существенно улучшить транспортно-эксплуатационную характеристику автодорог.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ной социально-экономической целью в части повышения потребительских свойств дорог (обеспечение комфортности и мобильности) является приведение сети автодорог в нормативное состояние путем акцента на ремонтные мероприятия, с последующим постепенным переходом на их содержание не ниже среднего уровня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2.5. Мероприятия Под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приведены в приложении № 2 к Подпрограмме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Обоснование финансовых, материальных и трудовых затрат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средства местного бюджета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на реализацию Подпрограммы за счет средств местного бюджета потребуется 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47,96813 тыс. рублей 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краевого бюджета – 1589,9 тыс. рублей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 – 1258,06813 тыс. рублей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о года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  512,07090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855,79723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  260,80000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  219,30000 тыс. руб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раевого бюдж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      0,00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589,90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      0,00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      0,00 тыс. руб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естного бюдж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512,07090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65,89723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60,80000 тыс. рублей;</w:t>
      </w:r>
    </w:p>
    <w:p>
      <w:pPr>
        <w:sectPr>
          <w:type w:val="nextPage"/>
          <w:pgSz w:w="11906" w:h="16838"/>
          <w:pgMar w:left="1701" w:right="851" w:gutter="0" w:header="0" w:top="1134" w:footer="0" w:bottom="20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19,30000 тыс. рублей.</w:t>
      </w:r>
    </w:p>
    <w:p>
      <w:pPr>
        <w:pStyle w:val="Normal"/>
        <w:autoSpaceDE w:val="false"/>
        <w:spacing w:lineRule="auto" w:line="240" w:before="0" w:after="0"/>
        <w:ind w:left="9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9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дпрограмме 1</w:t>
      </w:r>
    </w:p>
    <w:p>
      <w:pPr>
        <w:pStyle w:val="Normal"/>
        <w:autoSpaceDE w:val="false"/>
        <w:spacing w:lineRule="auto" w:line="240" w:before="0" w:after="0"/>
        <w:ind w:left="9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держание дорог местного значения в границах населенных пунктов МО»,</w:t>
      </w:r>
    </w:p>
    <w:p>
      <w:pPr>
        <w:pStyle w:val="Normal"/>
        <w:autoSpaceDE w:val="false"/>
        <w:spacing w:lineRule="auto" w:line="240" w:before="0" w:after="0"/>
        <w:ind w:left="9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уемой в рамках</w:t>
      </w:r>
    </w:p>
    <w:p>
      <w:pPr>
        <w:pStyle w:val="Normal"/>
        <w:autoSpaceDE w:val="false"/>
        <w:spacing w:lineRule="auto" w:line="240" w:before="0" w:after="0"/>
        <w:ind w:left="9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№ 2</w:t>
      </w:r>
    </w:p>
    <w:p>
      <w:pPr>
        <w:pStyle w:val="Normal"/>
        <w:autoSpaceDE w:val="false"/>
        <w:spacing w:lineRule="auto" w:line="240" w:before="0" w:after="0"/>
        <w:ind w:left="9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муниципального образования Кордовский сельсовет»</w:t>
      </w:r>
    </w:p>
    <w:p>
      <w:pPr>
        <w:pStyle w:val="Normal"/>
        <w:autoSpaceDE w:val="false"/>
        <w:spacing w:lineRule="auto" w:line="240" w:before="0" w:after="0"/>
        <w:ind w:left="9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целевых индикаторов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держание дорог местного значения в границах населенных пунктов М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231"/>
        <w:gridCol w:w="1276"/>
        <w:gridCol w:w="3685"/>
        <w:gridCol w:w="979"/>
        <w:gridCol w:w="900"/>
        <w:gridCol w:w="900"/>
        <w:gridCol w:w="900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тижение требуемого технического и эксплуатационного состояния автомобильных дорог общего пользования Кордовского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Выполнение текущих регламентных работ по содержанию автомобильных дорог общего пользования местного значения и искусственных сооружений на них, а также работ по снижению влияния дорожных условий на безопасность дорожного дви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щей протяженности автомобильных дорог общего пользования местного значения, соответствующих нормативным требованиям, к общей протяженности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рдовского сельсов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рдовского сельсовета                                                                                                                           В.Л. Кондратьев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1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60"/>
        <w:gridCol w:w="1080"/>
        <w:gridCol w:w="720"/>
        <w:gridCol w:w="941"/>
        <w:gridCol w:w="478"/>
        <w:gridCol w:w="336"/>
        <w:gridCol w:w="718"/>
        <w:gridCol w:w="587"/>
        <w:gridCol w:w="1080"/>
        <w:gridCol w:w="1260"/>
        <w:gridCol w:w="1080"/>
        <w:gridCol w:w="1287"/>
        <w:gridCol w:w="1356"/>
        <w:gridCol w:w="1677"/>
      </w:tblGrid>
      <w:tr>
        <w:trPr>
          <w:trHeight w:val="2772" w:hRule="atLeast"/>
        </w:trPr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bookmarkStart w:id="4" w:name="RANGE!A1%3AO25"/>
            <w:bookmarkStart w:id="5" w:name="RANGE!A1%3AO25"/>
            <w:bookmarkEnd w:id="5"/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2</w:t>
              <w:br/>
              <w:t>к подпрограмме 1</w:t>
              <w:br/>
              <w:t>«Содержание дорог местного значения в границах населенных пунктов МО»,</w:t>
              <w:br/>
              <w:t xml:space="preserve">реализуемой в рамках муниципальной программы № 2 «Развитие муниципального образования Кордовский сельсовет» </w:t>
            </w:r>
          </w:p>
        </w:tc>
      </w:tr>
      <w:tr>
        <w:trPr>
          <w:trHeight w:val="1058" w:hRule="atLeast"/>
        </w:trPr>
        <w:tc>
          <w:tcPr>
            <w:tcW w:w="15319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чень мероприятий Подпрограммы "Содержание дорог местного значения в границах населенных пунктов МО", реализуемой в рамках программы «Развитие муниципального образования Кордовский сельсовет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 программы, под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(тыс. руб.), год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30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4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5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того на </w:t>
              <w:br/>
              <w:t>2014 -2017 годы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5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ль. Достижение требуемого технического и эксплуатационного состояния автомобильных дорог общего пользования Кордовского сельсовета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 по задаче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2,070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55,797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0,8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9,3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47,968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1. Выполнение текущих регламентных работ по содержанию автомобильных дорог общего пользования местного значения и искусственных сооружений на них, а также работ по снижению влияния дорожных условий на безопасность дорожного движения</w:t>
            </w:r>
          </w:p>
        </w:tc>
      </w:tr>
      <w:tr>
        <w:trPr>
          <w:trHeight w:val="169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ная планировка, восстановление профиля автодорог с добавлением нового материала (за счет акцизов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образования Кордовский сельсов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81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2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8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3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,345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едение сети автодорог в нормативное состояние путем акцента на ремонтные мероприятия</w:t>
            </w:r>
          </w:p>
        </w:tc>
      </w:tr>
      <w:tr>
        <w:trPr>
          <w:trHeight w:val="80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истка дорожного полотна от снега (за счет акцизов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81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,00000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ижение влияния дорожных условий на безопасность дорожного движения</w:t>
            </w:r>
          </w:p>
        </w:tc>
      </w:tr>
      <w:tr>
        <w:trPr>
          <w:trHeight w:val="74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лечение техники для ремонта УДС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81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6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64000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втодороги с исправлением профил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81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98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98090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дорожных знаков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образования Кордовский сельсов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81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4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41500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ижение влияния дорожных условий на безопасность дорожного движения</w:t>
            </w:r>
          </w:p>
        </w:tc>
      </w:tr>
      <w:tr>
        <w:trPr>
          <w:trHeight w:val="103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стройство ледовой переправы через реку Кизир в с. Кордово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81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00000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щебня для отсыпки дорог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820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7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73000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4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авка кузовов для ремонта сооружений (мостов) на автодорогах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820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6000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истка дорожного полотна от снега (за счет средств краевого бюджета на содержание УДС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75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истка дорожного полотна от снега (софинансирование с краевым бюджето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Кордовский сельсов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85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0000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втомобильной дороги по ул. Набережная в с. Кордо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759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9,7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9,74100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едение сети автодорог в нормативное состояние путем акцента на ремонтные мероприятия</w:t>
            </w:r>
          </w:p>
        </w:tc>
      </w:tr>
      <w:tr>
        <w:trPr>
          <w:trHeight w:val="138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втомобильной дороги по ул. Набережная в с. Кордово (софинансирование с краевым бюджето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Кордовский сельсов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859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69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69223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втомобильной дороги по ул. Набережная в п. Усть - Касп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759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15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15900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втомобильной дороги по ул. Набережная в п. Усть - Каспа (софинансирование с краевым бюджето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Кордовский сельсов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859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0500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программ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2,07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55,797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0,8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9,3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47,968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3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администрации Кордовского сельсовет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Л. Кондратьев</w:t>
            </w:r>
          </w:p>
        </w:tc>
      </w:tr>
    </w:tbl>
    <w:p>
      <w:pPr>
        <w:sectPr>
          <w:type w:val="nextPage"/>
          <w:pgSz w:orient="landscape" w:w="16838" w:h="11906"/>
          <w:pgMar w:left="1134" w:right="20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№ 6</w:t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муниципальной программе № 2</w:t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«Развитие муниципального образования Кордовский сельсовет»</w:t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программа 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Благоустройство территори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ализуемая в рамках 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муниципального образования Кордовский сельсовет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336"/>
        <w:gridCol w:w="6441"/>
      </w:tblGrid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бзаца паспорта 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№ 2 «Благоустройство территории»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лее – Подпрограмма)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Развитие муниципального образования Кордовский сельсовет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4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5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й и комфортной среды обитания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освещения улиц муниципального образов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ведение в качественное состояние элементов благоустройств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лучшение санитарного и эстетического состояния муниципального образов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ие 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арицидной обработки территорий кладбищ с. Кордово, п. Журавлево, п. Усть-Касп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доставке из муниципального образования Кордовский сельсовет в Курагинский морг тела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протяженности освещенных частей улиц поселений в общей протяженности улиц поселений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тремонтированных элементов благоустройств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ля граждан, привлеченных к работам по благоустройству, от общего числа жителей М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ля граждан, обратившихся в органы здравоохранения с укусами клещами после посещения кладбища, от общего числа граждан, проживающих в муниципальном образовании Кордовский сельсове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ля исполненных мероприятий по обеспечению предоставления ритуальных услуг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8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0,177 тыс. рублей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за счет средств краевого бюджета – 81,286 тыс. руб.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– 398,891 тыс. рублей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74,68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 75,51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 99,400 тыс. рублей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 30,580 тыс. рублей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9,28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4,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4,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4,000 тыс. рублей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65,4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 51,51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 75,4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   6,580 тыс. рублей.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финансово-экономического контроля администрации Курагин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ких поселений. К таким вопросам относится: обеспечение освещения улиц поселений в темное время суток; обустройство мест массового отдыха и организация складирования бытовых отходов; организация ритуальных услуг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ограниченности финансовых ресурсов органы местного самоуправления вынуждены заниматься решением текущих задач, откладывая на перспективу улучшение материально-технического состояния муниципального имущества. 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дним из вопросов, решаемых в МО, является обеспечение освещения улиц поселений в темное время суток. Еще несколько лет назад улицы муниципального образования Кордовский сельсовет не были освещены. В 2010 году было установлено несколько ламп уличного освещения за счет местного бюджета на части ул. Гагарина и ул. Партизанская в с. Кордово. В 2011 и 2012 году были получены гранты на проведение мероприятий по установке оборудования уличного освещения по части ул. Гагарина, ул. Школьная, ул. Геологическая в с. Кордово и ул. Вокзальная в п. Журавлево. На данный момент в системе уличного освещения насчитывается 67 ламп, оборудовано 8,2 км улиц из общей протяженности улиц 32,1 км., что составляет 25,6% от общей протяженности улиц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2014 году был подготовлен проект и подана заявка на участие в конкурсе «Жители – за чистоту и благоустройство» на проведение освещения по ул. Трактовая п. Журавлево. Средства на финансирование гранта из краевого бюджета в 2014 году выделены не были. В 2015 году планируется вновь подать документы на участие в конкурсе «Жители – за чистоту и благоустройство» на проведение освещения по ул. Трактовая п. Журавлево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Так как в штате администрации Кордовского сельсовета отсутствует электрик, заключается договор на обслуживание сети уличного освещения с ООО «Монолит-2», эта фирма производила монтаж оборудования для уличного освещения МО Кордовский сельсовет. Договор с фирмой заключается дважды в год по 4 месяца, на период с мая по август в связи с большой продолжительностью светового дня уличное освещение отключается для экономии бюджетных средств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гоустройство выделяется часть средств, которая расходуется на ремонт пешеходных мостиков через р. Кордовка, приобретение строительных материалов для детских площадок, расположенных в с. Кордово и п. Журавлево, краску для улучшения их эстетического вида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отсутствуют санкционированные полигоны ТБО, население по сложившейся традиции, складирует ТБО на определенных участках, не отвечающих нормам содержания полигонов ТБО. В связи с этим администрации приходится ежегодно сталкиваться с проблемой получения предписаний от руководства железной дороги о ненадлежащем эстетическом виде, открывающимся с полотна железной дороги, которая расположена вдоль всех поселений муниципального образования. Одним из способов решения данной проблемы является сгребание ТБО в естественный овраг и засыпание мусора слоем земли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 данным многолетнего эпидемиологического мониторинга за клещевым вирусным энцефалитом на территории муниципального образования Кордовский сельсовет выявлены условия, создающие угрозу возникновения и распространения клещевого вирусного энцефалита (КВЭ) среди населения. По данным энтомологической оценки, численность клещей в окрестностях населенных пунктов МО превышает эпидемиологически допустимый уровень (0,5 экз. на 1 км. уче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Население муниципального образования является группой риска по возможности заражения КВЭ в эпидемический период. Неблагополучие по клещевому энцефалиту в том числе обусловлено и высокой активностью природных очагов. Одним из способов снижения заболеваемости населения клещевым вирусным энцефалитом является неспецифическая профилак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Неспецифическая профилактика КВЭ направлена на предотвращение присасывания клещей-переносчиков к людям и направлена на уничтожение клещей (противоклещевые мероприятия) в природных биотопах с помощью акарицидных средств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На территории муниципального образования периодически возникает необходимость доставки в морг тела усопшего, не имеющего и не востребованного родственниками. В целях соблюдения санитарных норм и человеческих ценностей необходимо организовывать захоронение тел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оведение мероприятий по благоустройству позволит обеспечить освещение улиц в темное время суток, содержать пешеходные мостики и детские площадки в удовлетворительном состоянии, провести мероприятия по уборке территории поселений и очистке мест несанкционированного складирования ТБО, улучшить санитарно-эпидемиологическую обстановку в муниципальном образовании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сновная цель, задачи, этапы и сроки выполнения Подпрограммы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ителем Подпрограммы, главным распорядителем бюджетных средств является Администрация Кордовского сельсовета.</w:t>
      </w:r>
    </w:p>
    <w:p>
      <w:pPr>
        <w:pStyle w:val="ConsPlusNormal1"/>
        <w:widowControl/>
        <w:ind w:firstLine="77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лью Подпрограммы является с</w:t>
      </w:r>
      <w:r>
        <w:rPr>
          <w:rFonts w:cs="Times New Roman" w:ascii="Times New Roman" w:hAnsi="Times New Roman"/>
          <w:sz w:val="28"/>
          <w:szCs w:val="28"/>
        </w:rPr>
        <w:t>оздание благоприятной и комфортной среды обит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освещения улиц муниципального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ведение в качественное состояние элементов благоустройств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лучшение санитарного и эстетического состояния муниципального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 Проведение а</w:t>
      </w:r>
      <w:r>
        <w:rPr>
          <w:rFonts w:cs="Times New Roman CYR" w:ascii="Times New Roman CYR" w:hAnsi="Times New Roman CYR"/>
          <w:sz w:val="28"/>
          <w:szCs w:val="28"/>
        </w:rPr>
        <w:t>карицидной обработки территорий кладбищ с. Кордово, п. Журавлево, п. Усть-Каспа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казание услуг по доставке из муниципального образования Кордовский сельсовет в Курагинский морг тел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апы реализации программы: 2014-2017 годы.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евым индикатором, позволяющим измерить достижение цели подпрограммы является:</w:t>
      </w:r>
    </w:p>
    <w:p>
      <w:pPr>
        <w:pStyle w:val="Normal"/>
        <w:autoSpaceDE w:val="false"/>
        <w:spacing w:lineRule="auto" w:line="240" w:before="0" w:after="0"/>
        <w:ind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доля протяженности освещенных частей улиц поселений в общей протяженности улиц поселений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тремонтированных элементов благоустройства</w:t>
      </w:r>
    </w:p>
    <w:p>
      <w:pPr>
        <w:pStyle w:val="Normal"/>
        <w:autoSpaceDE w:val="false"/>
        <w:spacing w:lineRule="auto" w:line="240" w:before="0" w:after="0"/>
        <w:ind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ля граждан, привлеченных к работам по благоустройству, от общего числа жителей МО</w:t>
      </w:r>
    </w:p>
    <w:p>
      <w:pPr>
        <w:pStyle w:val="Normal"/>
        <w:autoSpaceDE w:val="false"/>
        <w:spacing w:lineRule="auto" w:line="240" w:before="0" w:after="0"/>
        <w:ind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ля граждан, обратившихся в органы здравоохранения с укусами клещами после посещения кладбища, от общего числа граждан, проживающих в муниципальном образовании Кордовский сельсове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ля исполненных мероприятий по обеспечению предоставления ритуальных услу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Механизм реализации программы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ю подпрограммы осуществляет администрация Кордовского сельсовета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ирование подпрограммы осуществляется за счет средств краевого и местного бюджета в соответствии со сводной бюджетной росписью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ным распорядителем средств является администрация Кордовского сельсовета.</w:t>
      </w:r>
    </w:p>
    <w:p>
      <w:pPr>
        <w:pStyle w:val="ConsPlusNormal1"/>
        <w:widowControl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рамках реализации подпрограммы запланирована реализация следующих мероприятий: </w:t>
      </w:r>
    </w:p>
    <w:p>
      <w:pPr>
        <w:pStyle w:val="ConsPlusNormal1"/>
        <w:widowControl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- за счет средств местного бюджета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ConsPlusNormal1"/>
        <w:widowControl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Мероприятие 1.1 осуществляется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заключением договора на поставку электроэнергии с единственным поставщиком. Расчеты осуществляются трижды в месяц: предоплата (10 и 30%) и основной платеж на основании счетов-фактур и соответствуют утвержденным лимитам потребления электроэнергии.</w:t>
      </w:r>
    </w:p>
    <w:p>
      <w:pPr>
        <w:pStyle w:val="ConsPlusNormal1"/>
        <w:widowControl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Мероприятия 1.2, 1.3, 2.1, 2.2, 2.3, 3.1, 5.1  осуществляются за счет средств местного бюджета. Средства направляются на оплату товаров, работ и услуг, поставляемых (выполняемых, оказываемых) по государственным контрактам, договорам, заключаемы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widowControl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- за счет краевого и местного бюджета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Мероприятие 4.1 финансируется за счет краевого бюджета, мероприятие 4.2 и 4.3  – за счет средств местного бюджета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я муниципальному образованию предоставляется на осуществление предварительной оплаты по заключенным договорам (муниципальным контрактам) на оказание услуг по организации и проведению акарицидных обработок мест массового отдыха населения, при условии софинансирования расходов за счет средств местного бюджета в размере не менее 12 процентов объема субсидии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ечисления субсидии на осуществление предварительной оплаты по заключенным договорам (муниципальным контрактам) на оказание услуг по организации и проведению акарицидных обработок мест массового отдыха населения администрация Кордовского сельсовета представляет в администрацию Курагинского района до 1 апреля текущего года следующие документы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писку из решения представительного органа муниципального образования Красноярского края об утверждении местного бюджета с указанием сумм расходов по разделам, подразделам, целевым статьям и видам расходов бюджетной классификации Российской Федерации, подтверждающей долевое участие в финансировании расход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копии заключенных договоров (муниципальных контрактов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на осуществление предварительной оплаты по заключенным договорам (муниципальным контрактам) на оказание услуг по организации и проведению акарицидных обработок мест массового отдыха населения перечисляется Министерством бюджету муниципального образования Красноярского края в соответствии со сводной бюджетной росписью в течение 15 календарных дней со дня получения документ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перечисление субсидии осуществляется Министерством после оказания услуг по организации и проведению акарицидных обработок мест массового отдыха населения в течение 15 календарных дней со дня представления уполномоченным органом местного самоуправления муниципального образования Красноярского края в Министерство следующих документов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й актов приема оказанных услуг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й платежных документов, подтверждающих оплату оказанных услуг за счет средств субсидии на осуществление предварительной оплаты по заключенным договорам (муниципальным контрактам) на оказание услуг по организации и проведению акарицидных обработок мест массового отдыха населения и средств местного бюджет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сть копии документа свидетельствуется подписью руководителя органа местного самоуправления муниципального образования Красноярского края (муниципального учреждения) или уполномоченного на то должностного лица и печатью. На копии указывается дата ее выдачи и делается отметка о том, что подлинный документ находится в данном органе местного самоуправления муниципального образования Красноярского края (муниципальном учреждении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ование субсидии осуществляется путем приобретения услуг в порядке, установленном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 CYR" w:ascii="Times New Roman CYR" w:hAnsi="Times New Roman CYR"/>
          <w:sz w:val="28"/>
          <w:szCs w:val="28"/>
        </w:rPr>
        <w:t>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.4. Управление подпрограммой и контроль за ходом ее выполн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ля организации контроля за ходом реализации Подпрограммы  администрация Кордовского сельсовета разрабатывает план поквартального распределения бюджетных ассигнований на текущий год, а так же план достижения значений показателей результативности в соответствии с приложением №1 к паспорту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ализация мероприятий Подпрограммы осуществляется за счет средств краевого и местного бюджета, и контролируется администрацией Кордовского сельсовета и службой финансово-экономического контроля администрации Курагинского район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еспечение целевого расходования бюджетных средств осуществляется органами местного самоуправ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одовой отчет о реализации Под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результатов реализации мероприятия Подпрограммы </w:t>
        <w:br/>
        <w:t>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следствий не реализации мероприятия Подпрограммы и анализ факторов, повлиявших на их реализацию (не реализацию).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Оценка социально-экономической эффективности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 достичь следующих результатов: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 Обеспечение освещения улиц муниципального образования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лучшение эстетичного вида малых архитектурных форм муниципального образования; обеспечение безопасности жителей с. Кордово при пересечении р. Кордовка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 Повышение уровня экологической обстановки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  Снижение риска заболеваемости КВЭ от укусов клещей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  Соблюдение санитарных норм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озволит обеспечить создание благоприятной и комфортной среды обитания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приведены в приложении № 2 к Подпрограмм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Обоснование финансовых, материальных и трудовых затрат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средства местного бюджета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на реализацию Подпрограммы потребуется 480,177 тыс. рублей, 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за счет средств краевого бюджета – 81,286 тыс. руб., 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 – 398,891 тыс. рублей,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о года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74,686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  75,511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  99,400 тыс. рублей;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  30,580 тыс. рублей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раевого бюдж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  9,286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4,000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4,000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4,000 тыс. рублей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естного бюдж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65,400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  51,511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  75,400 тыс. рублей;</w:t>
      </w:r>
    </w:p>
    <w:p>
      <w:pPr>
        <w:sectPr>
          <w:type w:val="nextPage"/>
          <w:pgSz w:w="11906" w:h="16838"/>
          <w:pgMar w:left="1701" w:right="851" w:gutter="0" w:header="0" w:top="1134" w:footer="0" w:bottom="2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    6,580 тыс. рублей.</w:t>
      </w:r>
    </w:p>
    <w:p>
      <w:pPr>
        <w:pStyle w:val="Normal"/>
        <w:autoSpaceDE w:val="false"/>
        <w:spacing w:lineRule="auto" w:line="240" w:before="0" w:after="0"/>
        <w:ind w:left="10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10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дпрограмме 2</w:t>
      </w:r>
    </w:p>
    <w:p>
      <w:pPr>
        <w:pStyle w:val="Normal"/>
        <w:autoSpaceDE w:val="false"/>
        <w:spacing w:lineRule="auto" w:line="240" w:before="0" w:after="0"/>
        <w:ind w:left="10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лагоустройство территории»,</w:t>
      </w:r>
    </w:p>
    <w:p>
      <w:pPr>
        <w:pStyle w:val="Normal"/>
        <w:autoSpaceDE w:val="false"/>
        <w:spacing w:lineRule="auto" w:line="240" w:before="0" w:after="0"/>
        <w:ind w:left="10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уемой в рамках</w:t>
      </w:r>
    </w:p>
    <w:p>
      <w:pPr>
        <w:pStyle w:val="Normal"/>
        <w:autoSpaceDE w:val="false"/>
        <w:spacing w:lineRule="auto" w:line="240" w:before="0" w:after="0"/>
        <w:ind w:left="10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№ 2</w:t>
      </w:r>
    </w:p>
    <w:p>
      <w:pPr>
        <w:pStyle w:val="Normal"/>
        <w:autoSpaceDE w:val="false"/>
        <w:spacing w:lineRule="auto" w:line="240" w:before="0" w:after="0"/>
        <w:ind w:left="10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муниципального образования Кордовский сельсовет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целевых индикаторов подпрограмм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«Благоустройство территории»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231"/>
        <w:gridCol w:w="1276"/>
        <w:gridCol w:w="3224"/>
        <w:gridCol w:w="1134"/>
        <w:gridCol w:w="1134"/>
        <w:gridCol w:w="1152"/>
        <w:gridCol w:w="1260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целевые индикаторы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благоприятной и комфортной среды обит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освещения улиц муниципа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и освещенных частей улиц поселений в общей протяженности улиц поселений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6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6%</w:t>
            </w:r>
          </w:p>
        </w:tc>
      </w:tr>
      <w:tr>
        <w:trPr>
          <w:trHeight w:val="240" w:hRule="atLeast"/>
          <w:cantSplit w:val="true"/>
        </w:trPr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риведение в качественное состояние элементов благоустройств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элементов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Улучшение санитарного и эстетического состояния муниципа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ривлеченных к работам по благоустройству, от общего числа жителей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Проведение акарицидной обработки территорий кладбищ с. Кордово, п. Журавлево, п. Усть-Касп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братившихся в органы здравоохранения с укусами клещами после посещения кладбища, от общего числа граждан, проживающих в муниципальном образовании Кордо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Курагинская 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. Оказание услуг по доставке из муниципального образования Кордовский сельсовет в Курагинский морг тел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полненных мероприятий по обеспечению предоставления риту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рдовского сельсовета                                                                                                                           В.Л. Кондратьев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1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211"/>
        <w:gridCol w:w="1440"/>
        <w:gridCol w:w="720"/>
        <w:gridCol w:w="857"/>
        <w:gridCol w:w="479"/>
        <w:gridCol w:w="336"/>
        <w:gridCol w:w="719"/>
        <w:gridCol w:w="719"/>
        <w:gridCol w:w="1075"/>
        <w:gridCol w:w="905"/>
        <w:gridCol w:w="900"/>
        <w:gridCol w:w="900"/>
        <w:gridCol w:w="1080"/>
        <w:gridCol w:w="2290"/>
      </w:tblGrid>
      <w:tr>
        <w:trPr>
          <w:trHeight w:val="2052" w:hRule="atLeast"/>
        </w:trPr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bookmarkStart w:id="6" w:name="RANGE!A1%3AO30"/>
            <w:bookmarkStart w:id="7" w:name="RANGE!A1%3AO30"/>
            <w:bookmarkEnd w:id="7"/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2</w:t>
              <w:br/>
              <w:t>к подпрограмме 2</w:t>
              <w:br/>
              <w:t>«Благоустройство территории»,</w:t>
              <w:br/>
              <w:t xml:space="preserve">реализуемой в рамках муниципальной программы № 2 «Развитие муниципального образования Кордовский сельсовет» </w:t>
            </w:r>
          </w:p>
        </w:tc>
      </w:tr>
      <w:tr>
        <w:trPr>
          <w:trHeight w:val="1043" w:hRule="atLeast"/>
        </w:trPr>
        <w:tc>
          <w:tcPr>
            <w:tcW w:w="15319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еречень мероприятий Подпрограммы "Благоустройство территории", </w:t>
              <w:br/>
              <w:t>реализуемой в рамках программы «Развитие муниципального образования Кордовский сельсовет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(тыс. руб.), годы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92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того на </w:t>
              <w:br/>
              <w:t>2014 -2017 годы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5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ь. Создание благоприятной и комфортной среды обитания</w:t>
            </w:r>
          </w:p>
        </w:tc>
      </w:tr>
      <w:tr>
        <w:trPr>
          <w:trHeight w:val="49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 по задаче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6,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,9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,8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55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1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. Обеспечение освещения улиц муниципального образования</w:t>
            </w:r>
          </w:p>
        </w:tc>
      </w:tr>
      <w:tr>
        <w:trPr>
          <w:trHeight w:val="78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упка электрической энергии (мощности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образования Кордовский сель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81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,3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9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8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05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еребойное освещение улиц в темное время суток</w:t>
            </w:r>
          </w:p>
        </w:tc>
      </w:tr>
      <w:tr>
        <w:trPr>
          <w:trHeight w:val="100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бот по обслуживанию сети уличного освещ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81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7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750</w:t>
            </w:r>
          </w:p>
        </w:tc>
        <w:tc>
          <w:tcPr>
            <w:tcW w:w="2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ание работоспособности сети уличного освещения на территории Кордовского сельсовета</w:t>
            </w:r>
          </w:p>
        </w:tc>
      </w:tr>
      <w:tr>
        <w:trPr>
          <w:trHeight w:val="133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расходных материалов для осуществления обслуживания уличного освещ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81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7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750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 по задаче 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,5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,50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31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. Приведение в качественное состояние элементов благоустройства</w:t>
            </w:r>
          </w:p>
        </w:tc>
      </w:tr>
      <w:tr>
        <w:trPr>
          <w:trHeight w:val="145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материалов для ремонта детских площад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образования Кордовский сельсов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81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учшение эстетического вида малых архитектурных форм муниципального образования</w:t>
            </w:r>
          </w:p>
        </w:tc>
      </w:tr>
      <w:tr>
        <w:trPr>
          <w:trHeight w:val="1478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материалов для ремонта пешеходных мостиков через р. Кордов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811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при пересечении р. Кордовка жителями и гостями с. Кордово</w:t>
            </w:r>
          </w:p>
        </w:tc>
      </w:tr>
      <w:tr>
        <w:trPr>
          <w:trHeight w:val="127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вка сетки-рабицы в п. Журавлево для ограждения кладбищ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811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0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учшение эстетического вида кладбища п. Журавлево</w:t>
            </w:r>
          </w:p>
        </w:tc>
      </w:tr>
      <w:tr>
        <w:trPr>
          <w:trHeight w:val="49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 по задаче 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631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3. Улучшение санитарного и эстетического состояния муниципального образования</w:t>
            </w:r>
          </w:p>
        </w:tc>
      </w:tr>
      <w:tr>
        <w:trPr>
          <w:trHeight w:val="163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дизельного топлива для осуществления вывоза ТБО с территории поселений и распределения их на полигон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образования Кордовский сельсов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81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экологической обстановки</w:t>
            </w:r>
          </w:p>
        </w:tc>
      </w:tr>
      <w:tr>
        <w:trPr>
          <w:trHeight w:val="49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 по задаче 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,98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,8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,8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,8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4,626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631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4. Проведение акарицидной обработки территорий кладбищ с. Кордово, п. Журавлево, п. Усть-Каспа</w:t>
            </w:r>
          </w:p>
        </w:tc>
      </w:tr>
      <w:tr>
        <w:trPr>
          <w:trHeight w:val="998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5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28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286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ижение риска заболеваемости КВЭ от укусов клещей </w:t>
            </w:r>
          </w:p>
        </w:tc>
      </w:tr>
      <w:tr>
        <w:trPr>
          <w:trHeight w:val="138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на организацию и проведение акарицидных обработок мест массового отдыха населен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образования Кордовский сельсов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8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61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254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855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8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86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 по задаче 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,4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,50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631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5. Оказание услуг по доставке из муниципального образования Кордовский сельсовет в Курагинский морг тела</w:t>
            </w:r>
          </w:p>
        </w:tc>
      </w:tr>
      <w:tr>
        <w:trPr>
          <w:trHeight w:val="175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рганизации предоставления риту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образования Кордовский сельсов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80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4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5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санитарных норм</w:t>
            </w:r>
          </w:p>
        </w:tc>
      </w:tr>
      <w:tr>
        <w:trPr>
          <w:trHeight w:val="7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Подпрограмм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4,68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,5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0,177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639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администрации Кордовского сельсовет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Л. Кондратьев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20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4"/>
      <w:lang w:val="ru-RU" w:bidi="ar-SA"/>
    </w:rPr>
  </w:style>
  <w:style w:type="character" w:styleId="Style15">
    <w:name w:val="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Arial Unicode MS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F938C9A9B6CACDA8260E3DFB7FE4252C0116A7ECA60DECC916944097e017H" TargetMode="External"/><Relationship Id="rId4" Type="http://schemas.openxmlformats.org/officeDocument/2006/relationships/hyperlink" Target="consultantplus://offline/ref=D6854CF276C8651A9C531E623C5B4A3E1CB17E9B6C81DFD0B508B31E30pBP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04:00Z</dcterms:created>
  <dc:creator>user</dc:creator>
  <dc:description/>
  <cp:keywords/>
  <dc:language>en-US</dc:language>
  <cp:lastModifiedBy>user</cp:lastModifiedBy>
  <dcterms:modified xsi:type="dcterms:W3CDTF">2015-03-31T08:28:00Z</dcterms:modified>
  <cp:revision>12</cp:revision>
  <dc:subject/>
  <dc:title/>
</cp:coreProperties>
</file>