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03.2015                                        с. Кордово                                            № 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для осуществления эффективной деятельности администрации Кордовского сельсовета» следующие изменения и допол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Кордовского сельсовета от 12.01.2015 № 2-п «Об утверждении муниципальной программы № 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15 года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3.2015 № 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орд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ериод 2014 - 2017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рдово 2015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овского 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5 № 8-п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7 годы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6"/>
        <w:gridCol w:w="659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заца паспорта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ая программа № 1 «Создание условий для осуществления эффективной деятельности администрации Кордовского сельсовета» (далее – Программ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довского сельсов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и отдельн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кратить годовой объем потребления электроэнергии на нужды уличного освещения за счет дополнительной установки механических датч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ановить антивандальные шкафы для сохранности пломб на счетчиках уличного освещ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формирование населения муниципального образования по вопросам противодействия терроризму и экстремизм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нформирование населения муниципального образования по вопросам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к настоящему паспор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сокращения финансовых затрат на приобретение электроэнергии для уличного освещения по отношению к финансовым затратам предыду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испорченных пломб на счетчиках уличного осв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, получивших информацию по мероприятиям противодействия терроризму и экстремизму, от общего числа граждан, проживающих в муниципальном образовании (ежегодно не менее 50%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граждан, получивших информацию по мероприятиям противодействия коррупции, от общего числа граждан, проживающих в муниципальном образовании (ежегодно не менее 50%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рограммы: 15,00 тыс. руб., в т.ч.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3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4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– 4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,0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О Кордовский сельсовет: 15,00 тыс. руб., в т.ч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– 3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– 4,00 тыс. руб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,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, провести мероприятия по информированию жителей МО по вопросам противодействия терроризму, экстремизму и коррупци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авливаются датчики на линии уличного освещения для отключения электроэнергии в светлое время суток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профилактика терроризма и экстремизма, раздаются листовки, предупреждающие об опасности данных видов деятельности и о мерах их предупрежд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коррупционных действий планируется проведение круглых столов на соответствующие темы, информирование населения о его законных правах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тить годовой объем потребления электроэнергии на нужды уличного освещения за счет дополнительной установки механических датч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антивандальные шкафы для сохранности пломб на счетчиках уличного осв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ирование населения муниципального образования по вопросам противодействия терроризму и экстремизм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населения муниципального образования по вопросам противодействия корруп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граммы: 2014-2017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спользования энерго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2552" w:leader="none"/>
          <w:tab w:val="left" w:pos="28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 2  к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программы приведена в приложении 3  к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редств на реализацию программы: 15,00 тыс. руб., в т.ч.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3,00 тыс. руб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4,00 тыс. руб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,00тыс. руб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,00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О Кордовский сельсовет: 15,00 тыс. руб., в т.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3,00 тыс. руб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4,00 тыс. руб.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,00 тыс. руб.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,00тыс. руб.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иложение 4 к Программ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autoSpaceDE w:val="false"/>
        <w:ind w:left="108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992"/>
        <w:gridCol w:w="1276"/>
        <w:gridCol w:w="2977"/>
        <w:gridCol w:w="992"/>
        <w:gridCol w:w="992"/>
        <w:gridCol w:w="992"/>
        <w:gridCol w:w="1008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Сократить годовой объем потребления электроэнергии на нужды уличного освещения за счет дополнительной установки механических датчиков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кращения финансовых затрат на приобретение электроэнергии для уличного освещения по отношению к финансовым затратам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 – Установить антивандальные шкафы для сохранности пломб на счетчиках уличного освещения  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before="0" w:after="20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рченных пломб на счетчиках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–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информацию по мероприятиям противодействия терроризму и экстремизму, от общего числа граждан, проживающих в муниципальном образовании (ежегодно не менее 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 – 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учивших информацию по мероприятиям противодействия коррупции, от общего числа граждан, проживающих в муниципальном образовании (ежегодно 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довского сельсовета                                                                    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осуществления эффективной деятельности администрации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34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Предмет регулирования, основное содерж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</w:rPr>
              <w:t>Срок принятия (год, квартал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рдовского сельского Совета депутатов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осбере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и энергетической эффективности на территории МО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рдовского сельского Совета депутатов от 21.07.2010 № 6-29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Кордовский сельсовет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0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ордовского сельского Совета депутатов от 28.01.2010 № 60-27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ротиводействии и  профилактике коррупции на территории муниципального образования Кордовский 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0 – не установл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довского сельсовета                                                    В.Л. Кондратьев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620"/>
        <w:gridCol w:w="2600"/>
        <w:gridCol w:w="840"/>
        <w:gridCol w:w="760"/>
        <w:gridCol w:w="340"/>
        <w:gridCol w:w="320"/>
        <w:gridCol w:w="620"/>
        <w:gridCol w:w="800"/>
        <w:gridCol w:w="696"/>
        <w:gridCol w:w="444"/>
        <w:gridCol w:w="260"/>
        <w:gridCol w:w="444"/>
        <w:gridCol w:w="276"/>
        <w:gridCol w:w="444"/>
        <w:gridCol w:w="276"/>
        <w:gridCol w:w="444"/>
        <w:gridCol w:w="1216"/>
        <w:gridCol w:w="444"/>
      </w:tblGrid>
      <w:tr>
        <w:trPr>
          <w:trHeight w:val="189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283" w:hRule="atLeast"/>
        </w:trPr>
        <w:tc>
          <w:tcPr>
            <w:tcW w:w="15784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  <w:br/>
              <w:t>на 2014 - 2017 годы</w:t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 </w:t>
              <w:br/>
              <w:t>2014-2017 годы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с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20"/>
        <w:gridCol w:w="3760"/>
        <w:gridCol w:w="1180"/>
        <w:gridCol w:w="1180"/>
        <w:gridCol w:w="1180"/>
        <w:gridCol w:w="1180"/>
        <w:gridCol w:w="1180"/>
      </w:tblGrid>
      <w:tr>
        <w:trPr>
          <w:trHeight w:val="130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H24"/>
            <w:bookmarkStart w:id="1" w:name="RANGE!A1%3AH24"/>
            <w:bookmarkEnd w:id="1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92" w:hRule="atLeast"/>
        </w:trPr>
        <w:tc>
          <w:tcPr>
            <w:tcW w:w="143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 </w:t>
              <w:br/>
              <w:t>2014-2017 годы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довский сельсов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0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сета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заца паспорта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suppressAutoHyphens w:val="true"/>
              <w:autoSpaceDE w:val="false"/>
              <w:spacing w:lineRule="auto" w:line="240" w:before="0" w:after="0"/>
              <w:ind w:left="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тить годовой объем потребления электроэнергии на нужды уличного освещения за счет дополнительной установки механических датчиков време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suppressAutoHyphens w:val="true"/>
              <w:autoSpaceDE w:val="false"/>
              <w:spacing w:lineRule="auto" w:line="240" w:before="0" w:after="0"/>
              <w:ind w:left="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антивандальные шкафы для сохранности пломб на счетчиках уличного освещ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кращения финансовых затрат на приобретение электроэнергии для уличного освещения по отношению к финансовым затратам предыдущего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рченных пломб на счетчиках уличного освещ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00 тыс. рублей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3.11.2009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261</w:t>
      </w:r>
      <w:r>
        <w:rPr>
          <w:rFonts w:cs="Times New Roman CYR" w:ascii="Times New Roman CYR" w:hAnsi="Times New Roman CYR"/>
          <w:sz w:val="28"/>
          <w:szCs w:val="28"/>
        </w:rPr>
        <w:t xml:space="preserve">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энергосбережении и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ы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номочия органов местного самоуправления в области энергосбережения и повышения энергетической эффекти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гл.2, ст.8)</w:t>
      </w:r>
      <w:r>
        <w:rPr>
          <w:rFonts w:cs="Times New Roman CYR" w:ascii="Times New Roman CYR" w:hAnsi="Times New Roman CYR"/>
          <w:sz w:val="28"/>
          <w:szCs w:val="28"/>
        </w:rPr>
        <w:t xml:space="preserve">, в частност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ConsPlusNormal1"/>
        <w:widowControl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использования энергии позволит снизить нагрузку на бюджет администрации Кордовского сельсовет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авливаются датчики на уличное освещение для отключения электроэнергии в светлое время суток. Уже установленные датчики с фотоэлементами, реагирующими на естественное освещение, не вполне справляются с задачей отключения электроэнергии в светлое время суток, т.к. у них низкая чувствительность и в пасмурную снежную погоду освещение не выключается с рассветом. Необходимо дополнительное установление на все действующие линии механических датчиков времени в паре с сенсорными датчиками, для отключения уличного освещения в светлое время суток в строго установленное время, а так же для возможности отключения электроэнергии в ночное время (с 02-00 до 04-00), что позволит в значительной мере сократить расходы местного бюджета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ругой немаловажной деталью является установка антивандальных шкафов на счетчики уличного освещения, что приведет к исключению увеличения суммы платежей за счет перерасчета норматива потребления электроэнергии вследствие отсутствия пломб на счетчиках уличного освещения.</w:t>
      </w:r>
    </w:p>
    <w:p>
      <w:pPr>
        <w:pStyle w:val="ConsPlusNormal1"/>
        <w:widowControl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</w:rPr>
        <w:t>нижение расходов бюджета Администрации Кордовского сельсовета на оплату энергоресур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тить годовой объем потребления электроэнергии на нужды уличного освещения за счет дополнительной установки механических датчиков времен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ить антивандальные шкафы для сохранности пломб на счетчиках уличного освеще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2014-2017 годы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сокращения финансовых затрат на приобретение электроэнергии для уличного освещения по отношению к финансовым затратам предыдущего год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испорченных пломб на счетчиках уличного освещ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подпрограммы осуществляется за счет средств местного бюджета в соответствии со сводной бюджетной росписью. Финансовое обеспечение мероприятий, связанных с 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м и повышением энергетической эффективности</w:t>
      </w:r>
      <w:r>
        <w:rPr>
          <w:rFonts w:cs="Times New Roman CYR" w:ascii="Times New Roman CYR" w:hAnsi="Times New Roman CYR"/>
          <w:sz w:val="28"/>
          <w:szCs w:val="28"/>
        </w:rPr>
        <w:t>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 перечня мероприяти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е 1.1 перечня мероприятий по установке механических датчиков отключения уличного освещения осуществляется в соответствии с Федеральным законом от 27.11.2009 № 261-ФЗ «Об энергосбережении и повышении энергетической эффективности и о внесении изменений в отдельные законодательные акты РФ». </w:t>
        <w:br/>
        <w:t>Расходы на проведение работ по установке датчиков предусмотрены в ведомственной структуре расходов местного бюджета на текущий год. Осуществление закупки работ, связанных с установкой датчиков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е 2.1 перечня мероприятий по установке антивандальных шкафов для защиты оборудования уличного освещения от повреждений, осуществляется в соответствии с Федеральным законом от 27.11.2009 № 261-ФЗ «Об энергосбережении и повышении энергетической эффективности и о внесении изменений в отдельные законодательные акты РФ». </w:t>
        <w:br/>
        <w:t>Расходы на проведение работ по установке датчиков предусмотрены в ведомственной структуре расходов местного бюджета на текущий год.  Осуществление закупки работ, связанных с установкой датчиков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й 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одпрограммы направлена на повышение эффективности использования энергоресурсов.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одпрограммы позволит снизить нагрузку на местный бюджет по оплате энерго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Подпрограммы за счет средств местного бюджета потребуется 8,00 тыс. руб., в том числ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0 тыс. руб. в 2014 г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00 тыс. руб. в 2015 г.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,00 тыс. руб. в 2016 г.; 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0 тыс. руб. в 2017 г.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276"/>
        <w:gridCol w:w="3685"/>
        <w:gridCol w:w="979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2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ижение расходов бюджета Администрации Кордовского сельсовета на оплату энерго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кратить годовой объем потребления электроэнергии на нужды уличного освещения за счет дополнительной установки механических датчиков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кращения финансовых затрат на приобретение электроэнергии для уличного освещения по отношению к финансовым затратам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Установить антивандальные шкафы для сохранности пломб на счетчиках уличного осв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рченных пломб на счетчиках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гинский РЭС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800"/>
        <w:gridCol w:w="787"/>
        <w:gridCol w:w="855"/>
        <w:gridCol w:w="479"/>
        <w:gridCol w:w="336"/>
        <w:gridCol w:w="719"/>
        <w:gridCol w:w="753"/>
        <w:gridCol w:w="1021"/>
        <w:gridCol w:w="919"/>
        <w:gridCol w:w="1182"/>
        <w:gridCol w:w="895"/>
        <w:gridCol w:w="1080"/>
        <w:gridCol w:w="2488"/>
      </w:tblGrid>
      <w:tr>
        <w:trPr>
          <w:trHeight w:val="25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O15"/>
            <w:bookmarkStart w:id="3" w:name="RANGE!A1%3AO15"/>
            <w:bookmarkEnd w:id="3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Энергосбережение и повышение энергетической эффективности»,</w:t>
              <w:br/>
              <w:t xml:space="preserve">реализуемой в рамках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58" w:hRule="atLeast"/>
        </w:trPr>
        <w:tc>
          <w:tcPr>
            <w:tcW w:w="1556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Энергосбережение и повышение энергетической эффективности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на </w:t>
              <w:br/>
              <w:t>2014 -2017 год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кратить годовой объем потребления электроэнергии на нужды уличного освещения за счет дополнительной установки механических датчиков времени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механических датчиков отключения уличного освещени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сокращение потребления электроэнергии не менее, чем на 1% от финансовых затрат предыдущего года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Установить антивандальные шкафы для сохранности пломб на счетчиках уличного освещения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нтивандального шкаф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5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величения суммы платежей за счет перерасчета норматива потребления электроэнергии вследствие отсутствия пломб на счетчиках уличного освещ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1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851" w:right="20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, противодействие коррупции на территории муниципального образования Корд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ирование населения муниципального образования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информацию по мероприятиям противодействия терроризму и экстремизму,  от общего числа граждан, проживающих в муниципальном образовании (ежегодно 50,00%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информацию по мероприятиям противодействия коррупции, от общего числа граждан, проживающих в муниципальном образовании (ежегодно 50,00%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,0 тыс. рублей.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м одного из таких вопросов является участие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и осуществление мер по противодействию коррупции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ConsPlusNormal1"/>
        <w:widowControl/>
        <w:ind w:firstLine="85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Подпрограммы является п</w:t>
      </w:r>
      <w:r>
        <w:rPr>
          <w:rFonts w:cs="Times New Roman" w:ascii="Times New Roman" w:hAnsi="Times New Roman"/>
          <w:sz w:val="28"/>
          <w:szCs w:val="28"/>
        </w:rPr>
        <w:t>росвещение населения в области противодействия экстремизму, терроризму и коррупции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муниципального образования по вопросам противодействия корруп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еализации программы: 2014-2017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, получивших информацию по мероприятиям противодействия терроризму и экстремизму, от общего числа граждан, проживающих в муниципальном образовании (ежегодно 50,00%);</w:t>
      </w:r>
    </w:p>
    <w:p>
      <w:pPr>
        <w:pStyle w:val="ConsPlusNormal1"/>
        <w:widowControl/>
        <w:ind w:firstLine="3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ля граждан, получивших информацию по мероприятиям противодействия коррупции, от общего числа граждан, проживающих в муниципальном образовании (ежегодно 50,00%)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 перечня мероприяти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firstLine="7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рганизации контроля за ходом реализации Подпрограммы 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5. Мероприятия Под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Подпрограммы за счет средств местного бюджета потребуется 7 тыс. руб., в том числ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ыс. руб. в 2014 г.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ыс. руб. в 2015 г.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ыс. руб. в 2016 г.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ыс. руб. в 2017 г.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/>
      </w:pPr>
      <w:r>
        <w:rPr>
          <w:rFonts w:cs="Times New Roman" w:ascii="Times New Roman" w:hAnsi="Times New Roman"/>
        </w:rPr>
        <w:t>«Профилактика терроризма и экстремизма, противодействие коррупци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, противодействие коррупции на территории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1276"/>
        <w:gridCol w:w="3685"/>
        <w:gridCol w:w="1159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информацию по мероприятиям противодействия терроризму и экстремизму,  от общего числа граждан, проживающих в муниципальном образовании (ежегодно не менее 5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информацию по мероприятиям противодействия коррупции, от общего числа граждан, проживающих в муниципальном образовании (ежегодно не менее 50,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довского сельсов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довского сельсовета                                                                                                                           В.Л. Кондратьев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514"/>
        <w:gridCol w:w="715"/>
        <w:gridCol w:w="952"/>
        <w:gridCol w:w="479"/>
        <w:gridCol w:w="336"/>
        <w:gridCol w:w="719"/>
        <w:gridCol w:w="696"/>
        <w:gridCol w:w="783"/>
        <w:gridCol w:w="783"/>
        <w:gridCol w:w="837"/>
        <w:gridCol w:w="900"/>
        <w:gridCol w:w="900"/>
        <w:gridCol w:w="2637"/>
      </w:tblGrid>
      <w:tr>
        <w:trPr>
          <w:trHeight w:val="315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>к подпрограмме 2</w:t>
              <w:br/>
              <w:t>«Профилактика терроризма и экстремизма, противодействие коррупци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  <w:br/>
              <w:t xml:space="preserve"> на 2015 - 2017 годы</w:t>
            </w:r>
          </w:p>
        </w:tc>
      </w:tr>
      <w:tr>
        <w:trPr>
          <w:trHeight w:val="1058" w:hRule="atLeast"/>
        </w:trPr>
        <w:tc>
          <w:tcPr>
            <w:tcW w:w="15509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13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на </w:t>
              <w:br/>
              <w:t>2014 -2017 годы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6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ность населения о предпринимаемых действиях в условиях чрезвычайной ситуации, связанной с террористическими актами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бразования Кордовский сельсове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законных интересов жителей муниципального образования Кордовский сельсове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91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20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0:00Z</dcterms:created>
  <dc:creator>user</dc:creator>
  <dc:description/>
  <cp:keywords/>
  <dc:language>en-US</dc:language>
  <cp:lastModifiedBy>user</cp:lastModifiedBy>
  <dcterms:modified xsi:type="dcterms:W3CDTF">2015-03-31T08:01:00Z</dcterms:modified>
  <cp:revision>5</cp:revision>
  <dc:subject/>
  <dc:title/>
</cp:coreProperties>
</file>