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3.2015                               с. Кордово                                                № 7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переименование адреса жилого дом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основании п. 21 ст. 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адрес жилого дома расположенного по адресу: Российская Федерация, Красноярский край, Курагинский район, деревня Верхняя Мульга, улица Береговая, дом 8 на земельном участке кадастровый номер 24:23:3805001:15 по адресу: Российская Федерация, Красноярский край, Курагинский район, деревня Верхняя Мульга, улица Береговая, 15 с адреса: Российская Федерация, Красноярский край, Курагинский район, деревня Верхняя Мульга, улица Береговая, дом 8 на адрес: Российская Федерация, Красноярский край, Курагинский район, деревня Верхняя Мульга, улица Береговая, дом 15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сельсовета</w:t>
        <w:tab/>
        <w:tab/>
        <w:tab/>
        <w:tab/>
        <w:t xml:space="preserve">                            </w:t>
        <w:tab/>
        <w:t>В.Л. Кондрать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6:00Z</dcterms:created>
  <dc:creator>user</dc:creator>
  <dc:description/>
  <cp:keywords/>
  <dc:language>en-US</dc:language>
  <cp:lastModifiedBy>user</cp:lastModifiedBy>
  <cp:lastPrinted>2015-03-16T11:06:00Z</cp:lastPrinted>
  <dcterms:modified xsi:type="dcterms:W3CDTF">2015-03-16T03:22:00Z</dcterms:modified>
  <cp:revision>4</cp:revision>
  <dc:subject/>
  <dc:title/>
</cp:coreProperties>
</file>