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2.2015                               с. Кордово                                                № 6-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Правил присвоения, изменения и аннулирования адре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, в соответствии с пунктом 4 части 1 статьи 5 Федерального закона "О федеральной информационной адресной системе и о внесении изменений в Федеральный  закон  "Об общих  принципах  организации местного самоуправления в Российской Федерации" Правительство Российской Федерации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исвоения, изменения и аннулирования адресов в соответствии с Приложение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ельсовета</w:t>
        <w:tab/>
        <w:tab/>
        <w:tab/>
        <w:tab/>
        <w:t xml:space="preserve">                            </w:t>
        <w:tab/>
        <w:t>В.Л. Кондрать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довского сельсовета</w:t>
      </w:r>
    </w:p>
    <w:p>
      <w:pPr>
        <w:pStyle w:val="HTM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.02.2015 г. № 6-п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министрация" – администрация Кордовского сельсовета Курагинского района Красноярского кра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дентификационные элементы объекта адресации" –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адресном реестре жилых домов, сооружений, строений по администрации Кордовского сельсове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ЛПХ, огороднических и дачных некоммерческих объединени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реестр жилых домов, сооружений, строений по Админист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рядок присвоения объекту адресации адреса, изменения и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улирования такого адрес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территории муниципального образования присвоение объекту адресации адреса, изменение и аннулирование такого адреса осуществляет администрация данного муниципального образовани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 подготовки документации по планировке территории в отношении, застроенной и подлежащей застройке территории в соответствии с Градостроительным кодексом Российской Федерации;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 выдачи (получения) разрешения на строительство  здания или сооружения; 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становление Администрации о присвоении объекту адресации адреса принимается одновременно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Кордовского сельсовета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утверждением проекта планировки территории (при его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становление Администрации о присвоении объекту адресации адреса содержит: присвоенный объекту адресации адрес; реквизиты и наименования документов, на основании которых принято решение о присвоении адреса; кадастровые номера, адреса и сведения об объектах недвижимости, из которых образуется объект адресации; аннулируемый адрес объекта адресации и уникальный номер аннулируемого адреса объекта адресации в государственном адресном  реестре (в случае присвоения нового адреса объекту адресации); другие необходимые сведения, определенные уполномоченным орган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становление Администрации об аннулировании адреса объекта адресации содержит: аннулируемый адрес объекта адресации; уникальный номер аннулируемого адреса объекта адресации в государственном адресном реестре (реестре жилых домов, сооружений, строений по администрации Кордовского сельсовета); причину аннулирования адреса объекта адресации;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другие необходимые сведения, определенные уполномоченным органо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объединено с постановлением о присвоении этому объекту адресации нового адрес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10 рабочих дней со дня принятия такого ре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Заявление составляется лицами, указанными в пункте 2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– портал адресной системы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Структура адреса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авила написания наименований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умерации объектов адресации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N" - знак номер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– косая черт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6:00Z</dcterms:created>
  <dc:creator>user</dc:creator>
  <dc:description/>
  <cp:keywords/>
  <dc:language>en-US</dc:language>
  <cp:lastModifiedBy>user</cp:lastModifiedBy>
  <cp:lastPrinted>2015-02-03T16:41:00Z</cp:lastPrinted>
  <dcterms:modified xsi:type="dcterms:W3CDTF">2015-03-10T03:53:00Z</dcterms:modified>
  <cp:revision>4</cp:revision>
  <dc:subject/>
  <dc:title/>
</cp:coreProperties>
</file>