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5                                       с. Кордово                                            № 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защит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экономик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можного затопления и подтоплени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во время затопления и подтопления в муниципальном образовании Кордовский сельсовет, руководствуясь постановлением администрации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группу помощи пострадавши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 резервный транспорт и провести  инструктаж с водител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аселения о правилах  поведения на случай затопления, подтопления и чрезвычайных ситуац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попавших под затопление и подтоплен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их раз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довского сельсовета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Кордовского сельсовета –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Кордовского сельсовет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ООО «Курагинский промхоз»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директора ОАО «Минусинская ГРЭ», ответственный за поставку техники;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 Курагинского филиала ГП КрайДЭО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ожарного поста с. Кордово, ответственный за противопожарную безопаснос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ома культуры, ответственный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ый руководитель СДК, ответственный за  организацию питания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филиалом библиотеки, ответственный за прием и размещение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Кордо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монтер узла связи, ответственный за электросвя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Журавлевской школы, ответственный 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Журавле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Кордовского сельского Совета депутатов, ответственный за организацию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ый уполномоченный полиции, ответственный за охрану общественного порядка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измерение воды в р. Кизир и передачу их специалисту администрации, начальника пожарного поста с. Кордово.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ителям предприятий и организаций, попадающих в зону затопления, подтопления, разработать мероприятия по подготовке на случай затопления и подтопления и предоставить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данным постановл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Кордовского сельсовета от 14.02.2014 года № 7-п «О принятии мер по защите населенных пунктов и объектов экономики администрации Кордовского сельсовета от возможного затопления и подтопления 2014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Кондратьев</w:t>
      </w:r>
      <w:r>
        <w:br w:type="page"/>
      </w:r>
    </w:p>
    <w:p>
      <w:pPr>
        <w:pStyle w:val="Normal"/>
        <w:spacing w:lineRule="auto" w:line="218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8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администрации   Кордовского сельсовета</w:t>
      </w:r>
    </w:p>
    <w:p>
      <w:pPr>
        <w:pStyle w:val="Normal"/>
        <w:spacing w:lineRule="auto" w:line="218"/>
        <w:ind w:left="4860" w:right="200" w:hanging="0"/>
        <w:rPr/>
      </w:pPr>
      <w:r>
        <w:rPr>
          <w:sz w:val="28"/>
          <w:szCs w:val="28"/>
        </w:rPr>
        <w:t>от 17.03.2015 № 12-п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тивопаводковой комиссии администрации Кордовского сельсовета</w:t>
      </w:r>
    </w:p>
    <w:p>
      <w:pPr>
        <w:pStyle w:val="Normal"/>
        <w:spacing w:before="400" w:after="0"/>
        <w:ind w:left="172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ее положения</w:t>
      </w:r>
    </w:p>
    <w:p>
      <w:pPr>
        <w:pStyle w:val="Normal"/>
        <w:spacing w:lineRule="auto" w:line="218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администрации  Кордовского сельсовета (в дальнейшем - Комиссия) является координирующим органом администрации сельсовета и предназначена 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е Кизир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сельсовета, независимо от форм собственности и ведомственной принадлежности.</w:t>
      </w:r>
    </w:p>
    <w:p>
      <w:pPr>
        <w:pStyle w:val="Normal"/>
        <w:spacing w:lineRule="auto" w:line="218"/>
        <w:ind w:firstLine="640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ода №1113 «О единой государственной системе предупреждения и ликвидации чрезвычайных ситуаций»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Уставом Кордовского сельсовета и настоящего Положения.</w:t>
      </w:r>
    </w:p>
    <w:p>
      <w:pPr>
        <w:pStyle w:val="Normal"/>
        <w:spacing w:lineRule="auto" w:line="27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Кордовского сельсовета.</w:t>
      </w:r>
    </w:p>
    <w:p>
      <w:pPr>
        <w:pStyle w:val="Normal"/>
        <w:spacing w:lineRule="auto" w:line="218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spacing w:lineRule="auto" w:line="218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-   обеспечение готовности органов управления, сил и средств к действиям    в условиях чрезвычайной ситуации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ами 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сельсовета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дготовкой населения, должностных   лиц подведомственных органов к   действиям в условиях предупреждения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Права комиссии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аварий стихийных бедствий (паводков, наводнений и т.д.), снижению ущерба от них и ликвидации этих последствий на территории сель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лекать силы и средства  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существлять контроль за деятельностью предприятий,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оздействия паводковых процесс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,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а также оперативной информации о ходе ликвидации последствий паводка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её члены несут функциональные обязанности,  согласно приложений к настоящему Положению.</w:t>
      </w:r>
    </w:p>
    <w:p>
      <w:pPr>
        <w:pStyle w:val="Normal"/>
        <w:spacing w:lineRule="auto" w:line="2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Совета депутатов район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сельсовета.</w:t>
      </w:r>
    </w:p>
    <w:p>
      <w:pPr>
        <w:pStyle w:val="Normal"/>
        <w:spacing w:lineRule="auto" w:line="216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  планам рабо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езультатам рассмотрения вопросов принимает решения обязательные для исполнения всеми   предприятиями, организациями и учреждениями  на территории сельсовета независимо  от  ведомственной принадлежности (подчиненности) и форм собственност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 и ведет переписку с комиссиями муниципальных образований райо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согласно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Кондратьев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</w:t>
      </w:r>
    </w:p>
    <w:p>
      <w:pPr>
        <w:pStyle w:val="Normal"/>
        <w:spacing w:lineRule="auto" w:line="218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10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184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сельсовета, а в случае их возникновения - на снижение ущерба от них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 деятельность»:</w:t>
      </w:r>
    </w:p>
    <w:p>
      <w:pPr>
        <w:pStyle w:val="Normal"/>
        <w:spacing w:lineRule="auto" w:line="259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повседневной деятельностью комиссии в соответствии с   планом рабо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опасности на водных объектах и гидротехнически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еализацией мер, направленных   на снижение опасности возникновения ЧС на водных объектах 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о подготовку членов комиссии к действиям в ЧС, связанных с паводковыми явлениями на территории сельсовета, обеспечить их постоянную готовность к ликвидации последствий аварий   и стихийных бедствий в период паводков и ледохода.</w:t>
      </w:r>
    </w:p>
    <w:p>
      <w:pPr>
        <w:pStyle w:val="Normal"/>
        <w:spacing w:lineRule="auto" w:line="259" w:before="140" w:after="0"/>
        <w:ind w:left="40"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ь масштабы происшествия, размеры ущерба и последствия   стихийных бедствий в период паводков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</w:t>
      </w:r>
    </w:p>
    <w:p>
      <w:pPr>
        <w:pStyle w:val="Normal"/>
        <w:spacing w:lineRule="auto" w:line="218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твечает за практическую реализацию профилактических мероприятий на водных объектах 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аботу по прогнозированию возможных    последствий стихийных бедствий в период паводков и ледохода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 функционирования  «Повышенная готовность»  и «Чрезвычайная ситу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 , прибыть к месту работы комисси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 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по ЧС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аботе комиссии по обследованию пострадавших объектов в целях определения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6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твечает за планирование мероприятий по предупреждению и ликвидации ЧС, связанных с паводковыми явлениями на территории сельсовета.</w:t>
      </w:r>
    </w:p>
    <w:p>
      <w:pPr>
        <w:pStyle w:val="Normal"/>
        <w:spacing w:before="180" w:after="0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а действий по предупреждению и ликвидации ЧС связанных с паводковыми явлениями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TextBody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дежурство членов комиссии на пункте управл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- организовать доведение решений КЧС до исполнителей и осуществлять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еобходимых мер безопасности при проведении работ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поставленных задач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4   к Положению о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а противопаводковой комиссии администрации Кордовского сельсовета -  ответственный за телефонную связь 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постоянную готовность сил и средств оповещения и связи к своевременному выполнению возложенных задач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корректировке Плана действий по предупреждению и ликвидации ЧС и ежегодных планов работы объектовой комиссии п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звена связи к выполнению задач в ЧС.</w:t>
      </w:r>
    </w:p>
    <w:p>
      <w:pPr>
        <w:pStyle w:val="Normal"/>
        <w:spacing w:before="16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жителей зоны подтопления (затопления) о возможной 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линий связи, доложи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администрации сельсовета и нештатными аварийно-спасательными формированиями, район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5 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96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— начальника пожарного поста  с. Кордово</w:t>
      </w:r>
    </w:p>
    <w:p>
      <w:pPr>
        <w:pStyle w:val="Normal"/>
        <w:spacing w:lineRule="auto" w:line="259" w:before="3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жарного поста  отвечает за обеспечение противопожарной безопасности на территории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ть контроль за их выполнением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 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spacing w:before="160" w:after="0"/>
        <w:ind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лную готовность силы и средства противопожарной службы, включая имеющийся на территории сельсовета  муниципальный пожарный п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6  к Положению о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– фельдшера   МУЗ «Курагинская ЦРБ»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льдшер МУЗ «Курагинская ЦРБ» с. Кордово, п. Журавлево отвечает за организацию и проведение мероприятий по медицинскому обеспечению населения Кордовского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медицинск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медицинск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района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медицинские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п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 7 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6" w:before="28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6" w:before="28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Кордовского сельсовета - за транспортное обеспечение.</w:t>
      </w:r>
    </w:p>
    <w:p>
      <w:pPr>
        <w:pStyle w:val="Normal"/>
        <w:spacing w:lineRule="auto" w:line="259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ет за транспортное обеспечение населения сельсовета и АСФ, привлекаемых в случае возникновения ЧС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транспортн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транспортн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транспорт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транспортной службой края и соседних районов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5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4:00Z</dcterms:created>
  <dc:creator>User</dc:creator>
  <dc:description/>
  <cp:keywords/>
  <dc:language>en-US</dc:language>
  <cp:lastModifiedBy>User</cp:lastModifiedBy>
  <cp:lastPrinted>2011-03-30T14:49:00Z</cp:lastPrinted>
  <dcterms:modified xsi:type="dcterms:W3CDTF">2015-04-03T08:00:00Z</dcterms:modified>
  <cp:revision>5</cp:revision>
  <dc:subject/>
  <dc:title>                                                                    </dc:title>
</cp:coreProperties>
</file>