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32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7.02.2015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03.02.2015 г.                                                                                                № 5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построенному индивидуальному жилому дому, расположенному на земельном участке, принадлежащем на праве собственности Родионовой Ольге Сергеевне с кадастровым номером 24:23:3804001:197 по адресу: Российская Федерация, Красноярский край, Курагинский район, поселок Усть-Каспа, улица Подгорная, 2 А присвоить следующий адрес: Российская Федерация, Красноярский край, Курагинский район, поселок Усть-Каспа, улица Подгорная, дом 2 А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5                               с. Кордово                                                № 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, в соответствии с пунктом 4 части 1 статьи 5 Федерального закона "О федеральной информационной адресной системе и о внесении изменений в Федеральный  закон  "Об общих  принципах  организации местного самоуправления в Российской Федерации" Правительство Российской Федерации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исвоения, изменения и аннулирования адресов в соответствии с Приложени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</w:t>
        <w:tab/>
        <w:tab/>
        <w:tab/>
        <w:tab/>
        <w:t xml:space="preserve">                            </w:t>
        <w:tab/>
        <w:t>В.Л. Кондрать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ского сельсовета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5 г. № 6-п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ция" – администрация Кордовского сельсовета Курагинского района Красноярского кра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адресном реестре жилых домов, сооружений, строений по администрации Кордовского сельсове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ЛПХ, огороднических и дачных некоммерческих объедин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реестр жилых домов, сооружений, строений по Админист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исвоения объекту адресации адреса, изменения и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такого адрес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территории муниципального образования присвоение объекту адресации адреса, изменение и аннулирование такого адреса осуществляет администрация данного муниципального образова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 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 выдачи (получения) разрешения на строительство  здания или сооружения;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Кордовского сельсовет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утверждением проекта планировки территории (при его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о присвоении объекту адресации адреса содержит: присвоенный объекту адресации адрес; реквизиты и наименования документов, на основании которых принято решение о присвоении адреса; кадастровые номера, адреса и сведения об объектах недвижимости, из которых образуется объект адресации; аннулируемый адрес объекта адресации и уникальный номер аннулируемого адреса объекта адресации в государственном адресном  реестре (в случае присвоения нового адреса объекту адресации); другие необходимые сведения, определенные уполномоченным орган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об аннулировании адреса объекта адресации содержит: аннулируемый адрес объекта адресации; уникальный номер аннулируемого адреса объекта адресации в государственном адресном реестре (реестре жилых домов, сооружений, строений по администрации Кордовского сельсовета); причину аннулирования адреса объекта адресации;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другие необходимые сведения, определенные уполномоченным орган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10 рабочих дней со дня принятия такого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труктура адрес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ила написания наименований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умерации объектов адресац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2.2015                                       с. Кордово                                            61-203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5.12.2014           № 59-191р «О бюджете муниципального образования Кордовский сельсовет на 2015 год и плановый период 2016-201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5.12.2014 года № 59-191р «О бюджете муниципального образования Кордовский сельсовет на 2015 год и плановый период 2016-2017 годов», (с учетом внесенных изменений и дополнений от 26.01.2015 № 60-202р) следующие изменения и допол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1 статьи 1 цифры «4299,30» заменить цифрами «5908,55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2) пункта 1 статьи 1 цифры «4319,30» заменить цифрами «5987,50211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3) пункта 1 статьи 1 цифры «20,00» заменить цифрами «78,95211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4) пункта 1 статьи 1 цифры «20,00» заменить цифрами «78,95211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2) пункта 2 статьи 1 цифры «4554,10» заменить цифрами «4667,95», цифры «4278,8» заменить цифрами «4492,74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 xml:space="preserve">В подпункте 3) пункта 1 статьи 2 цифры «0,00» заменить цифрами </w:t>
        <w:br/>
        <w:t>«-113,84», цифры «0,00» заменить цифрами «-213,94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 xml:space="preserve">В подпункте 4) пункта 1 статьи 2 цифры «0,00» заменить цифрами </w:t>
        <w:br/>
        <w:t>«-113,84», цифры «0,00» заменить цифрами «-213,94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Статью 6 дополнить абзацем следующего содержания:</w:t>
      </w:r>
    </w:p>
    <w:p>
      <w:pPr>
        <w:pStyle w:val="TextBodyIndent"/>
        <w:spacing w:before="0" w:after="0"/>
        <w:ind w:left="700" w:hanging="0"/>
        <w:rPr/>
      </w:pPr>
      <w:r>
        <w:rPr>
          <w:szCs w:val="28"/>
        </w:rPr>
        <w:t>«Общая штатная численность работников администрации Кордовского сельсовета, муниципальных учреждений, принятая к финансовому обеспечению в 2015 году и плановом периоде 2016-2017 годов составляет 16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9 статьи 9: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- в подпункте 9.4. цифры «5,6» заменить цифрами «5,7»;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- дополнить подпунктами 9.7. 9.8. следующего содержания:</w:t>
      </w:r>
    </w:p>
    <w:p>
      <w:pPr>
        <w:pStyle w:val="TextBodyIndent"/>
        <w:spacing w:before="0" w:after="0"/>
        <w:ind w:left="700" w:hanging="0"/>
        <w:rPr/>
      </w:pPr>
      <w:r>
        <w:rPr>
          <w:szCs w:val="28"/>
        </w:rPr>
        <w:t>«9.7.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на 2015 год в сумме 200,00 тыс. рублей.</w:t>
      </w:r>
    </w:p>
    <w:p>
      <w:pPr>
        <w:pStyle w:val="TextBodyIndent"/>
        <w:spacing w:before="0" w:after="0"/>
        <w:ind w:left="700" w:hanging="0"/>
        <w:rPr>
          <w:szCs w:val="28"/>
        </w:rPr>
      </w:pPr>
      <w:r>
        <w:rPr>
          <w:szCs w:val="28"/>
        </w:rPr>
        <w:t>9.8. Иные межбюджетные трансферт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 в сумме 1389,90 тыс. рублей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 статьи 10 цифры «224,00» заменить цифрами «1855,79723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Cs w:val="28"/>
        </w:rPr>
        <w:t>Приложение 1,4,5,6,7,8,9 к Решению изложить в новой редакции согласно приложению 1,2,3,4,5,6,7 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4140" w:hanging="0"/>
        <w:rPr/>
      </w:pPr>
      <w:r>
        <w:rPr/>
        <w:drawing>
          <wp:inline distT="0" distB="0" distL="0" distR="0">
            <wp:extent cx="551180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РДОВСКИЙ СЕЛЬСКИЙ СОВЕТ ДЕПУТА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РАГИНСКОГО РАЙОНА КРАСНОЯРСКОГО К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1-20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решение избирательной комиссии муниципального образования Кордовский сельсовет от 25.11.2014 № 11-34 «О схеме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», 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4 Федерального Закона от 02.10.2012 № 157-ФЗ «О внесении изменений в Федеральный закон «О политических партиях», Федеральным законом «Об основных гарантиях избирательных прав и права на участие в референдуме граждан Российской Федерации», ст. 8 Закона Красноярского края «О выборах в органы местного самоуправления в Красноярском крае», статьей 33 Устава Муниципального образования Кордовский сельсовет Курагинского района Красноярского края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/>
        <w:t>1. Образовать на территории 2 многомандатных избирательных округа: избирательный округ № 1 – 6 мандатов; избирательный округ № 2 – 4 мандата, по выборам депутатов Кордовского сельского Совета депутатов.</w:t>
      </w:r>
    </w:p>
    <w:p>
      <w:pPr>
        <w:pStyle w:val="Normal"/>
        <w:ind w:firstLine="900"/>
        <w:jc w:val="both"/>
        <w:rPr/>
      </w:pPr>
      <w:r>
        <w:rPr/>
        <w:t xml:space="preserve">2. Утвердить схему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 и её графическое изображение сроком на 10 лет согласно приложения №1 и № 2. </w:t>
      </w:r>
    </w:p>
    <w:p>
      <w:pPr>
        <w:pStyle w:val="Normal"/>
        <w:ind w:firstLine="900"/>
        <w:jc w:val="both"/>
        <w:rPr/>
      </w:pPr>
      <w:r>
        <w:rPr/>
        <w:t>3. Наделить каждого избирателя в образованных многомандатных избирательных округах 4 голосами.</w:t>
      </w:r>
    </w:p>
    <w:p>
      <w:pPr>
        <w:pStyle w:val="Normal"/>
        <w:ind w:firstLine="900"/>
        <w:jc w:val="both"/>
        <w:rPr/>
      </w:pPr>
      <w:r>
        <w:rPr/>
        <w:t>4. Решение вступает в силу после его официального опубликования в средствах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рдовского Совета депутатов</w:t>
        <w:tab/>
        <w:tab/>
        <w:tab/>
        <w:tab/>
        <w:t xml:space="preserve">         И.М. Гора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Кордовского сельсовета                                                В.Л. Кондратьев</w:t>
        <w:tab/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ХЕМ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ногомандатных избирательных округов  для проведения выбор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депутатов Кордовского сельского Совета депутатов Курагинского района Краснояр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оличество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многомандатных избирательных округов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Численность избирателей   по состоянию на 01.07.2014 </w:t>
        <w:tab/>
        <w:tab/>
        <w:tab/>
        <w:tab/>
        <w:tab/>
        <w:tab/>
        <w:tab/>
        <w:tab/>
        <w:tab/>
        <w:tab/>
        <w:t>146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редняя  норма представительства на 1 депутатский мандат</w:t>
        <w:tab/>
        <w:tab/>
        <w:tab/>
        <w:tab/>
        <w:tab/>
        <w:tab/>
        <w:tab/>
        <w:tab/>
        <w:tab/>
        <w:t>14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рхняя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6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ижняя 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3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4443"/>
        <w:gridCol w:w="1408"/>
        <w:gridCol w:w="1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номер 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административно-территориальных единиц, муниципальных образований или населенных пунк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астей территории административно-территориальной единицы, или муниципального образования, или населенного пункта)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ящих в избирательный окру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ниц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-теле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г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замещаемых манд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рдовски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бирательный округ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.Кордово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Корд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довский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фическое изображение схемы избирательных округов муниципального образования Корд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846945" cy="3485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 - Кордовский избирательный округ № 1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- Кордовский избирательный округ № 2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5                                      с. Кордово                              № 61-20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ё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ым вопросам депу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довского сель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о статьей 41 Федерального закона от 06.10.2003 «131-ФЗ «Об общих принципах организации местного самоуправления в Российской Федерации»,  на основании пункта 4 ст. 26 Устава Кордовского сельсовета,  Кордовский 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ёма граждан по личным вопросам депутатами</w:t>
      </w:r>
      <w:r>
        <w:rPr/>
        <w:t xml:space="preserve"> </w:t>
      </w:r>
      <w:r>
        <w:rPr>
          <w:sz w:val="28"/>
          <w:szCs w:val="28"/>
        </w:rPr>
        <w:t>Кордовского сельского Совета депутатов согласно приложению № 1.</w:t>
      </w:r>
    </w:p>
    <w:p>
      <w:pPr>
        <w:pStyle w:val="Style71"/>
        <w:widowControl/>
        <w:spacing w:before="91" w:after="854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      </w:t>
      </w:r>
      <w:r>
        <w:rPr>
          <w:rStyle w:val="FontStyle12"/>
          <w:rFonts w:eastAsia="Calibri"/>
          <w:sz w:val="28"/>
          <w:szCs w:val="28"/>
        </w:rPr>
        <w:t>2. Решение вступает в силу со дня опубликования в газете «Кордовский вестник»</w:t>
      </w:r>
    </w:p>
    <w:p>
      <w:pPr>
        <w:pStyle w:val="Normal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рдовского сельсовета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 решению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2.2015г. № 61-20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 граждан по лич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м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881"/>
        <w:gridCol w:w="1881"/>
        <w:gridCol w:w="188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.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верст Л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 Д.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А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И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5</w:t>
            </w:r>
          </w:p>
        </w:tc>
      </w:tr>
      <w:tr>
        <w:trPr>
          <w:trHeight w:val="3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С.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.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р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1:00Z</dcterms:created>
  <dc:creator>user</dc:creator>
  <dc:description/>
  <cp:keywords/>
  <dc:language>en-US</dc:language>
  <cp:lastModifiedBy>User</cp:lastModifiedBy>
  <dcterms:modified xsi:type="dcterms:W3CDTF">2015-04-25T01:56:00Z</dcterms:modified>
  <cp:revision>6</cp:revision>
  <dc:subject/>
  <dc:title/>
</cp:coreProperties>
</file>