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480"/>
        <w:ind w:left="440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6.01.2015                                       с. Кордово                                            60-202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854" w:hanging="0"/>
        <w:jc w:val="both"/>
        <w:rPr/>
      </w:pPr>
      <w:r>
        <w:rPr>
          <w:sz w:val="28"/>
          <w:szCs w:val="28"/>
        </w:rPr>
        <w:t>О внесении изменений и дополнений в Решение Кордовского сельского Совета депутатов от 25.12.2014           № 59-191р «О бюджете муниципального образования Кордовский сельсовет на 2015 год и плановый период 2016-2017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дпункта 2 пункта </w:t>
      </w:r>
      <w:r>
        <w:rPr>
          <w:sz w:val="28"/>
          <w:szCs w:val="28"/>
          <w:shd w:fill="FFFFFF" w:val="clear"/>
        </w:rPr>
        <w:t>1 статьи 21</w:t>
      </w:r>
      <w:r>
        <w:rPr>
          <w:sz w:val="28"/>
          <w:szCs w:val="28"/>
        </w:rPr>
        <w:t xml:space="preserve"> Устава Кордовского сельсовета, статьи 9 Положения о бюджетном процессе в муниципальном образовании Кордовский сельсовет, утверждённого Решением сельского Совета депутатов от 18.10.2013 № 44-155р, сельский Совет депутатов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Кордовского сельского Совета депутатов от 25.12.2014 года № 59-191р «О бюджете муниципального образования Кордовский сельсовет на 2015 год и плановый период 2016-2017 годов», следующие изменения и дополнения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>
          <w:szCs w:val="28"/>
        </w:rPr>
        <w:t>Приложение 2 к Решению изложить в новой редакции согласно приложению 1 к настоящему решени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-6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И.М. Гораль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В.Л. Кондратье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Black" w:hAnsi="Arial Black" w:cs="Arial Black"/>
      <w:cap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9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41:00Z</dcterms:created>
  <dc:creator>Татьяна Закаблукова</dc:creator>
  <dc:description/>
  <cp:keywords/>
  <dc:language>en-US</dc:language>
  <cp:lastModifiedBy>user</cp:lastModifiedBy>
  <cp:lastPrinted>2015-01-26T16:17:00Z</cp:lastPrinted>
  <dcterms:modified xsi:type="dcterms:W3CDTF">2015-01-26T08:21:00Z</dcterms:modified>
  <cp:revision>200</cp:revision>
  <dc:subject/>
  <dc:title> </dc:title>
</cp:coreProperties>
</file>