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480"/>
        <w:ind w:left="4500" w:hanging="0"/>
        <w:rPr>
          <w:b/>
          <w:b/>
          <w:szCs w:val="28"/>
        </w:rPr>
      </w:pPr>
      <w:r>
        <w:rPr/>
        <w:drawing>
          <wp:inline distT="0" distB="0" distL="0" distR="0">
            <wp:extent cx="5422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12.2014                                       с. Кордово                                        № 59-195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5755" w:hanging="0"/>
        <w:rPr>
          <w:color w:val="000000"/>
          <w:szCs w:val="28"/>
        </w:rPr>
      </w:pPr>
      <w:r>
        <w:rPr>
          <w:color w:val="000000"/>
          <w:szCs w:val="28"/>
        </w:rPr>
        <w:t>Об утверждении основных направлений Бюджетной и налоговой политики муниципального образования Кордовский сельсовет на 2015 и плановый период 2016-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рдовского сельсовета, Кордовский сельский Совет депутатов РЕШИЛ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  <w:szCs w:val="28"/>
        </w:rPr>
        <w:t>Утвердить «Основные направления Бюджетной и налоговой политики муниципального образования Кордовский сельсовет на 2015 и плановый  период 2016-2017 годов» согласно приложению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Решение вступает в силу со дня, следующего за днем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</w:rPr>
      </w:pPr>
      <w:r>
        <w:rPr>
          <w:szCs w:val="28"/>
        </w:rPr>
        <w:t>Председатель Совета депутатов                                              И.М. Гораль</w:t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rPr>
          <w:szCs w:val="28"/>
          <w:highlight w:val="yellow"/>
        </w:rPr>
      </w:pPr>
      <w:r>
        <w:rPr>
          <w:szCs w:val="28"/>
        </w:rPr>
        <w:t>Глава сельсовета                                                                 В.Л. Кондратьев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от 25.12.2014  № 59-195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color w:val="000000"/>
          <w:sz w:val="56"/>
          <w:szCs w:val="56"/>
        </w:rPr>
        <w:t>Основные направления Бюджетной и налоговой политики муниципального образования Кордовский сельсовет на 2015 и плановый  период 2016-2017 годов</w:t>
      </w:r>
      <w:r>
        <w:br w:type="page"/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итоги реализации бюджетной политики в 2013-2014 годах и условия, определяющие формирование бюджетной политики на 2015-2017 годы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результатами реализации бюджетной политики в период до 2014 года были обеспечение сбалансированности и устойчивости бюджета муниципального образования Кордовский сельсовет; выявление внутренних резервов в расходах бюджета с целью их перераспределения в пользу приоритетных направлений, в том числе задач, обозначенных в Указах Президента Российской Федерации; повышение заработной платы работникам бюджетной сферы; привлечение дополнительных средств в местный бюджет; переход на программный бюдж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нение местного бюджета в последние годы происходит под влиянием факторов, оказывающих влияние на снижение доходов и увеличение рас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факторам, влияющим на увеличение расходов, относятся рост социальных обязательств, связанный в том числе с выполнением Указов Президента Российской Федерации, инфляционные процесс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целью корректировки сложившейся ситуации, а также с целью обеспечения сбалансированности и устойчивости местного бюджета, был утвержден План мероприятий по росту доходов, оптимизации расходов и совершенствованию долговой политики администрации Кордовского сельсовета. Оптимизация расходов местного бюджета в 2014 году произведена при его корректировках на общую сумму 8,9 тыс. рубл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частности, сокращены расходы на содержание органов местного самоуправления, в том числе на приобретение товарно-материальных ценностей, текущие ремонты, командировки, связь и т.д. Кроме того, отменена запланированная индексация размеров должностных окладов муниципальных служащих района на 5% с 1 октября 2014 года. Сокращены расходы на содержание уличного освещения. Проводятся работы по анализу бюджетных расходов на осуществление закупок, формирование предложений в части их оптимизации, анализируется исполнение мероприятий согласно разработанному плану-графику размещения заказ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зультаты реализации Плана мероприятий в 2014 году, а также обязательность продолжения указанной работы в 2015 году стали определяющими при формировании Основных направлений бюджетной политики на 2015 - 2017 годы.</w:t>
      </w:r>
      <w:r>
        <w:br w:type="page"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741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Цели и задачи бюджетной политики на 2015 - 2017 год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ью бюджетной политики на 2015 год и плановый период 2016 - 2017 годов является обеспечение устойчивости местного бюджета и безусловное исполнение принятых обязательст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ая цель будет достигаться через решение следующих задач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повышение эффективности бюджетных расход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реализация задач, поставленных в Указах Президента РФ 2012 год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вышение открытости и прозрачности местного бюджета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767" w:leader="none"/>
        </w:tabs>
        <w:spacing w:before="0" w:after="0"/>
        <w:ind w:left="0" w:firstLine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бюджетных расх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ланируется продолжать осуществление мер по повышению эффективности бюджетных расходов, в том числе через применение  </w:t>
      </w:r>
      <w:r>
        <w:rPr>
          <w:b/>
          <w:szCs w:val="28"/>
        </w:rPr>
        <w:t>основных принципов и подходов к формированию расход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) Установление взаимосвязи между бюджетным и стратегическим планированием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 инструментом повышения эффективности бюджетных расходов местного бюджета является </w:t>
      </w:r>
      <w:r>
        <w:rPr>
          <w:b/>
          <w:szCs w:val="28"/>
        </w:rPr>
        <w:t>программно-целевой метод,</w:t>
      </w:r>
      <w:r>
        <w:rPr>
          <w:szCs w:val="28"/>
        </w:rPr>
        <w:t xml:space="preserve">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местного бюджета на 2015 год  и плановый период 2016-2017 годов сформирован на основе 3-ех муниципальных  программ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) Применение бюджетного манев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й принцип означает, что любые дополнительные расходы, носящие «обязательный» характер, обеспечиваются за счет внутреннего перераспределения с наименее приоритетных.</w:t>
      </w:r>
    </w:p>
    <w:p>
      <w:pPr>
        <w:pStyle w:val="Style13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ополнительные бюджетные ассигнования в 2015 – 2017 годах по ряду важных направлений (в том числе на реализацию положений Указов Президента Российской Федерации от 7 мая 2012 года), предусматриваются путем перераспределения в пределах общего объема средств. </w:t>
      </w:r>
    </w:p>
    <w:p>
      <w:pPr>
        <w:pStyle w:val="Style13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Развитие программно-целевых методов управления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В соответствии с положениями статьи 179 Бюджетного кодекса Российской Федерации бюджет муниципального образования на 2015 год и плановый период 2016 – 2017 годов формируется на основании муниципальных программ.</w:t>
      </w:r>
    </w:p>
    <w:p>
      <w:pPr>
        <w:pStyle w:val="Normal"/>
        <w:rPr/>
      </w:pPr>
      <w:r>
        <w:rPr>
          <w:bCs/>
          <w:szCs w:val="28"/>
        </w:rPr>
        <w:t xml:space="preserve">Утверждены 3 муниципальные программы администрации Кордовского сельсовета, реализация которых началась с 2014 года. </w:t>
      </w:r>
      <w:r>
        <w:rPr>
          <w:szCs w:val="28"/>
        </w:rPr>
        <w:t>В настоящее время во все муниципальные программы вносятся изменения, в соответствии с которыми срок их реализации продлевается минимум до 2017 года.</w:t>
      </w:r>
    </w:p>
    <w:p>
      <w:pPr>
        <w:pStyle w:val="Normal"/>
        <w:rPr>
          <w:szCs w:val="28"/>
        </w:rPr>
      </w:pPr>
      <w:r>
        <w:rPr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rPr>
          <w:szCs w:val="28"/>
        </w:rPr>
      </w:pPr>
      <w:r>
        <w:rPr>
          <w:szCs w:val="28"/>
        </w:rPr>
        <w:t>С целью совершенствования программно-целевых методов управления Правительством Красноярского края проводится следующая работа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овышение эффективности бюджетной сети, оказания муниципальных услуг</w:t>
      </w:r>
    </w:p>
    <w:p>
      <w:pPr>
        <w:pStyle w:val="Style13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ще одним из важных направлений повышения эффективности бюджетных расходов остается повышение эффективности бюджетной сети. В соответствии с Федеральным законом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финансовое обеспечение МБУК «Кордовский СДК» осуществляется путем предоставления субсидии. Утверждены ведомственные перечни услуг, муниципальное задание, план финансово-хозяйственной деятельности, нормативы затрат на оказание услуг бюджетным учреждением. 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>Финансирование осуществляется путем предоставления субсидий на возмещение нормативных затрат, связанных с оказанием в соответствии с муниципальным заданием муниципальных услуг (выполнением работ), нормативных затрат на содержание имущества и субсидий на цели, не связанные с финансовым обеспечением выполнения муниципального задания на оказание муниципальных услуг (выполнение работ), в соответствии с пунктом 1 статьи 78.1 Бюджетного кодекса Российской Федерации.</w:t>
      </w:r>
    </w:p>
    <w:p>
      <w:pPr>
        <w:pStyle w:val="Normal"/>
        <w:ind w:firstLine="741"/>
        <w:rPr>
          <w:szCs w:val="28"/>
        </w:rPr>
      </w:pPr>
      <w:r>
        <w:rPr>
          <w:szCs w:val="28"/>
        </w:rPr>
        <w:t xml:space="preserve">В целях обеспечения доступности информации для потребителей услуг муниципальное учреждение публикует информацию в сети Интернет на официальном сайте по размещению информации </w:t>
      </w:r>
      <w:r>
        <w:rPr/>
        <w:t>о государственных</w:t>
      </w:r>
      <w:r>
        <w:rPr>
          <w:szCs w:val="28"/>
        </w:rPr>
        <w:t xml:space="preserve"> и муниципальных учреждениях (</w:t>
      </w:r>
      <w:hyperlink r:id="rId3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bu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овышение эффективности бюджетных расходов</w:t>
      </w:r>
    </w:p>
    <w:p>
      <w:pPr>
        <w:pStyle w:val="Style13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повышения эффективности бюджетных расходов являются: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повышение качества и эффективности предоставления государственных услуг;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переход на оказание услуг по осуществлению юридически значимых действий органами государственной власти в электронной форме;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повышение энергетической эффективности в МО;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повышение качества управления финансами главными распорядителями средств из бюджетов вышестоящего уровня;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 xml:space="preserve">стимулирование муниципальных образований к наращиванию налоговой базы, к достижению наилучших показателей социально-экономического развития, к разработке, утверждению и реализацию муниципальных программ, направленных на повышение эффективности бюджетных расходов; 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повышение качества реализации органами местного самоуправления переданных полномочий;</w:t>
      </w:r>
    </w:p>
    <w:p>
      <w:pPr>
        <w:pStyle w:val="Normal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определение и утверждение перечня приоритетных направлений софинансирования расходных обязательств муниципальных образован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6) Осуществление внутреннего финансового контроля и аудит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szCs w:val="28"/>
            <w:lang w:eastAsia="en-US"/>
          </w:rPr>
          <w:t>пунктом 5 статьи 160.2-1</w:t>
        </w:r>
      </w:hyperlink>
      <w:r>
        <w:rPr>
          <w:szCs w:val="28"/>
          <w:lang w:eastAsia="en-US"/>
        </w:rPr>
        <w:t xml:space="preserve"> Бюджетного кодекса Российской Федерации внутренний финансовый контроль и внутренний финансовый аудит осуществляются в соответствии с </w:t>
      </w:r>
      <w:hyperlink r:id="rId5">
        <w:r>
          <w:rPr>
            <w:rStyle w:val="InternetLink"/>
            <w:szCs w:val="28"/>
            <w:lang w:eastAsia="en-US"/>
          </w:rPr>
          <w:t>порядком</w:t>
        </w:r>
      </w:hyperlink>
      <w:r>
        <w:rPr>
          <w:szCs w:val="28"/>
          <w:lang w:eastAsia="en-US"/>
        </w:rPr>
        <w:t xml:space="preserve">, установленны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 Правительством Красноярского края утверждено постановление от 29.07.2014 № 316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краевого бюджета, главными администраторами (администраторами) доходов краевого бюджета, главными администраторами (администраторами) источников финансирования дефицита краевого бюджета». Также осуществление внутреннего финансового контроля и внутреннего финансового аудита должно быть организовано и на уровне района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767" w:leader="none"/>
          <w:tab w:val="left" w:pos="0" w:leader="none"/>
        </w:tabs>
        <w:spacing w:before="0" w:after="0"/>
        <w:ind w:left="0" w:firstLine="741"/>
        <w:rPr/>
      </w:pPr>
      <w:r>
        <w:rPr>
          <w:rFonts w:cs="Times New Roman" w:ascii="Times New Roman" w:hAnsi="Times New Roman"/>
        </w:rPr>
        <w:t>Реализация задач, поставленных в Указах Президента РФ 2012 года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ри формировании бюджетной политики учтены задачи в социальной и экономической  сферах, поставленные в Указах Президента Российской Федерации от 07.05.2012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Одним из основных направлений указов Президента РФ является повышение заработной платы отдельным категориям работников бюджетной сферы (в соответствии с Указами Президента РФ от 07.05.2012 № 597,           от 01.06.2012 № 761, от 28.12.2012 № 1688) в том числе работникам учреждений культуры.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767" w:leader="none"/>
          <w:tab w:val="left" w:pos="0" w:leader="none"/>
        </w:tabs>
        <w:spacing w:before="0" w:after="0"/>
        <w:ind w:left="0" w:firstLine="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ткрытости и прозрачности местных бюдж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дной из главных целей бюджетной политики является обеспечение прозрачности и открытости местного бюджета и бюджетного процесса для граждан. </w:t>
      </w:r>
    </w:p>
    <w:p>
      <w:pPr>
        <w:pStyle w:val="Footer"/>
        <w:tabs>
          <w:tab w:val="center" w:pos="-1843" w:leader="none"/>
          <w:tab w:val="center" w:pos="4677" w:leader="none"/>
          <w:tab w:val="right" w:pos="9355" w:leader="none"/>
          <w:tab w:val="right" w:pos="10632" w:leader="none"/>
        </w:tabs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своем Бюджетном послании о бюджетной политике на 2014-2016 годы Президент России сказал о том, что с 2013 года на всех уровнях управления следует регулярно в доступной форме информировать население о соответствующих бюджетах, планируемых и достигнутых результатах использования бюджетных средств.</w:t>
      </w:r>
    </w:p>
    <w:p>
      <w:pPr>
        <w:pStyle w:val="Normal"/>
        <w:rPr/>
      </w:pPr>
      <w:r>
        <w:rPr/>
        <w:t>Данная информация размещается на официальном сайте администрации Кордовского сельсовета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rd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Heading1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подходы по формированию системы </w:t>
        <w:br/>
        <w:t>межбюджетных отнош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80"/>
        <w:rPr/>
      </w:pPr>
      <w:r>
        <w:rPr/>
        <w:t>При</w:t>
      </w:r>
      <w:r>
        <w:rPr>
          <w:szCs w:val="28"/>
        </w:rPr>
        <w:t xml:space="preserve"> формировании системы межбюджетных отношений в Красноярском крае на 2015-2017 годы учитываются изменения федерального законодательства. Так, с 1 января 2015 года вступает в силу Федеральный закон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(далее – Федеральный закон № 136-ФЗ). Уточняется ряд общих принципов организации местного самоуправления в Российской Федерации, в том числе изменены территориальные основы местного самоуправления, принципы формирования органов местного самоуправления, а также компетенция сельских поселений по решению вопросов местного значения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том числе устанавливается раздельный перечень вопросов местного значения для городских и сельских поселений. При этом перечень вопросов местного значения сельских поселений по отношению к перечню вопросов городских поселений сокращен с 39 до 13, а полномочия по решению вопросов, не отнесенных к компетенции сельских поселений, отнесены к ведению органов местного самоуправления муниципальных районов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то же время Федеральным законом № 136-ФЗ предоставляется возможность законами субъекта Российской Федерации и принятыми в соответствии с ними уставами муниципальных образований закрепить за сельскими поседениями другие вопросы из числа вопросов местного значения городских поселений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Красноярском крае принято решение сохранить на среднесрочный период за сельскими поселениями вопросы местного значения городских поселений, решаемых в 2014 году сельскими поселениями самостоятельно. Для закрепления указанного решения разработан проект соответствующего закона края («О закреплении отдельных вопросов местного значения городских поселений за сельскими поселениями в Красноярском крае»), который находится на рассмотрении в Законодательном Собрании края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виду недостаточного числа узких специалистов в администрации Кордовского сельсовета предусмотрено заключение соглашений и передаче части полномочий в район (решение вопросов по пенсионному обеспечению выборных должностных лиц, юридическому сопровождению поселения, решение вопросов в области градостроительной деятельности, земельного контроля, внешнего муниципального контроля)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Администрации Кордовского сельсовета предоставляются межбюджетные трансферты из разных уровней бюджета на решение вопросов по административным правонарушениям, обеспечению работы военно-учетного стола, проведение акарицидных обработок, а так же дотации на выравнивание бюджетной обеспеченности.</w:t>
      </w:r>
      <w:r>
        <w:br w:type="page"/>
      </w:r>
    </w:p>
    <w:p>
      <w:pPr>
        <w:pStyle w:val="Normal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муниципального образования Кордовский сельсовет на 2015 год и плановый период 2016- 2017 годов</w:t>
      </w:r>
    </w:p>
    <w:p>
      <w:pPr>
        <w:pStyle w:val="Normal"/>
        <w:ind w:firstLine="741"/>
        <w:rPr>
          <w:b/>
          <w:b/>
          <w:sz w:val="6"/>
          <w:szCs w:val="6"/>
          <w:highlight w:val="yellow"/>
        </w:rPr>
      </w:pPr>
      <w:r>
        <w:rPr>
          <w:b/>
          <w:sz w:val="6"/>
          <w:szCs w:val="6"/>
          <w:highlight w:val="yellow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дходы по определению доходов местных бюдж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на 2015 год и плановый период 2016 и 2017 годов», а также нормативные правовые акт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четы и обоснования сумм доходов местного бюджета произведены на основании прогнозов поступления доходов, аналитических материалов по исполнению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увеличения доходов бюджета планируются следующ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ведение работы с налогоплательщиками по снижению задолженности по налог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жидается,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сохраняются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10 процентов налоговых доходов консолидированного бюджета края от указанного налога. Данные поступления являются одним из основных источников наполнения муниципального дорожного фонда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Формирование доходов произведено с учетом проекта приложения «Перечень кодов видов доходов бюджетов» к Указаниям о порядке применения бюджетной классификации Российской Федерации на 2014 год в соответствии с Приказом Минфина России от 01.07.2013 N 65н "Об утверждении Указаний о порядке применения бюджетной классификации Российской Федераци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бюджетных назначений бюджета поселения по отдельным доходным источникам учтено следующее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</w:t>
      </w:r>
    </w:p>
    <w:p>
      <w:pPr>
        <w:pStyle w:val="Normal"/>
        <w:ind w:firstLine="709"/>
        <w:rPr/>
      </w:pPr>
      <w:r>
        <w:rPr>
          <w:szCs w:val="28"/>
        </w:rPr>
        <w:t>Сумма налога на доходы физических лиц определена и</w:t>
      </w:r>
      <w:r>
        <w:rPr/>
        <w:t>сходя из оценки ожидаемого исполнения 2014 года с учетом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показателей Прогноза СЭР;</w:t>
      </w:r>
    </w:p>
    <w:p>
      <w:pPr>
        <w:pStyle w:val="Normal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данных налоговой статистики по формам № 5-ДДК «Отчет о декларировании доходов физическими лицами» и № 5-НДФЛ «Отчет о налоговой базе и структуре начислений по налогу на доходы физических лиц»;</w:t>
      </w:r>
    </w:p>
    <w:p>
      <w:pPr>
        <w:pStyle w:val="Normal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информации УФНС по краю, предоставленной в соответствии с приказом № 65н.</w:t>
      </w:r>
    </w:p>
    <w:p>
      <w:pPr>
        <w:pStyle w:val="Normal"/>
        <w:ind w:firstLine="709"/>
        <w:rPr/>
      </w:pPr>
      <w:r>
        <w:rPr/>
        <w:t xml:space="preserve">Расчет суммы налога на доходы физических лиц произведен в соответствии с </w:t>
      </w:r>
      <w:r>
        <w:rPr>
          <w:szCs w:val="28"/>
        </w:rPr>
        <w:t xml:space="preserve">действующим налоговым и бюджетным законодательством с учетом </w:t>
      </w:r>
      <w:r>
        <w:rPr/>
        <w:t>зачисления с 2015 года налога на доходы физических лиц, уплачиваемого в соответствии со статьей 228 Налогового Кодекса Российской Федерации. Исключена сумма НДФЛ, уплачиваемая иностранными гражданами в виде фиксированного авансового платежа при осуществлении ими на территории РФ трудовой деятельности на основании патента, (зачисляемая в районный бюджет, ранее отчислявшаяся в бюджеты сельских поселений). Добавлена сумма НДФЛ, поступающая в местный бюджет в соответствии со статьей 228 Налогового Кодекс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ноз поступления налога на доходы физических лиц определен исходя из оценки исполнения 2014 года с учетом ежегодного роста на индекс потребительских цен.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ConsPlus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гноза поступления произведен, исходя из зачисления в местные бюджеты 10 процентов налоговых доходов консолидированного бюджета края от указанного налога и составляет 0,0337%.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совокупный доход</w:t>
      </w:r>
    </w:p>
    <w:p>
      <w:pPr>
        <w:pStyle w:val="Normal"/>
        <w:ind w:firstLine="709"/>
        <w:rPr/>
      </w:pPr>
      <w:r>
        <w:rPr>
          <w:szCs w:val="28"/>
        </w:rPr>
        <w:t xml:space="preserve">Сумма </w:t>
      </w:r>
      <w:r>
        <w:rPr>
          <w:i/>
          <w:iCs/>
          <w:szCs w:val="28"/>
        </w:rPr>
        <w:t>единого сельскохозяйственного налога</w:t>
      </w:r>
      <w:r>
        <w:rPr>
          <w:szCs w:val="28"/>
        </w:rPr>
        <w:t xml:space="preserve"> определена на основе:</w:t>
      </w:r>
    </w:p>
    <w:p>
      <w:pPr>
        <w:pStyle w:val="Normal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информации УФНС по краю, предоставленной в соответствии с приказом № 65н;</w:t>
      </w:r>
    </w:p>
    <w:p>
      <w:pPr>
        <w:pStyle w:val="Normal"/>
        <w:numPr>
          <w:ilvl w:val="0"/>
          <w:numId w:val="4"/>
        </w:numPr>
        <w:ind w:left="0" w:hanging="360"/>
        <w:rPr>
          <w:szCs w:val="28"/>
        </w:rPr>
      </w:pPr>
      <w:r>
        <w:rPr>
          <w:szCs w:val="28"/>
        </w:rPr>
        <w:t>отчета 5-ЕСХН «О налоговой базе и структуре начислений по единому налогу на вмененный доход» за 2013 го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Учтен рост налоговой базы на индексы производства по разделу «сельское хозяйство, охота и лесное хозяйство» и потребительских цен по краю: в 2015 году – 1,078, в 2016 году –1,054, и в 2017 году – 1,050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Расчет произведен с учетом сроков уплаты налога, собираемости в размере 97,9, 98 и 98,1% в соответствующем году, и норматива отчисления в местные бюджеты в размере 50%.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</w:t>
      </w:r>
    </w:p>
    <w:p>
      <w:pPr>
        <w:pStyle w:val="Normal"/>
        <w:rPr/>
      </w:pPr>
      <w:r>
        <w:rPr/>
        <w:t xml:space="preserve">Расчет прогноза на 2015-2017 года произведен исходя из оценки ожидаемого исполнения 2014 года, осуществленной на основе отчетных данных УФНС по краю по форме № 5-МН «Отчет о налоговой базе и структуре начислений по местным налогам» за 2013 год, но не ниже фактического поступления налога за  2013 год, с учетом роста платежей </w:t>
        <w:br/>
        <w:t xml:space="preserve">на величину индекса потребительских цен по РФ </w:t>
      </w:r>
      <w:r>
        <w:rPr>
          <w:szCs w:val="28"/>
        </w:rPr>
        <w:t>в предшествующем календарном году</w:t>
      </w:r>
      <w:r>
        <w:rPr/>
        <w:t xml:space="preserve">: </w:t>
      </w:r>
      <w:r>
        <w:rPr>
          <w:szCs w:val="28"/>
        </w:rPr>
        <w:t xml:space="preserve">в налоговом периоде 2015 года на 107,4%, 2016 года - </w:t>
        <w:br/>
        <w:t>на 106,7% (</w:t>
      </w:r>
      <w:r>
        <w:rPr/>
        <w:t>индекс потребительских цен по РФ применен вместо коэффициента-дефлятора</w:t>
      </w:r>
      <w:r>
        <w:rPr>
          <w:szCs w:val="28"/>
        </w:rPr>
        <w:t xml:space="preserve">, коэффициент-дефлятор на 2014 год </w:t>
        <w:br/>
        <w:t>не установлен). У</w:t>
      </w:r>
      <w:r>
        <w:rPr/>
        <w:t>ровень собираемости в 2015 году применен – 89,0%, в 2016 году – 89,2%, в 2017 году – 89,5%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</w:t>
      </w:r>
    </w:p>
    <w:p>
      <w:pPr>
        <w:pStyle w:val="Normal"/>
        <w:rPr/>
      </w:pPr>
      <w:r>
        <w:rPr/>
        <w:t>При расчете прогноза поступления земельного налога учтено:</w:t>
      </w:r>
    </w:p>
    <w:p>
      <w:pPr>
        <w:pStyle w:val="Normal"/>
        <w:rPr/>
      </w:pPr>
      <w:r>
        <w:rPr/>
        <w:t xml:space="preserve">• </w:t>
      </w:r>
      <w:r>
        <w:rPr/>
        <w:t>данные о фактическом поступлении налога за 9 месяцев</w:t>
      </w:r>
      <w:r>
        <w:rPr>
          <w:szCs w:val="28"/>
        </w:rPr>
        <w:t xml:space="preserve"> 2014 года и ожидаемая оценка на 2014 год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отчет по форме 5-МН «Отчет о налоговой базе и структуре начислений по местным налогам» за 2013 год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информация УФНС по краю, предоставленная в соответствии с приказом № 65н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чет поступления земельного налога от физических лиц произведен на основе информации о начислении налога по физическим лицам за 2013 год (отчет по форме 5-МН «Отчет о налоговой базе и структуре начислений по местным налогам»), с учетом роста платежей на величину сводного индекса потребительских цен ежегодно. </w:t>
      </w:r>
    </w:p>
    <w:p>
      <w:pPr>
        <w:pStyle w:val="Normal"/>
        <w:rPr/>
      </w:pPr>
      <w:r>
        <w:rPr/>
        <w:t>Уровень собираемости в 2015-2017 годах – 95%, 95,3% и 95,6% соответственно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</w:t>
      </w:r>
    </w:p>
    <w:p>
      <w:pPr>
        <w:pStyle w:val="Normal"/>
        <w:rPr/>
      </w:pPr>
      <w:r>
        <w:rPr>
          <w:szCs w:val="28"/>
        </w:rPr>
        <w:t xml:space="preserve">Расчет суммы поступления государственной пошлины произведен на основе оценки поступления за 2014 год с учетом </w:t>
      </w:r>
      <w:r>
        <w:rPr/>
        <w:t xml:space="preserve">роста платежей на величину </w:t>
      </w:r>
      <w:r>
        <w:rPr>
          <w:szCs w:val="28"/>
        </w:rPr>
        <w:t xml:space="preserve">сводного индекса потребительских цен ежегодно. </w:t>
      </w:r>
      <w:r>
        <w:rPr/>
        <w:t xml:space="preserve">Кроме того, учтена востребованность данной операции.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сдачи в аренду земли </w:t>
      </w:r>
    </w:p>
    <w:p>
      <w:pPr>
        <w:pStyle w:val="Normal"/>
        <w:ind w:firstLine="709"/>
        <w:rPr>
          <w:szCs w:val="28"/>
        </w:rPr>
      </w:pPr>
      <w:r>
        <w:rPr/>
        <w:t xml:space="preserve">Сумма доходов учтена на основании данных о начисленных суммах и сумме задолженности возможной к взысканию по арендной плате за землю по состоянию на 01.09.2014года.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оказания платных услуг и компенсации затрат государства </w:t>
      </w:r>
    </w:p>
    <w:p>
      <w:pPr>
        <w:pStyle w:val="Normal"/>
        <w:ind w:firstLine="709"/>
        <w:rPr/>
      </w:pPr>
      <w:r>
        <w:rPr/>
        <w:t>Определение размера прочих доходов от оказания платных услуг (работ) и прочих доходов от компенсации затрат произведено на основе оценки поступления в 2014 году платы за хранение оборудования КБ «Искра»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материальных активов</w:t>
      </w:r>
    </w:p>
    <w:p>
      <w:pPr>
        <w:pStyle w:val="Normal"/>
        <w:ind w:firstLine="709"/>
        <w:rPr/>
      </w:pPr>
      <w:r>
        <w:rPr/>
        <w:t>Определение размера доходов от продажи материальных и нематериальных активов произведено на основе оценки поступления в 2014 году платы за продажу земельных участков и анализа будущих продаж земельных участков.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ные санкции</w:t>
      </w:r>
    </w:p>
    <w:p>
      <w:pPr>
        <w:pStyle w:val="Normal"/>
        <w:ind w:firstLine="709"/>
        <w:rPr/>
      </w:pPr>
      <w:r>
        <w:rPr/>
        <w:t>Доходы предусмотрены на уровне оценки поступления 2014 года, так же учтены изменения в НПА, исключившие статьи, наиболее востребованными административными комиссиями (ненадлежащее содержание животных)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дходы по формированию расходов местных бюдже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Прогноз расходов на 2015 год и плановый период 2016 – 2017 годов рассчитан на основе базового объема расходов местного бюджета 2014 года с учетом сохранения перечня вопросов местного значения муниципальных районов, городских и сельских поселений, установленного действующей редакцией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0" w:firstLine="709"/>
        <w:rPr/>
      </w:pPr>
      <w:r>
        <w:rPr/>
        <w:t>Расчетные расходы бюджета муниципального образования на 2015 – 2017 годы увеличены на принимаемые обязательства местного бюджета, в том числе учтен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8"/>
        </w:rPr>
      </w:pPr>
      <w:r>
        <w:rPr>
          <w:szCs w:val="28"/>
        </w:rPr>
        <w:t>увеличение расходов на оплату труда работников бюджетной сферы с 01.10.2015 на 5 проц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индексация расходов на оплату коммунальных услуг на 6,2 процента в 2015 году, с сохранением в 2016 – 2017 гг. расходов на уровне 2015 года. При этом указанные расходы должны быть скорректированы на 3 процента – в размере экономии бюджетных средств от внедрения энергосберегающих технологий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Учтены уходящие расходы местных бюджетов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тмена индексации денежного содержания муниципальных служащих с 01.10.2014 на 5 проц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Кроме того, сохранен уровень прочих расходов, предусмотренных в объеме базовых расходов на 2014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8"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szCs w:val="28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овременно с этим, Основными направлениями федеральной бюджетной политики на 2015 год и на плановый период 2016-2017 годов обозначены следующие принципы формирования бюджетов бюджетной системы, подлежащие использованию в работе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обеспечение устойчивости бюджетной системы и безусловное исполнение принятых обязательств наиболее эффективным способом: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, пересмотра нормативных правовых актов, устанавливающих действующие расходные обязательства, и учитываться при условии адекватной оптимизации расходов в заданных бюджетных ограничениях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родолжение работы, направленной на повышение прозрачности бюджетного процесса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сохранение системы формирования целевых бюджетных дорожных фондов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дальнейшая реализация принципа формирования бюджетов на основе муниципальных программ, в том числе регламентация процесса выделения дополнительных ресурсов за счет расширения комплекса мер и инструментов муниципальной политики и его увязки с достижением целей и результатов соответствующих программ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Кроме того, поддерживая выработанные принципы формирования и исполнения бюджета, необходимо продолжить работу, направленную на обеспечение контроля за недопущением возникновения кредиторской задолженности по принятым обязательствам, в первую очередь по заработной плате и социальным выплатам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5. 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В соответствии с Бюджетным кодексом РФ к </w:t>
      </w:r>
      <w:r>
        <w:rPr>
          <w:szCs w:val="28"/>
        </w:rPr>
        <w:t>бюджетным полномочиям муниципальных образований относится установление, детализация и определение порядка применения бюджетной классификации Российской Федерации в части, относящейся к местному бюджету.</w:t>
      </w:r>
    </w:p>
    <w:p>
      <w:pPr>
        <w:pStyle w:val="Normal"/>
        <w:autoSpaceDE w:val="false"/>
        <w:rPr/>
      </w:pPr>
      <w:r>
        <w:rPr>
          <w:szCs w:val="28"/>
        </w:rPr>
        <w:t xml:space="preserve">Назначение кодов бюджетной классификации Российской Федерации осуществляется согласно Указаниям </w:t>
      </w:r>
      <w:r>
        <w:rPr/>
        <w:t>о порядке применения бюджетной классификации РФ</w:t>
      </w:r>
      <w:r>
        <w:rPr>
          <w:szCs w:val="28"/>
        </w:rPr>
        <w:t xml:space="preserve"> </w:t>
      </w:r>
      <w:r>
        <w:rPr/>
        <w:t>утвержденных приказом Министерства финансов РФ от 01.07.2013 № 65н</w:t>
      </w:r>
      <w:r>
        <w:rPr>
          <w:szCs w:val="28"/>
        </w:rPr>
        <w:t xml:space="preserve"> и в соответствии с принципами единства, стабильности (преемственности), открытости назначения кодов.</w:t>
      </w:r>
    </w:p>
    <w:p>
      <w:pPr>
        <w:pStyle w:val="Normal"/>
        <w:autoSpaceDE w:val="false"/>
        <w:rPr/>
      </w:pPr>
      <w:r>
        <w:rPr>
          <w:szCs w:val="28"/>
        </w:rPr>
        <w:t xml:space="preserve">В случае изменения кодов бюджетной классификации Российской Федерации, их составных частей, являющихся в соответствии с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едиными для бюджетов бюджетной системы Российской Федерации, Министерство финансов Российской Федерации, финансовые органы субъектов Российской Федерации, финансовые органы муниципальных образований обеспечивают сопоставимость изменяемых и (или) вновь вводимых правовыми актами указанных органов кодов бюджетной классификации Российской Федерации путем составления и размещения на своих официальных сайтах в сети «Интернет» таблиц соответствия изменяемых кодов бюджетной классификации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авовые акты, регулирующие вопросы применения бюджетной классификации Российской Федерации, а также таблицы соответствия изменяемых кодов бюджетной классификации Российской Федерации являются публичными и размещаются в информационно-телекоммуникационной сети Интернет на официальных сайтах органов власти, принявших указанные правовые ак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авовые акты, а также таблицы соответствия изменяемых кодов бюджетной классификации РФ для использования в работе размещены </w:t>
        <w:br/>
        <w:t>на официальных сайтах:</w:t>
      </w:r>
    </w:p>
    <w:p>
      <w:pPr>
        <w:pStyle w:val="Normal"/>
        <w:ind w:firstLine="709"/>
        <w:rPr/>
      </w:pPr>
      <w:r>
        <w:rPr>
          <w:szCs w:val="28"/>
        </w:rPr>
        <w:t xml:space="preserve">Министерства финансов Российской Федерации: </w:t>
      </w:r>
      <w:hyperlink r:id="rId8">
        <w:r>
          <w:rPr>
            <w:rStyle w:val="InternetLink"/>
          </w:rPr>
          <w:t>http://www.minfin.ru/</w:t>
        </w:r>
      </w:hyperlink>
      <w:r>
        <w:rPr/>
        <w:t>, в рубрике «Бюджет», подрубрике «Бюджетная классификация Российской Федерации и исполнение бюджетов по доходам и источникам финансирования дефицитов бюджетов»;</w:t>
      </w:r>
    </w:p>
    <w:p>
      <w:pPr>
        <w:pStyle w:val="Normal"/>
        <w:ind w:firstLine="709"/>
        <w:rPr/>
      </w:pPr>
      <w:r>
        <w:rPr/>
        <w:t xml:space="preserve">Министерство финансов Красноярского края: </w:t>
      </w:r>
      <w:hyperlink r:id="rId9">
        <w:r>
          <w:rPr>
            <w:rStyle w:val="InternetLink"/>
          </w:rPr>
          <w:t>http://minfin.krskstate.ru/</w:t>
        </w:r>
      </w:hyperlink>
      <w:r>
        <w:rPr/>
        <w:t>, в разделе «Программный бюджет» в подразделе «Бюджетная классификация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ы формирования расходов на заработную пла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на оплату труда работников бюджетной сферы района на 2015 год и плановый период 2016 и 2017 годов определены с учётом необходимости обеспечения повышения уровня реального содержания заработной платы и учитывают увеличение (индексацию) оплаты труда всех работников бюджетной сферы с 1 октября 2015 года на 5 проц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решения об увеличении заработной платы работников  бюджетных   учреждений, обеспечит плановый рост оплаты труда указанной категории лиц к уровню 2014 года в размере 105 проц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им из приоритетных направлений бюджетной политики в области оплаты труда на ближайшую перспективу продолжает оставаться задача по повышению размеров оплаты труда отдельным категориям работников бюджетной сферы в рамках реализации указов Президента Российской Федерации, предусматривающих мероприятия, направленные на обеспечение достижения установленных соотношений средней заработной платы отдельных категорий работников к индикативным показателям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бъем расходов на оплату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местном бюджете на 2015 год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»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Расчет предельных объемов бюджетных ассигнований на коммунальные услуги, учитывая внедрение энергосберегающих технологий в муниципальных учреждениях, в 2015 году производится по формуле – утвержденные расходы на коммунальные услуги в 2014 году*1,062*0,97.</w:t>
      </w:r>
    </w:p>
    <w:p>
      <w:pPr>
        <w:pStyle w:val="Normal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14"/>
        </w:tabs>
        <w:ind w:left="191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81"/>
        </w:tabs>
        <w:ind w:left="1965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46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61"/>
        </w:tabs>
        <w:ind w:left="297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81"/>
        </w:tabs>
        <w:ind w:left="347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701"/>
        </w:tabs>
        <w:ind w:left="3981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61"/>
        </w:tabs>
        <w:ind w:left="448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81"/>
        </w:tabs>
        <w:ind w:left="5061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  <w:rPr>
        <w:rFonts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sz w:val="32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376EDC539DE3B1189512228C791A1618FCAC30438BF9D1BA0876E4D2840B2F4C3C595538A282GCn0H" TargetMode="External"/><Relationship Id="rId5" Type="http://schemas.openxmlformats.org/officeDocument/2006/relationships/hyperlink" Target="consultantplus://offline/ref=EE3B4186E4C940322E0ADB1A76AAF50C3E2375719D5C283B2C0D078677E17C5825D05C392D748B7266l9H" TargetMode="External"/><Relationship Id="rId6" Type="http://schemas.openxmlformats.org/officeDocument/2006/relationships/hyperlink" Target="http://kordovo.bdu.su/" TargetMode="External"/><Relationship Id="rId7" Type="http://schemas.openxmlformats.org/officeDocument/2006/relationships/hyperlink" Target="consultantplus://offline/ref=8729DEC0A9794612DF5ED2AA064E6F73BCCE9A6F9BAAB068E935A087A0k2D4D" TargetMode="External"/><Relationship Id="rId8" Type="http://schemas.openxmlformats.org/officeDocument/2006/relationships/hyperlink" Target="http://www.minfin.ru/" TargetMode="External"/><Relationship Id="rId9" Type="http://schemas.openxmlformats.org/officeDocument/2006/relationships/hyperlink" Target="http://minfin.krskstate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9:00Z</dcterms:created>
  <dc:creator>user</dc:creator>
  <dc:description/>
  <cp:keywords/>
  <dc:language>en-US</dc:language>
  <cp:lastModifiedBy>user</cp:lastModifiedBy>
  <dcterms:modified xsi:type="dcterms:W3CDTF">2015-01-12T07:00:00Z</dcterms:modified>
  <cp:revision>2</cp:revision>
  <dc:subject/>
  <dc:title/>
</cp:coreProperties>
</file>