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szCs w:val="28"/>
        </w:rPr>
      </w:pPr>
      <w:r>
        <w:rPr>
          <w:szCs w:val="28"/>
        </w:rPr>
        <w:t>КОРДОВСКИЙ СЕЛЬСКИЙ СОВЕТ ДЕПУТАТОВ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/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14                                                                                                  №59-193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нормативов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Кордовский сельсовет, а также в целях обеспечения градостроительной деятельности в МО Кордовский сельсовет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Кордов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, следующего за днем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Кордовского  сельского Совета депутатов</w:t>
      </w:r>
    </w:p>
    <w:p>
      <w:pPr>
        <w:pStyle w:val="Normal"/>
        <w:ind w:firstLine="709"/>
        <w:jc w:val="right"/>
        <w:rPr/>
      </w:pPr>
      <w:r>
        <w:rPr/>
        <w:t>от 25.12.2014 г. № 59-193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, порядке подготовки и утверждения местных нормативов градостроительного проектирования МО Кордовский сельсов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МО Кордовский сельсовет 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О Корд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2. Местные нормативы градостроительного проектирования МО Кордовский сельсовет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МО Корд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ные нормативы разрабатываются в соответствии с законодательством о градостроительной деятельности Российской Федерации, региональными нормативами градостроительного проектирования Красноярского края, техническими регламентами и с учетом природно-климатических, социально-демографических, национальных, территориальных и других особенностей МО Кордов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мероприятий по подготовке, разработке и утверждению местных нормативов градостроительного проектирования поселения осуществляется за счет средств бюджета МО Кордовский сельсо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местных нормативов градостроительного проектирова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ные нормативы градостроительного проектирования поселения разрабатываются с учетом требований по формированию застройки территорий населенных пунктов МО Кордовский сельсовет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ы плотности населе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ные показатели жил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жилищ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бщей площади территорий для размещен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придомов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жилищного строительства по типам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жилищного строительства по эта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араметры застройки городских 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ные показатели общественно-делов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детскими дошко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шко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торговли 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культуры и спортивными соору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ные показатели рекреацион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четные показатели зоны транспорт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параметры сети улиц и дорог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уровня авто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ные показатели зоны 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водоснабжением и водоот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теплоснаб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газоснаб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электропотреб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ные показатели зон 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, предназначенной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четные показатели в сфере инженерной подготовки и защиты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оду поверхност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щите территорий от затопления и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четные показатели в сфере охраны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одготовки и утверждения местных нормативов градостроительного проект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одготовке проекта местных нормативов градостроительного проектирования поселения принимается Кордовским сельским Советом депутатов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в лице Управления экономики и имущественных отношений Курагинского района (далее - уполномоченный орган) осуществляет организацию работ по подготовке проекта местных нормативов градостроительного проектир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после завершения подготовки проекта местных нормативов градостроительного проектирования поселения направляет указанный проект в Кордовский сельский Совет депутатов Курагинского района Красноярского края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ные нормативы градостроительного проектирования поселения утверждаются решением Кордовского сельского Совета депутатов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готовка, согласование и принятие решений о внесении изменений в местные нормативы градостроительного проектирования поселения осуществляются в порядке, установленном настоящим Положением для их принятия</w:t>
      </w:r>
      <w:r>
        <w:rPr/>
        <w:t>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user</dc:creator>
  <dc:description/>
  <cp:keywords/>
  <dc:language>en-US</dc:language>
  <cp:lastModifiedBy>user</cp:lastModifiedBy>
  <cp:lastPrinted>2014-12-24T15:17:00Z</cp:lastPrinted>
  <dcterms:modified xsi:type="dcterms:W3CDTF">2014-12-24T07:17:00Z</dcterms:modified>
  <cp:revision>9</cp:revision>
  <dc:subject/>
  <dc:title/>
</cp:coreProperties>
</file>