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РДОВСКАЯ ГАЗЕТА</w:t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jc w:val="center"/>
        <w:rPr>
          <w:rFonts w:ascii="Arial Black" w:hAnsi="Arial Black" w:cs="Times New Roman"/>
          <w:i w:val="false"/>
          <w:i w:val="false"/>
          <w:sz w:val="90"/>
          <w:szCs w:val="90"/>
        </w:rPr>
      </w:pPr>
      <w:r>
        <w:rPr>
          <w:rFonts w:cs="Times New Roman" w:ascii="Arial Black" w:hAnsi="Arial Black"/>
          <w:i w:val="false"/>
          <w:sz w:val="90"/>
          <w:szCs w:val="90"/>
        </w:rPr>
        <w:t>Кордовский</w:t>
      </w:r>
    </w:p>
    <w:p>
      <w:pPr>
        <w:pStyle w:val="Heading1"/>
        <w:jc w:val="center"/>
        <w:rPr>
          <w:rFonts w:ascii="Arial Black" w:hAnsi="Arial Black" w:cs="Arial Black"/>
          <w:iCs/>
          <w:sz w:val="90"/>
          <w:szCs w:val="90"/>
        </w:rPr>
      </w:pPr>
      <w:r>
        <w:rPr>
          <w:rFonts w:cs="Arial Black" w:ascii="Arial Black" w:hAnsi="Arial Black"/>
          <w:iCs/>
          <w:sz w:val="90"/>
          <w:szCs w:val="90"/>
        </w:rPr>
        <w:t>ВЕСТНИК</w:t>
      </w:r>
    </w:p>
    <w:p>
      <w:pPr>
        <w:pStyle w:val="Normal"/>
        <w:jc w:val="center"/>
        <w:rPr/>
      </w:pPr>
      <w:r>
        <w:rPr>
          <w:b/>
          <w:bCs/>
          <w:iCs/>
          <w:sz w:val="100"/>
          <w:szCs w:val="100"/>
        </w:rPr>
        <w:t>№</w:t>
      </w:r>
      <w:r>
        <w:rPr>
          <w:rFonts w:eastAsia="Arial Black" w:cs="Arial Black" w:ascii="Arial Black" w:hAnsi="Arial Black"/>
          <w:b/>
          <w:bCs/>
          <w:iCs/>
          <w:sz w:val="100"/>
          <w:szCs w:val="100"/>
        </w:rPr>
        <w:t xml:space="preserve">  </w:t>
      </w:r>
      <w:r>
        <w:rPr>
          <w:rFonts w:cs="Arial Black" w:ascii="Arial Black" w:hAnsi="Arial Black"/>
          <w:b/>
          <w:bCs/>
          <w:iCs/>
          <w:sz w:val="100"/>
          <w:szCs w:val="100"/>
        </w:rPr>
        <w:t>30</w:t>
      </w:r>
    </w:p>
    <w:p>
      <w:pPr>
        <w:pStyle w:val="Normal"/>
        <w:jc w:val="center"/>
        <w:rPr>
          <w:rFonts w:ascii="Arial Black" w:hAnsi="Arial Black" w:cs="Arial Black"/>
          <w:i/>
          <w:i/>
          <w:sz w:val="90"/>
          <w:szCs w:val="90"/>
        </w:rPr>
      </w:pPr>
      <w:r>
        <w:rPr>
          <w:b/>
          <w:bCs/>
          <w:iCs/>
          <w:sz w:val="90"/>
          <w:szCs w:val="90"/>
        </w:rPr>
        <w:t>от</w:t>
      </w:r>
      <w:r>
        <w:rPr>
          <w:rFonts w:cs="Arial Black" w:ascii="Arial Black" w:hAnsi="Arial Black"/>
          <w:b/>
          <w:bCs/>
          <w:iCs/>
          <w:sz w:val="90"/>
          <w:szCs w:val="90"/>
        </w:rPr>
        <w:t xml:space="preserve"> 31.12.2014 </w:t>
      </w:r>
      <w:r>
        <w:rPr>
          <w:b/>
          <w:bCs/>
          <w:iCs/>
          <w:sz w:val="90"/>
          <w:szCs w:val="90"/>
        </w:rPr>
        <w:t>г</w:t>
      </w:r>
    </w:p>
    <w:p>
      <w:pPr>
        <w:pStyle w:val="Normal"/>
        <w:jc w:val="center"/>
        <w:rPr>
          <w:rFonts w:ascii="Arial Black" w:hAnsi="Arial Black" w:cs="Arial Black"/>
          <w:i/>
          <w:i/>
          <w:sz w:val="130"/>
          <w:szCs w:val="130"/>
        </w:rPr>
      </w:pPr>
      <w:r>
        <w:rPr>
          <w:rFonts w:cs="Arial Black" w:ascii="Arial Black" w:hAnsi="Arial Black"/>
          <w:i/>
          <w:sz w:val="130"/>
          <w:szCs w:val="130"/>
        </w:rPr>
      </w:r>
    </w:p>
    <w:p>
      <w:pPr>
        <w:pStyle w:val="Normal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Учредитель Кордовский сельский Совет депутатов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Адрес с. Кордово, ул. Гагарина, 67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Тел. 95-2-94, 95- 2-39     </w:t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Times New Roman CYR" w:hAnsi="Times New Roman CYR" w:cs="Times New Roman CYR"/>
          <w:kern w:val="2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АДМИНИСТРАЦИЯ КОРДОВСКОГО СЕЛЬСОВЕТ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КУРАГИНСК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РАСНОЯРСКОГО КРА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17.12.2014 г.                                                                                                № 65-п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О присвоении адрес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жилому дому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На основании п. 21 ст. 14 Федерального закона «Об общих принципах организации местного самоуправления в Российской Федерации» от 06.10.2006 № 131-ФЗ и в целях упорядочения адресного хозяйства на территории администрации Кордовского сельсовета, ПОСТАНОВЛЯЮ: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1. Вновь построенному индивидуальному жилому дому, расположенному на земельном участке с кадастровым номером 24:23:3804001:55 по адресу: Российская Федерация, Красноярский край, Курагинский район, поселок Усть-Каспа, улица Набережная, 1Е присвоить следующий адрес: Российская Федерация, Красноярский край, Курагинский район, поселок Усть-Каспа, улица Набережная,  дом 1Е/1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2. Контроль за исполнением данного поручения оставляю за собой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3. Постановление вступает в силу со дня подписания и подлежит опубликованию в газете «Кордовский вестник»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  <w:sz w:val="28"/>
          <w:szCs w:val="28"/>
        </w:rPr>
        <w:t>Кордовского сельсовета                                                                И.М. Булатова</w:t>
      </w:r>
    </w:p>
    <w:p>
      <w:pPr>
        <w:pStyle w:val="Normal"/>
        <w:rPr>
          <w:rFonts w:ascii="Times New Roman CYR" w:hAnsi="Times New Roman CYR" w:cs="Times New Roman CYR"/>
          <w:kern w:val="2"/>
        </w:rPr>
      </w:pPr>
      <w:r>
        <w:rPr>
          <w:rFonts w:cs="Times New Roman CYR" w:ascii="Times New Roman CYR" w:hAnsi="Times New Roman CYR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77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25.12.2014</w:t>
        <w:tab/>
        <w:tab/>
        <w:tab/>
        <w:tab/>
        <w:tab/>
        <w:tab/>
        <w:tab/>
        <w:tab/>
        <w:tab/>
        <w:t xml:space="preserve">                № 6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работы с поступающими на рассмотрение общественными инициативами, направленными гражданами Российской Федерации с использованием Интернет - ресурса «Российская общественная инициатива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04.03.2013 N 183 "О рассмотрении общественных инициатив, направленных гражданами Российской Федерации с использованием Интернет - ресурса "Российская общественная инициатива", руководствуясь статьей 14 Устава администрации Кордовского сельсовета Курагинского района Красноярского края, ПОСТАНОВЛЯЮ:</w:t>
      </w:r>
    </w:p>
    <w:p>
      <w:pPr>
        <w:pStyle w:val="11"/>
        <w:numPr>
          <w:ilvl w:val="0"/>
          <w:numId w:val="5"/>
        </w:numPr>
        <w:ind w:left="0" w:firstLine="1032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Утвердить Порядок работы с поступающими на рассмотрение общественными инициативами, направленными гражданами Российской Федерации с использованием Интернет - ресурса «Российская общественная инициатива»,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В.Л. Кондратьев</w:t>
      </w:r>
    </w:p>
    <w:p>
      <w:pPr>
        <w:pStyle w:val="Normal"/>
        <w:ind w:firstLine="698"/>
        <w:jc w:val="right"/>
        <w:rPr>
          <w:color w:val="26282F"/>
          <w:sz w:val="28"/>
          <w:szCs w:val="28"/>
        </w:rPr>
      </w:pPr>
      <w:r>
        <w:rPr>
          <w:color w:val="26282F"/>
          <w:sz w:val="28"/>
          <w:szCs w:val="28"/>
        </w:rPr>
      </w:r>
      <w:bookmarkStart w:id="0" w:name="sub_1000"/>
      <w:bookmarkStart w:id="1" w:name="sub_1000"/>
      <w:bookmarkEnd w:id="1"/>
    </w:p>
    <w:p>
      <w:pPr>
        <w:pStyle w:val="Normal"/>
        <w:ind w:firstLine="698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ind w:firstLine="698"/>
        <w:jc w:val="right"/>
        <w:rPr>
          <w:color w:val="26282F"/>
        </w:rPr>
      </w:pPr>
      <w:r>
        <w:rPr>
          <w:color w:val="26282F"/>
        </w:rPr>
      </w:r>
    </w:p>
    <w:p>
      <w:pPr>
        <w:pStyle w:val="Normal"/>
        <w:ind w:firstLine="698"/>
        <w:jc w:val="right"/>
        <w:rPr>
          <w:color w:val="26282F"/>
        </w:rPr>
      </w:pPr>
      <w:bookmarkStart w:id="2" w:name="sub_1000"/>
      <w:bookmarkEnd w:id="2"/>
      <w:r>
        <w:rPr>
          <w:color w:val="26282F"/>
        </w:rPr>
        <w:t>УТВЕРЖДЕН</w:t>
      </w:r>
    </w:p>
    <w:p>
      <w:pPr>
        <w:pStyle w:val="Normal"/>
        <w:ind w:firstLine="698"/>
        <w:jc w:val="right"/>
        <w:rPr>
          <w:color w:val="26282F"/>
        </w:rPr>
      </w:pPr>
      <w:r>
        <w:rPr>
          <w:color w:val="26282F"/>
        </w:rPr>
        <w:t xml:space="preserve">постановлением </w:t>
      </w:r>
    </w:p>
    <w:p>
      <w:pPr>
        <w:pStyle w:val="Normal"/>
        <w:ind w:firstLine="698"/>
        <w:jc w:val="right"/>
        <w:rPr>
          <w:color w:val="26282F"/>
        </w:rPr>
      </w:pPr>
      <w:r>
        <w:rPr>
          <w:color w:val="26282F"/>
        </w:rPr>
        <w:t>администрации Кордовского сельсовета</w:t>
      </w:r>
    </w:p>
    <w:p>
      <w:pPr>
        <w:pStyle w:val="Normal"/>
        <w:ind w:firstLine="698"/>
        <w:jc w:val="right"/>
        <w:rPr>
          <w:color w:val="26282F"/>
        </w:rPr>
      </w:pPr>
      <w:r>
        <w:rPr>
          <w:color w:val="26282F"/>
        </w:rPr>
        <w:t>от 25.12.2014 № 66-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31"/>
        <w:shd w:fill="auto" w:val="clear"/>
        <w:spacing w:lineRule="auto" w:line="240" w:before="0" w:after="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с поступающими на рассмотрение общественными инициативами, направленными гражданами Российской Федерации с использованием Интернет - ресурса «Российская общественная инициатива»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hd w:fill="auto" w:val="clear"/>
        <w:tabs>
          <w:tab w:val="clear" w:pos="708"/>
          <w:tab w:val="left" w:pos="59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. При наличии поступившей от Фонда развития информационной демократии и гражданского общества «Фонд информационной демократии» (далее - Фонд) общественной инициативы заседание экспертной рабочей группы муниципального </w:t>
      </w:r>
      <w:r>
        <w:rPr>
          <w:rStyle w:val="Style13"/>
          <w:i w:val="false"/>
          <w:iCs w:val="false"/>
          <w:sz w:val="28"/>
          <w:szCs w:val="28"/>
        </w:rPr>
        <w:t>образования Курагинский район</w:t>
      </w:r>
      <w:r>
        <w:rPr>
          <w:sz w:val="28"/>
          <w:szCs w:val="28"/>
        </w:rPr>
        <w:t xml:space="preserve"> для проведения экспертизы и принятия решения о целесообразности разработки проектов соответствующих нормативных правовых актов и (или) об иных мерах по реализац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- Экспертная группа) проводится не позднее 10 рабочих дней.</w:t>
      </w:r>
    </w:p>
    <w:p>
      <w:pPr>
        <w:pStyle w:val="12"/>
        <w:shd w:fill="auto" w:val="clear"/>
        <w:tabs>
          <w:tab w:val="clear" w:pos="708"/>
          <w:tab w:val="left" w:pos="57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результатам заседания Экспертная группа в срок, не превышающий двух месяцев со дня поступления общественной инициативы в Экспертную группу: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экспертное заключение и решение о разработке соответствующего нормативного правового акта и (или) принятии иных мер по реализации общественной инициативы, которые подписываются председателем Экспертной группы;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Фонд в электронном виде об итогах рассмотрения общественной инициативы;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яет копии экспертного заключения и решения о разработке соответствующего нормативного правового акта и (или) принятии иных мер по реализации общественной инициативы в соответствующих орган местного самоуправления </w:t>
      </w:r>
      <w:r>
        <w:rPr>
          <w:rStyle w:val="Style13"/>
          <w:i w:val="false"/>
          <w:iCs w:val="false"/>
          <w:sz w:val="28"/>
          <w:szCs w:val="28"/>
        </w:rPr>
        <w:t>муниципального образования Курагинский район.</w:t>
      </w:r>
    </w:p>
    <w:p>
      <w:pPr>
        <w:pStyle w:val="12"/>
        <w:shd w:fill="auto" w:val="clear"/>
        <w:tabs>
          <w:tab w:val="clear" w:pos="708"/>
          <w:tab w:val="left" w:pos="746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Соответствующий орган местного самоуправления </w:t>
      </w:r>
      <w:r>
        <w:rPr>
          <w:rStyle w:val="Style13"/>
          <w:i w:val="false"/>
          <w:iCs w:val="false"/>
          <w:sz w:val="28"/>
          <w:szCs w:val="28"/>
        </w:rPr>
        <w:t>муниципального образования Курагинский район</w:t>
      </w:r>
      <w:r>
        <w:rPr>
          <w:sz w:val="28"/>
          <w:szCs w:val="28"/>
        </w:rPr>
        <w:t xml:space="preserve"> в течение 20 календарных дней со дня получения копий экспертного заключения и решения Экспертной группы направляет в адрес Экспертной группы информацию о проведенной работе по разработке соответствующего нормативного правового акта и (или) принятии иных мер по реализации общественной инициативы.</w:t>
      </w:r>
    </w:p>
    <w:p>
      <w:pPr>
        <w:pStyle w:val="12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олжна включать в себя сроки разработки и принятия нормативного правового акта, принятые (принимаемые) меры, ответственных лиц, сроки исполнения.</w:t>
      </w:r>
    </w:p>
    <w:p>
      <w:pPr>
        <w:pStyle w:val="12"/>
        <w:shd w:fill="auto" w:val="clear"/>
        <w:tabs>
          <w:tab w:val="clear" w:pos="708"/>
          <w:tab w:val="left" w:pos="60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ая информация о рассмотрении общественной инициативы направляется Фонду в течение 10 календарных дней со дня вступления в силу соответствующего нормативного правового акта и (или) принятия иных мер по реализации общественной инициати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" w:name="_GoBack"/>
      <w:bookmarkStart w:id="4" w:name="_GoBack"/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14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9760" cy="72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Р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12.2014                                       с. Кордово                                             № 67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Кордовского сельсовета от 15.11.2013 № 34-п «Об утверждении муниципальной программы № 2 </w:t>
      </w:r>
      <w:r>
        <w:rPr>
          <w:bCs/>
          <w:sz w:val="28"/>
          <w:szCs w:val="28"/>
        </w:rPr>
        <w:t>«Развитие муниципального образования Кордовский сельсовет»</w:t>
      </w:r>
    </w:p>
    <w:p>
      <w:pPr>
        <w:pStyle w:val="Normal"/>
        <w:ind w:right="57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179 Бюджетного кодекса Российской Федерации, в целях развития муниципального образования Корд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Кордовского сельсовета от 15.11.2013 № 34-п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№ 2 </w:t>
      </w:r>
      <w:r>
        <w:rPr>
          <w:bCs/>
          <w:sz w:val="28"/>
          <w:szCs w:val="28"/>
        </w:rPr>
        <w:t>«Развитие муниципального образования Кордовский сельсовет» (с учетом внесенных изменений и дополнений от 14.02.2014 № 12-п; от 17.03.2014 № 19-п; от 06.10.2014 № 54-п; от 24.11.2014 № 65-п), следующие изменения и допол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jc w:val="both"/>
        <w:rPr/>
      </w:pPr>
      <w:r>
        <w:rPr>
          <w:sz w:val="28"/>
          <w:szCs w:val="28"/>
        </w:rPr>
        <w:t>В Паспорте муниципальной программы строку десятую изложить в следующей редакции</w:t>
      </w:r>
      <w:r>
        <w:rPr/>
        <w:t>:</w:t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6996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Объем финансирования Программы составит </w:t>
              <w:br/>
              <w:t xml:space="preserve">2150,3189 тыс. рублей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из них за счет средств краевого бюджета – 27,858 тыс. рублей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за счет средств местного бюджета – 2122,4609 тыс. рублей,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сего по годам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786,7569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– 676,2560 тыс. рублей;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2016 год – 687,3060 тыс. рублей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из краев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9,286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– 9,286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9,286 тыс. рубл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>из местного бюджета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777,4709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– 666,9700 тыс. рублей;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678,0200 тыс. рублей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rPr/>
      </w:pPr>
      <w:r>
        <w:rPr>
          <w:sz w:val="28"/>
          <w:szCs w:val="28"/>
        </w:rPr>
        <w:t xml:space="preserve">В разделе 7 муниципальной программы 2 </w:t>
        <w:br/>
        <w:t xml:space="preserve">цифры «2052,3189» заменить цифрами «2150,3189»; </w:t>
        <w:br/>
        <w:t xml:space="preserve">цифры «2024,4609» заменить цифрами «2122,4609»; </w:t>
        <w:br/>
        <w:t>цифры   «679,4709» заменить цифрами   «777,4709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, 4, 5 к муниципальной программе № 2 «Развитие муниципального образования Кордовский сельсовет» на 2014-2016 годы изложить в новой редакции, согласно редакции согласно приложениям 1, 2, 3 к настоящему постановлению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азместить настоящее постановление на официальном</w:t>
      </w:r>
      <w:r>
        <w:rPr>
          <w:rFonts w:cs="Times New Roman" w:ascii="Times New Roman" w:hAnsi="Times New Roman"/>
          <w:sz w:val="28"/>
          <w:szCs w:val="28"/>
        </w:rPr>
        <w:t xml:space="preserve"> сайте муниципального образования Кордовский сельсовет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2"/>
        <w:numPr>
          <w:ilvl w:val="0"/>
          <w:numId w:val="4"/>
        </w:numPr>
        <w:tabs>
          <w:tab w:val="clear" w:pos="708"/>
          <w:tab w:val="left" w:pos="540" w:leader="none"/>
          <w:tab w:val="left" w:pos="1080" w:leader="none"/>
        </w:tabs>
        <w:spacing w:lineRule="auto" w:line="240" w:before="0" w:after="0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публикования в газете «Кордовский вестник».</w:t>
      </w:r>
    </w:p>
    <w:p>
      <w:pPr>
        <w:pStyle w:val="2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 В.Л. Кондратьев</w:t>
      </w:r>
      <w:r>
        <w:br w:type="page"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480"/>
        <w:ind w:left="4400" w:hanging="0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51815" cy="676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.12.2014                                       с. Кордово                                            59-191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бюджете муниципального образования</w:t>
      </w:r>
    </w:p>
    <w:p>
      <w:pPr>
        <w:pStyle w:val="Normal"/>
        <w:rPr/>
      </w:pPr>
      <w:r>
        <w:rPr>
          <w:sz w:val="28"/>
        </w:rPr>
        <w:t>Кордовский сельсовет на 2015 год</w:t>
      </w:r>
    </w:p>
    <w:p>
      <w:pPr>
        <w:pStyle w:val="Normal"/>
        <w:rPr/>
      </w:pPr>
      <w:r>
        <w:rPr>
          <w:sz w:val="28"/>
        </w:rPr>
        <w:t>и плановый период 2016-2017 год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На основании подпункта 2 пункта </w:t>
      </w:r>
      <w:r>
        <w:rPr>
          <w:sz w:val="28"/>
          <w:szCs w:val="28"/>
          <w:shd w:fill="FFFFFF" w:val="clear"/>
        </w:rPr>
        <w:t>1 статьи 21</w:t>
      </w:r>
      <w:r>
        <w:rPr>
          <w:sz w:val="28"/>
          <w:szCs w:val="28"/>
        </w:rPr>
        <w:t xml:space="preserve"> Устава Кордовского сельсовета, Положения о бюджетном процессе в муниципальном образовании Кордовский сельсовет, утвержденного решением Кордовского сельского Совета депутатов от 18.10.2013  № 44-155р, сельски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1. Основные характеристики бюджета МО Кордовский сельсовет на 2015 год и плановый период 2016 - 201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сновные характеристики местного бюджета на 201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местного бюджета в сумме 4299,3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местного бюджета в сумме 4319,3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местного бюджета в сумме 2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местного бюджета в сумме 20,0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местного бюджета на 2016 год и на 201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прогнозируемый общий объем доходов местного бюджета на 2016 год в сумме 4554,10 тыс. рублей и на 2017 год в сумме 4278,8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) общий объем расходов местного бюджета на 2016 год в сумме 4554,10 тыс. рублей, в том числе условно утвержденные расходы в сумме 113,85 тыс. рублей, и на 2017 год в сумме 4278,8 тыс. рублей, в том числе условно утвержденные расходы в сумме 213,9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3) дефицит местного бюджета на 2016 год в сумме 0,00 тыс. рублей и на 2017 год в сумме 0,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4) источники внутреннего финансирования дефицита местного бюджета на 2016 год в сумме 0,00 тыс. рублей и на 2017 год  в сумме 0,00 тыс.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лавные администраторы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местного бюджета и закрепленные за ними доходные источники согласно приложению 2 к настоящему решени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еречень главных администраторов источников внутреннего финансирования дефицита местного бюджета и закрепленные за ними источники внутреннего финансирования дефицита местного бюджета согласно приложению 3 к настоящему решению.</w:t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3. Доходы местного бюджета на 2015 год и плановый период 2016-2017 годов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доходы местного бюджета на 2015 год и плановый период 2016-2017 годов согласно приложению 4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4. Распределение на 2015 год и плановый период 2016 - 2017 годов расходов местного бюджета по бюджетной классификации Российской Федерации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местного бюджета, установленного пунктом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бюджетных ассигнований местного бюджета по разделам и подразделам расходов бюджетов Российской Федерации на 2015 год и плановый период 2016-2017 годов согласно приложению 5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местного бюджета на 2015 год согласно приложению 6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) ведомственную структуру расходов местного бюджета на плановый период 2016-2017 годов согласно приложению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4) 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2015 год согласно приложению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5) распределение бюджетных ассигнований по целевым статьям (муниципальным программам МО Кордовский сельсовет и непрограммным направлениям деятельности), группам и подгруппам видов расходов, разделам, подразделам классификации расходов местного бюджета на плановый период 2016-2017 годов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bCs/>
          <w:sz w:val="28"/>
          <w:szCs w:val="28"/>
        </w:rPr>
        <w:t>6) Межбюджетные трансферты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 соглашением на 2015 год и плановый период 2016-2017 годов согласно приложению 10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5. Изменение показателей сводной бюджетной росписи местного бюджета в 201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, что глава сельсовета вправе в ходе исполнения настоящего решения вносить изменения в сводную бюджетную роспись местного бюджета на 2015 год и плановый период 2016-2017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 случаях образования, переименования, реорганизации, ликвидации органов местного самоуправления и иных муниципальных органов власти, перераспределения их полномочий и численности в пределах общего объё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выполнения муниципального задания, бюджетных инвестиций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) в случаях изменения размеров субсидий, предусмотренных районным бюджетным или автономным учреждениям на финансовое обеспечение выполнения муниципального задания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районного бюджета муниципальным бюджетным или автономным учреждениям в виде субсидий на цели, не связанные с финансовым обеспечением выполнения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 xml:space="preserve">7) на сумму средств межбюджетных трансфертов, передаваемых </w:t>
        <w:br/>
        <w:t>на осуществление отдельных целевых расходов на основании краевых законов и (или) нормативных правовых актов Губернатора Красноярского края и Правительства Красноярского края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в случае уменьшения суммы средств межбюджетных трансфертов из федерального бюджета и бюджета субъекта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в пределах общего объема средств, предусмотренных настоящим решением для финансирования мероприятий в рамках одной муниципальной программы Курагинского район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0) на сумму остатков средств, полученных от платных услуг, оказываемых муниципальными 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15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в случае установления наличия потребности  в не использованных по состоянию на 1 января 2015 года остатках межбюджетных трансфертов, полученных в форме субвенций, субсидий и иных межбюджетных трансфертов, имеющих целевое назначение, которые могут быть использованы в 2015 году на те же цели либо на погашение кредиторской задолженности, в том числе остатках субсидий, предоставленных в рамках долгосрочных целевых программ, прекративших свое действие в 2014 году, в соответствии с решениями главных администраторов доходо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6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проиндексированные в 2009, 2011, 2012, 2013 годах, увеличиваются (индексируются) на 5 процентов с 1 октября 2015 года, в плановом периоде 2016-2017 годов увеличиваются (индексируются)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ексация заработной платы работников муниципальных учреждений и органов местного самоуправления, не являющимися муниципальными служащим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sz w:val="28"/>
          <w:szCs w:val="28"/>
        </w:rPr>
        <w:t>Заработная плата работников муниципальных учреждений и органов местного самоуправления, не являющимися муниципальными служащими, в 2015 году и плановом периоде 2016 - 2017 годов увеличивается (индексируется) на 5 процентов с 1 октября 2015 года, в плановом периоде 2016-2017 годов увеличиваются (индексируются)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8. Особенности исполнения местного бюджета в 2015 году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15 года остатки межбюджетных трансфертов, предоставленных местному бюджету за счет средств федерального бюджета и бюджета субъекта в форме субвенций, субсидий и иных межбюджетных трансфертов, имеющих целевое назначение, подлежат возврату в районный бюджет в течение первых 10 рабочих дней 2015 года.</w:t>
      </w:r>
    </w:p>
    <w:p>
      <w:pPr>
        <w:pStyle w:val="ConsPlusNormal1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5 года обязательствам, производится главными распорядителями средств местного бюджета за счет утвержденных им бюджетных ассигнований на 2015 год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3. Остатки средств местного бюджета на 1 января 2015 года в полном объёме могут направляться на покрытие временных кассовых разрывов, возникающих в ходе исполнения местного бюджета в 2015 году, за исключением неиспользованных остатков межбюджетных трансфертов, полученных из федерального и краевого бюджета в форме субсидий, субвенций и иных межбюджетных трансфертов, имеющих целевое назначение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Безвозмездные поступления от других бюджетов бюджетной системы Российской Федерации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9. Учесть в местном бюджете безвозмездные поступления от других бюджетов бюджетной системы Российской Федерации на 2015 год в сумме 2677,90 тыс. рублей, 2016 год – 2888,40 тыс. рублей, 2017 год – 2654,60 тыс. рублей в т.ч.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1. Дотацию на выравнивание бюджетной обеспеченности за счёт средств  краевого бюджета на 2015 год в сумме 602,30 тыс. рублей, 2016 год – 811,80 тыс. рублей, на 2016 год – 811,8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2. Дотацию на выравнивание бюджетной обеспеченности за счёт средств районного бюджета на 2015 год в сумме 1949,30 тыс. рублей, 2016 год – 1559,40 тыс. рублей, на 2017 год – 1559,4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3. Субвенцию на осуществление первичного воинского учёта на территориях, где отсутствуют военные комиссариаты на 2015 год в сумме 96,70 тыс. рублей, 2016 год – 97,50 тыс. рублей, на 2017 год – 92,2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4. Субвенцию на выполнение государственных полномочий по созданию и обеспечению деятельности административных комиссий в рамках непрограммных расходов органов судебной власти на 2015 год в сумме 5,60 тыс. рублей, 2016 год – 5,80 тыс. рублей, на 2017 год – 5,8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5. Иные межбюджетные трансферты на обеспечение сбалансированности бюджетов поселений за счет районного бюджета на 2015 год в сумме 0,00 тыс. рублей, 2016 год – 389,9 тыс. рублей, на 2017 год – 161,4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9.6. Иные межбюджетные трансферты на организацию и проведение акарицидных обработок мест массового отдыха населения на 2015 год в сумме 24,00 тыс. рублей, 2016 год – 24,00 тыс. рублей, на 2017 год – 24,00 тыс. рублей.</w:t>
      </w:r>
    </w:p>
    <w:p>
      <w:pPr>
        <w:pStyle w:val="Normal"/>
        <w:numPr>
          <w:ilvl w:val="0"/>
          <w:numId w:val="0"/>
        </w:numPr>
        <w:autoSpaceDE w:val="false"/>
        <w:ind w:left="1400" w:hanging="6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Par427"/>
      <w:bookmarkStart w:id="6" w:name="Par427"/>
      <w:bookmarkEnd w:id="6"/>
    </w:p>
    <w:p>
      <w:pPr>
        <w:pStyle w:val="Normal"/>
        <w:numPr>
          <w:ilvl w:val="0"/>
          <w:numId w:val="0"/>
        </w:numPr>
        <w:autoSpaceDE w:val="false"/>
        <w:ind w:left="1400" w:hanging="6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Дорожный фонд муниципального образования Кордовский сельсовет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бъем бюджетных ассигнований дорожного фонда муниципального образования Кордовский сельсовет на 2015 год в сумме 224,00 тыс. рублей, на 2016 год в 260,80 тыс. рублей, на 2017 год в сумме 219,30 тыс. рублей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11. Резервный фонд администрации Кордовского сельсовета 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становить, что в расходной части местного бюджета предусматривается резервный фонд администрации Кордовского сельсовета на 2015 год и плановый период 2016-2017 годов в сумме 10,0 тыс. рублей ежегодно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left="1200" w:hanging="50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12. Муниципальный внутренний долг муниципального образования Кордовский сельсовет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редельный объем муниципального долга муниципального образования Кордовский сельсовет на 2016-2017 годы в сумме 0,0 тыс. руб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Предельный объем расходов на обслуживание муниципального долга муниципального образования Кордовский сельсовет не должен превышать в 2015-2017 годах 0,0 тыс.руб.</w:t>
      </w:r>
    </w:p>
    <w:p>
      <w:pPr>
        <w:pStyle w:val="Normal"/>
        <w:tabs>
          <w:tab w:val="clear" w:pos="708"/>
          <w:tab w:val="left" w:pos="-2127" w:leader="none"/>
        </w:tabs>
        <w:ind w:firstLine="70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13. Обслуживание счёта местного бюджета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ссовое обслуживание исполнения местного бюджета в части проведения и учета операций по кассовым поступлениям в местный бюджет и кассовым выплатам из местного бюджета осуществляется Управлением Федерального Казначейства по Красноярскому краю. 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местного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, на основании соглашения, заключенного между администрацией Кордовского сельсовета и Управлением Федерального Казначейства по Красноярскому краю.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Вступление в силу настоящего решения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решение вступает в силу с 01 января 2015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И.М. Гораль</w:t>
      </w:r>
    </w:p>
    <w:p>
      <w:pPr>
        <w:pStyle w:val="Normal"/>
        <w:tabs>
          <w:tab w:val="clear" w:pos="708"/>
          <w:tab w:val="left" w:pos="-2127" w:leader="none"/>
        </w:tabs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  <w:r>
        <w:br w:type="page"/>
      </w:r>
    </w:p>
    <w:p>
      <w:pPr>
        <w:pStyle w:val="Normal"/>
        <w:widowControl w:val="false"/>
        <w:autoSpaceDE w:val="false"/>
        <w:ind w:left="4320" w:hanging="0"/>
        <w:rPr>
          <w:sz w:val="28"/>
          <w:szCs w:val="28"/>
        </w:rPr>
      </w:pPr>
      <w:r>
        <w:rPr/>
        <w:drawing>
          <wp:inline distT="0" distB="0" distL="0" distR="0">
            <wp:extent cx="570230" cy="685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5.12.2014                                       с. Кордово                                        № 59-192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4854" w:hanging="0"/>
        <w:jc w:val="both"/>
        <w:rPr/>
      </w:pPr>
      <w:r>
        <w:rPr>
          <w:sz w:val="28"/>
          <w:szCs w:val="28"/>
        </w:rPr>
        <w:t>О внесении изменений и дополнений в Решение Кордовского сельского Совета депутатов от 10.12.2013        № 47-168р «О бюджете муниципального образования Кордовский сельсовет на 2014 год и плановый период 2015-2016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одпункта 2 пункта </w:t>
      </w:r>
      <w:r>
        <w:rPr>
          <w:sz w:val="28"/>
          <w:szCs w:val="28"/>
          <w:shd w:fill="FFFFFF" w:val="clear"/>
        </w:rPr>
        <w:t>1 статьи 21</w:t>
      </w:r>
      <w:r>
        <w:rPr>
          <w:sz w:val="28"/>
          <w:szCs w:val="28"/>
        </w:rPr>
        <w:t xml:space="preserve"> Устава Кордовского сельсовета, статьи 9 Положения о бюджетном процессе в муниципальном образовании Кордовский сельсовет, утверждённого Решением сельского Совета депутатов от 18.10.2013 № 44-155р, сельский Совет депутатов 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сти в Решение Кордовского сельского Совета депутатов от 10.12.2013 года № 47-168р «О бюджете муниципального образования Кордовский сельсовет на 2014 год и плановый период 2015-2016 годов» (с учетом внесенных изменений и дополнений от 14.03.2014 № 50-176р; от 25.09.2014 № 56-184р; от 18.11.2014 № 58-190р),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 подпункте 1) пункта 1 статьи 1 цифры «5181,2669»  заменить цифрами «5376,498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28"/>
        </w:rPr>
        <w:t>В подпункте 2) пункта 1 статьи 1 цифры «5332,4369»  заменить цифрами «5527,6689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В пункте 1 статьи 10 цифры «414,0709»  заменить цифрами «512,0709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/>
      </w:pPr>
      <w:r>
        <w:rPr>
          <w:sz w:val="28"/>
          <w:szCs w:val="28"/>
        </w:rPr>
        <w:t>Приложения 1,4,5,6,8,10 к решению изложить в новой редакции согласно приложениям 1,2,3,4,5,6 к настоящему реш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right="-6" w:hanging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в день, следующий за днем его официального опубликования в газете «Кордовский вестник»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И.М. Го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В.Л. Кондратьев</w:t>
      </w:r>
      <w:r>
        <w:br w:type="page"/>
      </w:r>
    </w:p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32130" cy="647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5.12.2014                                                                                                 № 59-193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состав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е подготовки и утверж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ых нормативов градостро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я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д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муниципального образования Кордовский сельсовет, а также в целях обеспечения градостроительной деятельности в МО Кордовский сельсовет,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оложение о составе, порядке подготовки и утверждения местных нормативов градостроительного проектирования муниципального образования Кордовский сельсовет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, следующего за днем опубликования в газете «Корд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р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 И.М. Го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рдовского сельсовета                                                     В.Л. Кондра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к решению Кордовского  сельского Совета депутатов</w:t>
      </w:r>
    </w:p>
    <w:p>
      <w:pPr>
        <w:pStyle w:val="Normal"/>
        <w:ind w:firstLine="709"/>
        <w:jc w:val="right"/>
        <w:rPr/>
      </w:pPr>
      <w:r>
        <w:rPr/>
        <w:t>от 25.12.2014 г. № 59-193р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аве, порядке подготовки и утверждения местных нормативов градостроительного проектирования МО Кордовский сельсовет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ложение о составе, порядке подготовки и утверждения местных нормативов градостроительного проектирования МО Кордовский сельсовет  (далее - Положение) разработано в соответствии с Градостроительным кодексом Российской Федерации, Федеральным законом от 06.10.2003 года № 131-ФЗ "Об общих принципах организации местного самоуправления в Российской Федерации" и определяет состав, порядок подготовки и утверждения местных нормативов градостроительного проектирования МО Корд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естные нормативы градостроительного проектирования МО Кордовский сельсовет (далее - местные нормативы) содержат минимальные расчетные показатели обеспечения благоприятных условий жизнедеятельности человека, в том числе объектами социального и коммунально-бытового назначения, доступности таких объектов для населения (включая инвалидов), объектами инженерной инфраструктуры, благоустройства территории, которые должны учитываться, в том числе, при подготовке, согласовании и утверждении документов территориального планирования, документации по планировке территории МО Кордов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стные нормативы разрабатываются в соответствии с законодательством о градостроительной деятельности Российской Федерации, региональными нормативами градостроительного проектирования Красноярского края, техническими регламентами и с учетом природно-климатических, социально-демографических, национальных, территориальных и других особенностей МО Кордовский сельсов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е допускается утверждение местных нормативов, содержащих минимальные расчетные показатели обеспечения благоприятных условий жизнедеятельности человека ниже, чем расчетные показатели, содержащиеся в региональных нормативах градостроительного проектирования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Финансирование мероприятий по подготовке, разработке и утверждению местных нормативов градостроительного проектирования поселения осуществляется за счет средств бюджета МО Кордовский сельсов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Состав местных нормативов градостроительного проектирования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стные нормативы градостроительного проектирования поселения разрабатываются с учетом требований по формированию застройки территорий населенных пунктов МО Кордовский сельсовет и включают в себя следующие минимальные расчетные показатели обеспечения благоприятных условий жизнедеятельности челове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ормативы плотности населения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счетные показатели жил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жилищной обеспеч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ормативы общей площади территорий для размещения объе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лой застрой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змера придомов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спределения жилищного строительства по типам жил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распределения жилищного строительства по этаж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е параметры застройки городских и сельских посе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счетные показатели общественно-делов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площади территорий для размещения объектов социального и коммунально-бытов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детскими дошколь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школьными учре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объектами здравоох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объектами торговли и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объектами культуры и спортивными сооруж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объектами коммунально-бытов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счетные показатели рекреационной зо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площади территорий для размещения объектов рекреацио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площади озеленения территорий объектов рекреационн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счетные показатели зоны транспортной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ные параметры сети улиц и дорог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объектами для хранения и обслуживания транспорт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уровня автомобилиз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расчетные показатели зоны инженерной инфраструкт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водоснабжением и водоотвед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теплоснаб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газоснабж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ормативы обеспеченности электропотребле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нитарная очист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четные показатели зон сельскохозяйственного ис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й зо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ы, предназначенной для ведения садоводства, огородничества, дач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ны, предназначенной для ведения личного подсоб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расчетные показатели в сфере инженерной подготовки и защиты территор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тводу поверхностн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защите территорий от затопления и подтоп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расчетные показатели в сфере охраны окружающей сред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ешенные параметры допустимых уровней  воздействия на человека и условия про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счетные показатели в сфере охраны окружающей среды определяются в соответствии с законодательством в области охраны окружающей среды в соответствующих показателях предельно допустимых концент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Порядок подготовки и утверждения местных нормативов градостроительного проектиров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шение о подготовке проекта местных нормативов градостроительного проектирования поселения принимается Кордовским сельским Советом депутатов Курагин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ый орган в лице Управления экономики и имущественных отношений Курагинского района (далее - уполномоченный орган) осуществляет организацию работ по подготовке проекта местных нормативов градостроительного проектирова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Уполномоченный орган после завершения подготовки проекта местных нормативов градостроительного проектирования поселения направляет указанный проект в Кордовский сельский Совет депутатов Курагинского района Красноярского края для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Местные нормативы градостроительного проектирования поселения утверждаются решением Кордовского сельского Совета депутатов Курагин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Местные нормативы подлежат опубликованию в порядке, установленном для официального опубликования муниципальных правовых актов, и размещаются на официальных сайтах органов местного самоуправления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Подготовка, согласование и принятие решений о внесении изменений в местные нормативы градостроительного проектирования поселения осуществляются в порядке, установленном настоящим Положением для их принятия</w:t>
      </w:r>
      <w:r>
        <w:rPr/>
        <w:t>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32130" cy="647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5.12.2014                                                                                               № 59-194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с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рмативов градостроите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ирования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д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о статьей 29.4 Градостроительн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руководствуясь Уставом муниципального образования Кордовский сельсовет, а также в целях обеспечения градостроительной деятельности в МО Кордовский сельсовет, сельский 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местные нормативы градостроительного проектирования муниципального образования Кордовский сельсовет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Контроль за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Настоящее решение вступает в силу со дня, следующего за днем опубликования в газете «Корд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р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                    И. М. Гора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рдовского сельсовета                                                    В. Л. Кондрать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УРАГИНСКОГО РАЙОН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25.12.2014                                     с.  Кордово                                       № 59-196</w:t>
      </w:r>
      <w:r>
        <w:rPr>
          <w:sz w:val="28"/>
          <w:szCs w:val="28"/>
        </w:rPr>
        <w:t>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 муниципальному образованию Курагинский район по вопросам, связанным с пенсионным обеспечением депутатов, членов выборных органов местного самоуправления, выборных должностных лиц местного самоуправления и муниципальных служащих администрации Кор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оциальных гарантий, предусмотренных Законом Красноярского края от 26.06.2008 № 6-1832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, руководствуясь ст. 17.2 Устава Кордовского сельсовета Курагинского района Красноярского края, Кордовский сельский Совет депутатов РЕШИЛ: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Передать муниципальному образованию Курагинский район осуществление полномочий по вопросам, связанным с пенсионным обеспечением депутатов, членов выборных органов местного самоуправления, выборных должностных лиц местного самоуправления и муниципальных служащих в части установления, начисления и выплаты пенсии за выслугу л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ть Соглашение о передаче осуществления полномочий муниципального образования Кордовский сельсовет муниципальному образованию Курагинский район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по экономической политике и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4. Решение вступает в силу со дня опубликования в газете «Кордовский вестн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И.М. Го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 xml:space="preserve">           </w:t>
        <w:tab/>
        <w:t>В.Л.Кондратьев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1" w:hanging="103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TitleChar">
    <w:name w:val="Title Char"/>
    <w:basedOn w:val="Style11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Style12">
    <w:name w:val="Основной текст_"/>
    <w:basedOn w:val="Style11"/>
    <w:qFormat/>
    <w:rPr>
      <w:sz w:val="16"/>
      <w:szCs w:val="16"/>
      <w:shd w:fill="FFFFFF" w:val="clear"/>
      <w:lang w:bidi="ar-SA"/>
    </w:rPr>
  </w:style>
  <w:style w:type="character" w:styleId="3">
    <w:name w:val="Основной текст (3)_"/>
    <w:basedOn w:val="Style11"/>
    <w:qFormat/>
    <w:rPr>
      <w:sz w:val="16"/>
      <w:szCs w:val="16"/>
      <w:shd w:fill="FFFFFF" w:val="clear"/>
      <w:lang w:bidi="ar-SA"/>
    </w:rPr>
  </w:style>
  <w:style w:type="character" w:styleId="Style13">
    <w:name w:val="Основной текст + Курсив"/>
    <w:basedOn w:val="Style12"/>
    <w:qFormat/>
    <w:rPr>
      <w:i/>
      <w:iCs/>
    </w:rPr>
  </w:style>
  <w:style w:type="character" w:styleId="1">
    <w:name w:val="Знак Знак1"/>
    <w:basedOn w:val="Style11"/>
    <w:qFormat/>
    <w:rPr>
      <w:sz w:val="24"/>
      <w:lang w:val="ru-RU" w:bidi="ar-SA"/>
    </w:rPr>
  </w:style>
  <w:style w:type="character" w:styleId="Style14">
    <w:name w:val="Знак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2">
    <w:name w:val="Основной текст1"/>
    <w:basedOn w:val="Normal"/>
    <w:qFormat/>
    <w:pPr>
      <w:shd w:fill="FFFFFF" w:val="clear"/>
      <w:spacing w:lineRule="exact" w:line="168" w:before="0" w:after="180"/>
      <w:jc w:val="right"/>
    </w:pPr>
    <w:rPr>
      <w:sz w:val="16"/>
      <w:szCs w:val="16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20" w:after="0"/>
      <w:jc w:val="center"/>
    </w:pPr>
    <w:rPr>
      <w:sz w:val="16"/>
      <w:szCs w:val="16"/>
      <w:shd w:fill="FFFFFF" w:val="clear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аблица ссылок"/>
    <w:basedOn w:val="Normal"/>
    <w:next w:val="Normal"/>
    <w:qFormat/>
    <w:pPr>
      <w:ind w:left="240" w:hanging="240"/>
    </w:pPr>
    <w:rPr/>
  </w:style>
  <w:style w:type="paragraph" w:styleId="Style18">
    <w:name w:val="Таблица"/>
    <w:basedOn w:val="Style17"/>
    <w:qFormat/>
    <w:pPr>
      <w:ind w:left="0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8:05:00Z</dcterms:created>
  <dc:creator>user</dc:creator>
  <dc:description/>
  <cp:keywords/>
  <dc:language>en-US</dc:language>
  <cp:lastModifiedBy>user</cp:lastModifiedBy>
  <dcterms:modified xsi:type="dcterms:W3CDTF">2015-01-27T02:09:00Z</dcterms:modified>
  <cp:revision>4</cp:revision>
  <dc:subject/>
  <dc:title/>
</cp:coreProperties>
</file>