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2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02.12.2014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11.2014                               с. Кордово                                           № 6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5.11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6.10.2014 № 5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3:3804001:9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Усть – Каспа, ул. Набер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Усть-Каспа, улица Набережная, 1 «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140" w:hanging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АДМИНИСТРАЦИЯ</w:t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УРАГ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06.11.2014                                       с. Кордово                                             № 62-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right="5574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 внесении изменений в постановление администрации Кордовского сельсовета от 27.11.2012 № 29-п «О создании комиссии по подготовке проекта правил землепользования и застройки Кордовского сельсовета »</w:t>
      </w:r>
    </w:p>
    <w:p>
      <w:pPr>
        <w:pStyle w:val="Normal"/>
        <w:widowControl w:val="false"/>
        <w:autoSpaceDE w:val="false"/>
        <w:ind w:right="5754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Внести изменения в постановление администрации Кордовского сельсовета от 27.11.2012 № 29-п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«О создании комиссии по подготовке проекта правил землепользования и застройки Кордовского сельсовета»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  <w:tab w:val="left" w:pos="2160" w:leader="none"/>
        </w:tabs>
        <w:autoSpaceDE w:val="false"/>
        <w:ind w:left="1080" w:hanging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autoSpaceDE w:val="false"/>
        <w:ind w:left="1080" w:hanging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autoSpaceDE w:val="false"/>
        <w:ind w:left="1080" w:hanging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60" w:leader="none"/>
        </w:tabs>
        <w:autoSpaceDE w:val="false"/>
        <w:ind w:left="1080" w:hanging="54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Постановление вступает в силу со дня опубликования в газете «Кордовский вестник»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709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 Кордовского сельсовета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812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к Постановлению администрации Кордовского сельсовета</w:t>
      </w:r>
    </w:p>
    <w:p>
      <w:pPr>
        <w:pStyle w:val="Normal"/>
        <w:widowControl w:val="false"/>
        <w:autoSpaceDE w:val="false"/>
        <w:ind w:right="28" w:firstLine="5812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т 06.11.2014 № 62-п</w:t>
      </w:r>
    </w:p>
    <w:p>
      <w:pPr>
        <w:pStyle w:val="Normal"/>
        <w:widowControl w:val="false"/>
        <w:autoSpaceDE w:val="false"/>
        <w:ind w:right="28" w:firstLine="5812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812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к Постановлению администрации Кордовского сельсовета</w:t>
      </w:r>
    </w:p>
    <w:p>
      <w:pPr>
        <w:pStyle w:val="Normal"/>
        <w:widowControl w:val="false"/>
        <w:autoSpaceDE w:val="false"/>
        <w:ind w:right="28" w:firstLine="5812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от 27.11.2012 № 29-п</w:t>
      </w:r>
    </w:p>
    <w:p>
      <w:pPr>
        <w:pStyle w:val="Normal"/>
        <w:widowControl w:val="false"/>
        <w:autoSpaceDE w:val="false"/>
        <w:ind w:right="735" w:firstLine="5812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омиссии по подготовке проекта правил землепользования и застройки Корд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ондратьев Вадим Леонидович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– Глава  администрации Кордовского сельсовет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Булатова Ирина Михайловна</w:t>
      </w:r>
      <w:r>
        <w:rPr>
          <w:rFonts w:cs="Times New Roman CYR" w:ascii="Times New Roman CYR" w:hAnsi="Times New Roman CYR"/>
          <w:kern w:val="2"/>
          <w:sz w:val="28"/>
          <w:szCs w:val="28"/>
        </w:rPr>
        <w:t>– заместитель главы администрации Кордовского сельсов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секретарь коми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Рожкова Людмила Викторовна</w:t>
      </w:r>
      <w:r>
        <w:rPr>
          <w:rFonts w:cs="Times New Roman CYR" w:ascii="Times New Roman CYR" w:hAnsi="Times New Roman CYR"/>
          <w:kern w:val="2"/>
          <w:sz w:val="28"/>
          <w:szCs w:val="28"/>
        </w:rPr>
        <w:t>–специалист 1-ой категории администрации Кордовского сельсове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атушкин Виталий Валентинович – депутат Кордовского сельского Совета депу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Филяев Дмитрий Николаевич – депутат Кордовского сельского Совета депу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ймович Лариса Леонидовна – специалист 2-ой категории администрации Кордовского сельсове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3.11.21014 г.                                                                                      № 63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построенному индивидуальному жилому дому, расположенному на земельном участке с кадастровым номером 24:23:3810004:21 по адресу: Российская Федерация, Красноярский край, Курагинский район, село Кордово, улица Школьная, 116 присвоить следующий адрес: Российская Федерация, Красноярский край, Курагинский район, село  Кордово, улица Школьная, дом 116/1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И.М. Булатова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11.2014                               с. Кордово                                           № 64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18.11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18.11.2014 № 64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Усть – Каспа, ул. Подго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Усть-Каспа, улица Подгорная, 11 «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14                                       с. Кордово                                             № 6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bCs/>
          <w:sz w:val="28"/>
          <w:szCs w:val="28"/>
        </w:rPr>
        <w:t>«Развитие муниципального образования Кордовский сельсовет»</w:t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рдовского сельсовета от 15.11.2013 № 34-п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№ 2 </w:t>
      </w:r>
      <w:r>
        <w:rPr>
          <w:bCs/>
          <w:sz w:val="28"/>
          <w:szCs w:val="28"/>
        </w:rPr>
        <w:t>«Развитие муниципального образования Кордовский сельсовет» (с учетом внесенных изменений и дополнений от 14.02.2014 № 12-п; от 17.03.2014 № 19-п; от 06.10.2014 № 54-п),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/>
      </w:pPr>
      <w:r>
        <w:rPr/>
        <w:t>В Паспорте муниципальной программы строку десятую изложить в следующей редакции:</w:t>
      </w:r>
    </w:p>
    <w:tbl>
      <w:tblPr>
        <w:tblW w:w="9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9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ирования Программы составит </w:t>
              <w:br/>
              <w:t xml:space="preserve">2052,3189 тыс. рублей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 них за счет средств краевого бюджета – 27,858 тыс. рублей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 счет средств местного бюджета – 2024,4609 тыс. рублей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 по годам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688,756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676,256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6 год – 687,3060 тыс. рубле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из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9,28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9,28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9,286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из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679,470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666,970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8,0200 тыс. руб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В разделе 7 муниципальной программы 2 </w:t>
        <w:br/>
        <w:t xml:space="preserve">цифры «2106,7189» заменить цифрами «2052,3189»; </w:t>
        <w:br/>
        <w:t xml:space="preserve">цифры «2078,8609» заменить цифрами «2024,4609»; </w:t>
        <w:br/>
        <w:t>цифры   «733,8709» заменить цифрами   «679,470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4, 5 к муниципальной программе № 2 «Развитие муниципального образования Кордовский сельсовет» на 2014-2016 годы изложить в новой редакции, согласно редакции согласно приложениям 1, 2, 3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бразования Кордовский сельсов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0:00Z</dcterms:created>
  <dc:creator>user</dc:creator>
  <dc:description/>
  <cp:keywords/>
  <dc:language>en-US</dc:language>
  <cp:lastModifiedBy>user</cp:lastModifiedBy>
  <dcterms:modified xsi:type="dcterms:W3CDTF">2015-01-27T02:07:00Z</dcterms:modified>
  <cp:revision>4</cp:revision>
  <dc:subject/>
  <dc:title/>
</cp:coreProperties>
</file>