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4                                   с. Кордово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                  20 человека</w:t>
      </w:r>
    </w:p>
    <w:p>
      <w:pPr>
        <w:pStyle w:val="Normal"/>
        <w:rPr/>
      </w:pPr>
      <w:r>
        <w:rPr>
          <w:sz w:val="28"/>
          <w:szCs w:val="28"/>
        </w:rPr>
        <w:t>В том числе депутатов          4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бличные слушания проводятся по решению Кордовского сельского Совета депутатов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землепользования и застройки муниципального образования Кордовский сельсовет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«Об внесении изменений в Устав Кордовского сельсовет Курагинского района Красноярского края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«Рассмотрение проекта бюджета Кордовского сельсовета 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Кордовского сельсовета Кондратьев В.Л.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– заместитель главы администрации Кордовского сельсовета И.М. Бу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убличных слушаний по вопро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Кордовский сельсовет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«Об внесении изменений в Устав Кордовского сельсовет Курагинского района Краснояр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«Рассмотрение проекта бюджета Кордовского сельсовета 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глава Кордовского сельсовета Кондратьев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ной повестке дня в цел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Голосовали: за – 24, против – нет, воздержалось –нет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>«Об утверждении правил землепользования и застройки муниципального образования Кордовский сельсов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главу Кордовского сельсовета Кондратьева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ондратьев В.Л. ознакомил всех присутствующих с проектом правил землепользования и застройки МО Кордовский сельсове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Предоставил слово заместителю главы Кордовского сельсовета Булатовой И.М.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Мы рассмотрели правила землепользования и застройки МО Кордовский сельсовет и пришли к мнению, что нужно принять положительное решение, замечания отсутствуют.</w:t>
      </w:r>
    </w:p>
    <w:p>
      <w:pPr>
        <w:pStyle w:val="Normal"/>
        <w:rPr/>
      </w:pPr>
      <w:r>
        <w:rPr>
          <w:sz w:val="28"/>
          <w:szCs w:val="28"/>
        </w:rPr>
        <w:t>Голосовали: за 24, против- нет, воздержалось- н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второму вопросу: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«Об внесении изменений в Устав Кордовского сельсовет Курагинского района Красноярского края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главу Кордовского сельсовета Кондратьева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ондратьев В.Л. ознакомил всех присутствующих с проектом решения «Об внесении изменений и дополнений в устав Кордовского сельсовета Курагинского района Красноярского края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л слово заместителю главы Кордовского сельсовета Булатовой И.М.: Данный проект решения разработан в соответствии с действующим законодательством, если замечания и предложения отсутствуют, предлагаю принять положительное решение по эт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за 24, против- нет, воздержалось- н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: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«Рассмотрение проекта бюджета Кордовского сельсовета на 2015 год и плановый период 2016 и 2017 годов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главу Кордовского сельсовета Кондратьева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ондратьев В.Л. ознакомил всех присутствующих с проектом бюджета Кордовского сельсовета на 2015 и плановый период 2016 и 2017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ил слово бухгалтеру администрации Кордовского сельсовета Рожковой Л.В.: Предлагаю рассмотреть проект бюджета Кордовского сельсовета Курагинского района на 2015 и плановый период 2016 и 201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5 и плановый период 2016 и 2017 годов разработан в соответствии с расходами и доходами текущего года. В связи с ограниченностью средств запланированы только первоочередные расходы (свет, телефон, зарплата, субсидия Кордовскому СДК и т.д.) сформирован дорожный фонд в соответствии с плановым поступлением акцизов. Если замечания и предложения отсутствуют, предлагаю принять положительное решение по эт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за 24, против- нет, воздержалось- н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 публичных слушаний рассмотре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закрыты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В.Л. Кондратье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User</dc:creator>
  <dc:description/>
  <cp:keywords/>
  <dc:language>en-US</dc:language>
  <cp:lastModifiedBy>User</cp:lastModifiedBy>
  <dcterms:modified xsi:type="dcterms:W3CDTF">2014-12-04T03:35:00Z</dcterms:modified>
  <cp:revision>16</cp:revision>
  <dc:subject/>
  <dc:title/>
</cp:coreProperties>
</file>