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ДОВ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РЕШЕНИЕ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18.11.2014</w:t>
      </w:r>
      <w:r>
        <w:rPr>
          <w:sz w:val="28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>№ 58-188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ведении нал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мущество физических лиц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МО Кордовский сельсов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4.10.2014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Федеральным законом от 06.10.2003 № 131-ФЗ «Об общих принципах организации местного самоуправления в Российской Федерации», на основании статьи 55.2 Устава муниципального образования Кордовский сельсовет Курагинского района Красноярского края, Кордовский сельский Совет депутатов РЕШИЛ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вести в действие на территории МО Кордовский сельсовет Курагинского района Красноярского края налог на имущество физических л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Установить, что налоговая база в отношении объектов налогообложения определяется исходя из их инвентаризационной стоим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одного муниципального образования.</w:t>
      </w:r>
      <w:r>
        <w:br w:type="page"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Установить ставки налога на имущество физических лиц в следующих пределах:</w:t>
      </w:r>
    </w:p>
    <w:tbl>
      <w:tblPr>
        <w:tblW w:w="96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70"/>
        <w:gridCol w:w="4669"/>
      </w:tblGrid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 000 рублей включитель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 процент 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до 500 000 рублей включительно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2 процента</w:t>
            </w:r>
          </w:p>
        </w:tc>
      </w:tr>
      <w:tr>
        <w:trPr/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 000 рублей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0,4 процента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т уплаты налога на имущество физических лиц освободить категории граждан  определенные статьей 407 Налогового кодекса РФ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Налог подлежит уплате налогоплательщиками в срок не позднее 1 октября года, следующего за истекшим налогов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sz w:val="28"/>
          <w:szCs w:val="28"/>
        </w:rPr>
        <w:t>Налог уплачивается по месту нахождения объекта налогообложения на основании налогового уведомления, направляемого налогоплательщику налоговым органом в порядке и сроки, которые установлены Налоговым кодекс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ризнать утратившим силу решение от 10.12.2013 № 47-170р «О налоге на имущество физических лиц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решения возложить на постоянную комиссию «по экономической политики и финансам».</w:t>
      </w:r>
    </w:p>
    <w:p>
      <w:pPr>
        <w:pStyle w:val="Normal"/>
        <w:jc w:val="both"/>
        <w:rPr/>
      </w:pPr>
      <w:r>
        <w:rPr>
          <w:sz w:val="28"/>
          <w:szCs w:val="28"/>
        </w:rPr>
        <w:t>8. Настоящее решение вступает в силу с 01 января 2015 года, но не ранее чем по истечении одного месяца со дня официального опубликования в газете «Кордов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рдовского сельского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  <w:tab/>
        <w:tab/>
        <w:tab/>
        <w:tab/>
        <w:tab/>
        <w:tab/>
        <w:tab/>
        <w:tab/>
        <w:t>И.М. Гора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В.Л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3:00Z</dcterms:created>
  <dc:creator>user</dc:creator>
  <dc:description/>
  <cp:keywords/>
  <dc:language>en-US</dc:language>
  <cp:lastModifiedBy>user</cp:lastModifiedBy>
  <cp:lastPrinted>2014-11-20T16:47:00Z</cp:lastPrinted>
  <dcterms:modified xsi:type="dcterms:W3CDTF">2014-11-20T08:47:00Z</dcterms:modified>
  <cp:revision>6</cp:revision>
  <dc:subject/>
  <dc:title/>
</cp:coreProperties>
</file>