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8.11. 2014 год                                                                 </w:t>
        <w:tab/>
        <w:t xml:space="preserve">                        № 58-187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Кордовского сельского Совета депутатов 17.04.2014 № 51-179р «О введении земельного налога»</w:t>
      </w:r>
    </w:p>
    <w:p>
      <w:pPr>
        <w:pStyle w:val="Normal"/>
        <w:spacing w:lineRule="auto" w:line="240" w:before="0" w:after="0"/>
        <w:ind w:right="57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на основании пункта 2 ст. 7 Устава Кордовского сельсовета, Кордовский сельский Совет депутатов РЕШИ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Кордовского сельского Совета депутатов от 17.04.2014 № 51-179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ведении земельного налог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п. 3.2. п. 3 строку «не ранее 1 ноября года, следующего за истекшим налоговым периодом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заменить стро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 ранее 1 октября года, следующего за истекшим налоговым периодом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со дня опубликования в газете «Кордовский вестник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И.М. Гор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В.Л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44:00Z</dcterms:created>
  <dc:creator>user</dc:creator>
  <dc:description/>
  <cp:keywords/>
  <dc:language>en-US</dc:language>
  <cp:lastModifiedBy>user</cp:lastModifiedBy>
  <cp:lastPrinted>2014-11-06T11:54:00Z</cp:lastPrinted>
  <dcterms:modified xsi:type="dcterms:W3CDTF">2014-11-18T02:08:00Z</dcterms:modified>
  <cp:revision>5</cp:revision>
  <dc:subject/>
  <dc:title/>
</cp:coreProperties>
</file>