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18.11.2014 год                                                                 </w:t>
        <w:tab/>
        <w:t xml:space="preserve">                                    № 58-185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Корд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от 18.10.2013 № 44-15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создании административ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ордо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Красноярского края от 23.04.2009 № 8-3170 «О наделении органов местного самоуправления муниципальных образований государственными полномочиями по созданию и обеспечению деятельности административных комиссий», Закона Красноярского края от 23.04.2009 года № 8-3168 «Об административных комиссиях в Красноярском крае», Кордовский сельский Совет депутатов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ложение № 1 к решению Кордовского сельского Совета депутатов от 18.10.2013 № 44-154р приня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дратьев Вадим Леонидович - глава Кордовского сельсовета, председатель административной комиссии Кордовского сельсовета;</w:t>
      </w:r>
    </w:p>
    <w:p>
      <w:pPr>
        <w:pStyle w:val="Normal"/>
        <w:rPr/>
      </w:pPr>
      <w:r>
        <w:rPr>
          <w:sz w:val="24"/>
          <w:szCs w:val="24"/>
        </w:rPr>
        <w:t>2. Булатова Ирина Михайловна – заместитель главы администрации Кордовского сельсовета, заместитель председателя административной комиссии Кордовского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натюк Оксана Григорьевна - Директор МБУК Кордовский СДК, ответственный секретарь административной комиссии Кордовского сельсовета;</w:t>
      </w:r>
    </w:p>
    <w:p>
      <w:pPr>
        <w:pStyle w:val="Normal"/>
        <w:rPr/>
      </w:pPr>
      <w:r>
        <w:rPr>
          <w:sz w:val="24"/>
          <w:szCs w:val="24"/>
        </w:rPr>
        <w:t>4. Савин Анатолий Павлович - депутат Кордовского сельского Совета депутатов, член административной комиссии Кордовского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Шильверст Любовь Анатольевна - депутат Кордовского сельского Совета депутатов, член административной комиссии Корд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опубликования в газете «Кордовский вестни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И.М. Го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2:00Z</dcterms:created>
  <dc:creator>User</dc:creator>
  <dc:description/>
  <cp:keywords/>
  <dc:language>en-US</dc:language>
  <cp:lastModifiedBy>user</cp:lastModifiedBy>
  <dcterms:modified xsi:type="dcterms:W3CDTF">2014-11-18T01:55:00Z</dcterms:modified>
  <cp:revision>7</cp:revision>
  <dc:subject/>
  <dc:title/>
</cp:coreProperties>
</file>