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11.2014                               с. Кордово                                           № 6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исвоении адресов домовладе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18.11.2014 года (приложение № 1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главы                             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18.11.2014 № 64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Усть – Каспа, ул. Подго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Усть-Каспа, улица Подгорная, 11 «Б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2:00Z</dcterms:created>
  <dc:creator>user</dc:creator>
  <dc:description/>
  <cp:keywords/>
  <dc:language>en-US</dc:language>
  <cp:lastModifiedBy>user</cp:lastModifiedBy>
  <cp:lastPrinted>2014-11-18T11:24:00Z</cp:lastPrinted>
  <dcterms:modified xsi:type="dcterms:W3CDTF">2014-11-18T03:32:00Z</dcterms:modified>
  <cp:revision>3</cp:revision>
  <dc:subject/>
  <dc:title/>
</cp:coreProperties>
</file>