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3.11.21014 г.                                                                                      № 63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построенному индивидуальному жилому дому, расположенному на земельном участке с кадастровым номером 24:23:3810004:21 по адресу: Российская Федерация, Красноярский край, Курагинский район, село Кордово, улица Школьная, 116 присвоить следующий адрес: Российская Федерация, Красноярский край, Курагинский район, село  Кордово, улица Школьная, дом 116/1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И.М. Булатова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4:00Z</dcterms:created>
  <dc:creator>user</dc:creator>
  <dc:description/>
  <cp:keywords/>
  <dc:language>en-US</dc:language>
  <cp:lastModifiedBy>user</cp:lastModifiedBy>
  <cp:lastPrinted>2014-11-13T09:47:00Z</cp:lastPrinted>
  <dcterms:modified xsi:type="dcterms:W3CDTF">2014-11-13T03:04:00Z</dcterms:modified>
  <cp:revision>3</cp:revision>
  <dc:subject/>
  <dc:title/>
</cp:coreProperties>
</file>